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LOTTO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Remote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70     01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Nodes -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MAINTENANCE section - this door require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o be run!! &lt;i.e.  TJLOTTO LOT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LOTTO Door allows your users to select numbers on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ticket. The number range is SysOp configurab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ickets a person may enter per day. As the SysOp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s awarded for correctly getting 4, 5 or 6 digit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s a chance to pick 10 numbers per lottery ti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you specify. Running TJLOTTO with the command lin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enance program) must be run each night. The LOT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the winning numbers (it selects 6 numbers from the range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ds each of the users lottery tickets and checks for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G the PRIZE WINNING tickets to a special SYSOP.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. It will also keep a listing of the last 7 days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for the user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maintains a statitics file which will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oor was played, how many tickets (total) have been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winning tickets (tickets matching 4, 5, or 6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eck all winning lottery tickets from the previou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mmation of all PRIZE WINNING tickets for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command line maintenance program will create a color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either stating that NO winning tickets were picked o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nning tickets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LOTTO.KEY file which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the door. The user is limited to just ONE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TJLOTTO UTILITY to create all the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asily reset the door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OTTO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LOTTO TJLOTTO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Lotto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LOTTO TJLOT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 MISCELLANEOUS FILE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gif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off a purchase from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&amp;2: The prize that will be awarded for getting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If you only use one line, leave line 2 blank!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mit each line to 70 characters. This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in the door display, so don't worry abou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&amp;4: The prize that will be awarded for getting 5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&amp;6: The prize that will be awarded for getting 6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7: PATH &amp; FILENAME to your color 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8: PATH &amp; FILENAME to your ASCII bulletin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9: The range for your numbers (i.e. from 1 to ??). Tr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between 30 and 80 in intervals of 5 (40, 45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, etc). What are the chances of winning you ask?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itled CHANCES?!?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0: How many tickets a person can enter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1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.USR file is just what is implied. It's there to keep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that have already won from entering the door.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&gt; Sorry, you don't have access to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:&gt; You have either already won a prize or are not allowed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3:&gt;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&gt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:&gt; MIK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reserved for the message you want to send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user that has already won. Lines 3 to ?? i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the users names who don't have access to the door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edit/mainta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 is just what is implied. It's ther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your system. Simply enter their name followed by a comm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w many tickets they can play per day! See the example SPECIAL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listed after their name will over-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kets you have listed in your SYSOP.CFG file. O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s to make the prize for getting 4 digits correct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that user can play per day! If they hit 4 digi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me to the SPECIAL.USR file and increase the number of tick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ing of past winners or shows NO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TJLOT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want your users to win? I randomly generated 25,000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ssible range of number (i.e. 1 to 40, 1 to 50, 1 to 60, 1 to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80). The data will show how many tickets had 0 numbers pick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icked, etc.... Here are the results I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3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635  1: 6466  2: 9183  3: 5831  4: 1681  5: 199  6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4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3775  1: 9270  2: 8169  3: 3127  4: 615  5: 44  6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5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6093  1: 10228  2: 6516  3: 1880  4: 266  5: 1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6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7807  1: 10694  2: 5197  3: 1172  4: 123  5: 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7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9554  1: 10374  2: 4215  3: 779  4: 78  5: 1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8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0953  1: 10090  2: 3384  3: 538  4: 36  5: 0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higher the number, the fewer 4, 5, and 6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are. This doesn't mean that a user on his first att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t the BIG ONE (6 digits) on his first attempt at pick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ge of 1 to 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nice prize setup for hitting 6 digits,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JLOTTO UTILITY and choose the reset door from scratch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JLOTTO with the LOTTO command line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the door to operate properly! The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's vary, so it's up to you to determine how to run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tenance. I run it at midnight each and every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like this ----&gt;    TJLOTTO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UPGRAD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