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&amp;J LOT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,95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t! IM,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60 to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eplace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JLOTTO.EXE and all 10 of the LOT##.DAT and LOT##.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0-v1.50 to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the door from scr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