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Ŀ ��Ŀ �Ŀ  �  � �       ���  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   ���  ��</w:t>
      </w:r>
      <w:r>
        <w:rPr/>
        <w:t>Ĵ �        �   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�� ���� ���� �       ��� ����   �    �  �    </w:t>
      </w:r>
      <w:r>
        <w:rPr/>
        <w:t>ķ    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�                       </w:t>
      </w:r>
      <w:r>
        <w:rPr/>
        <w:t>ӷ��     �    ��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�������                  ��  </w:t>
      </w:r>
      <w:r>
        <w:rPr/>
        <w:t>o  ��� o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list and Filearea Header generator for Ezycom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EzyList is copyright 1993 Thomas Holmstr�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anual written by Thomas Holmstr�m and David Morr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F's Ezycom FileList Generator v1.20 - Copyright Thomas Holmstr�m Frandz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OF USE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S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ZYSETUP - HOW DO I SET UP TEzyList..................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ner file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list filename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ew files" list name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 in Newfiles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downloads list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in list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Security Required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groups Included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Numbers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Headers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ABOUT AREAS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zyList - HOW DO I USE THE MAIN PROGRAM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F's Ezycom FileList Generator v1.20 - Copyright Thomas Holmstr�m Frandzen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S OF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EzyList is the copyrighted materials of Thomas Holmstr�m Frandz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zyList" refers to the executable files, the documentations and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he TEzyLis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EzyList is classified as ShareWare. That permits you to try out TEzy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45 days. After that period you must either register TEzyList, 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EzyList may NOT be used in any kind of illegal environment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 that distributes cracked, or illegally altered programs on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 using this program, you agree that in no event shall Thomas H. Frandz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iable for any indirect, direct, incidental, consequential, special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mplary damage or lost profits, even if Thomas H. Frandzen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of the possibility of such damages or lost profits. You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 that if for any reason Thomas H. Frandzen is found to be li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s a result of your use of the program and software, that as par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 of Thomas H. Frandzen granting you this license, you ag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omas H. Frandzen, sole and exclusive cumulative liability t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s shall be no greater than the amount of any registration fee p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you. If no such registration fee was paid, then Thomas H. Frandzen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liable for any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omas H. Frandzen is in no way obligated to provide suppor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or any future versions of TEzy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Registration of TEzyList entitles you to the use of the curren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zyList. Any future versions may have new conditions of use, which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terms of your current licensing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ith the TEzyList package, in the archive called REGISTER.ARJ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TZY. It contains information on how to register, and i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ve in Sweden or Finland use REGISTER.FIN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ve in United Kingdom use REGISTER.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F's Ezycom FileList Generator v1.20 - Copyright Thomas Holmstr�m Frandzen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products are copyrighted to the following people or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          Quarterdeck Office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zycom            Peter Dav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             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          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zyList          Thomas Holmstr�m Frandz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Pascal      Borland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is a registered trademark belonging to Tom Jen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like to thank the following persons and companies, without wh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zyList wouldn't have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mother and father        For bringing me to this wor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land International       For making Turbo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nus Jacobs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ter Grund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mming Engstr�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Jan Meldtoft            For being my FidoNet uplinks &amp; fri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ter Davies                For making Ezy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s Eriksson               For his great work in testing TEzy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d Morris                For his many suggestions, and 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nual-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 Of TEzyList Is Available From The Following BBS Sit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F's EzyBoard System (Authors boa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s: V32bis/V42bis/ZY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-Number: +45-31-6353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: Thomas Holmstr�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2:234/127, EzyNet 150:4501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topus BBS (UK Rego. si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s: V32bis/V42b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-Number: +44-706-8748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: David Morr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2:250/131, EzyNet 150:4401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ny Island Ezycom System (Sweden &amp; Finland Rego. si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s: V32bis/V42bis/H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-Number: +358-28-419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: Lars Eriks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: 2:20/211, EzyNet 150:3581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F's Ezycom FileList Generator v1.20 - Copyright Thomas Holmstr�m Frandzen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use TEzyList you need a PC-compatible computer, running under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nd of MS-DOS compatible operative system. The system has also been t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ccessfully in a DOS box under OS/2.0, in LILO under Linux 0.99 and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under Qemm 2.41 &amp; DesqView 6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use TEzyList in a sensible way, you must have an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Ezycom on your harddisk, and an environment variabl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ZY pointing to the directory where your Ezycom configuration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many other BBS related programs, TEzyList is easy to inst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do the following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Unpack/move all the files in the TEzyList package to one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It doesn't matter if the directory isn'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You run the program called TZYSETUP (which should have bee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zyList package). (See page 4 for the usage of TzySet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When you have made a/some usable configuration file(s), you are read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to start TEzyList by following step 4, whi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ype TEzyList (followed by a parameter from the configuration file)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, and you should b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F's Ezycom FileList Generator v1.20 - Copyright Thomas Holmstr�m Frandzen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ZYSETUP - HOW DO I SET UP TEzyLis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use TEzyList you need one (or more) configuration files. Ther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configuration file for each type of file-list you want. It might sou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ridiculous, but it isn't. In fact that makes it much easier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file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you start TZYSETUP with one parameter. The parameter is the lett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you want the configuration file you are about to make to be c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, sort of - all configuration files are called TEzyList.CF? -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which you state replaces the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EZY\TEzyList&gt; TZYSETUP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 it doesn't matter what the path is named. So, the exampl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configuration file called TEzyList.CFA - logic isn't it? You can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any different configuration files as possible from A to Z and 0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kay, when you start TZYSETUP (with a parameter) you'll see a screen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in the upper middle. The window is the place that keep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 The highlighted (Purple) line is the one you're at, and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lines by using the up/down arrows on the keypad. (Remember to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 Lock OFF) You don't have to press enter after each question. The lin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 even if you use the arrow keys. You can get some help on each ques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function key 1 (F1). You can save the final configuration fil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Control (CTRL) and END (on the keypad) at the same time. Okay, le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 each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nner file: (option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ame of an ASCII file, containing a header if that is w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. The file will then be placed first thing in the filelist. Thi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BS commercial and/or some additional information about your file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this field blank if you don't want any header in the filelist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i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nner file: C:\EZY\TXT\BBSAD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place the file C:\EZY\TXT\BBSAD.ASC in the top of the fil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list filena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ne is the name of the filelist created by the configuration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. In fact this is the only field you MUST write someth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list filename: C:\FREE\FILELIST\MYBB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xample will write the output filelist to a file called: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FREE\FILELIST\MYBBS.LST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F's Ezycom FileList Generator v1.20 - Copyright Thomas Holmstr�m Frandzen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ZYSETUP - HOW DO I SET UP TEzyList? (cont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ew files" list name: (option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ame you want the "New Files" list to be called. This will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iles which are less than ** days old, where ** is the number you def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next line of the configuration (Days in Newfiles), to the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d here. Just leave it blank if you don't want any "newfiles"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ew files" list name: C:\FREE\FILELIST\MY30DAY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mple will write the new-files list to a file called: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FREE\FILELIST\MY30DAY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ys in Newfiles: (Optional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maximum number of days that a file may be to be includ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files list. The name of the newfiles list is stated at the line abov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("New Files" list name). Just leave blank, or type 0 if you don't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newfil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s in Newfiles: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mple will write all filenames which are less than 30 days ol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fil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downloads list: (Option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ame you want the "Most Downloaded Files" list to be c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write the ** most downloaded files to the filename stated 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is a number from 1 to 99 which you define in the nex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ntries in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downloads list: \EZY\TXT\TOP15DL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mple will write the ** most downloaded files to a fil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ZY\TXT\TOP15DL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in list: (Option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umber of files you want in the "Most Downloaded Files"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be anything from the one (1) most downloaded file, to the 100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ed files. Just type 0 if you don't want any "Most Downloaded"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in list: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mple will write the 15 most downloaded files to the filename st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line above this one (Top downloads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F's Ezycom FileList Generator v1.20 - Copyright Thomas Holmstr�m Frandzen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ZYSETUP - HOW DO I SET UP TEzyList? (cont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Security required.: (Optional)  (Also see page 6 "Remarks about areas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ly file-areas which need this (or a lower) security level are included in 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list. Just leave blank or type 65000 to ignore the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Security required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mple will ignore all areas that needs a higher security level that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Security required.: (Optional)  (Also see page 6 "Remarks about areas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file-areas which need this (or a lower) security level are includ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list. Just leave blank or type 65000 to ignore the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Security required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mple will ignore all areas that needs a higher security level that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groups included: (Optional)  (Also see page 6 "Remarks about areas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filegroups stated here are included in the file list. Leave blan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 file groups, and include all areas. Valid file-groups are letter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o Z an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groups included: AOPD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mple will exclude all areas not in the filegroups A, O, P, D o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numbers:- (Optional)  (Also see "Remarks about areas" on this pag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filegroups inside the area range stated here are includ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list. You can write one single area (124) or area ranges (1-15)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rite multiple single area numbers like "124 200 234 235". Leave blan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 area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numbers: 50-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mple will exclude all areas below 50 and all areas above 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F's Ezycom FileList Generator v1.20 - Copyright Thomas Holmstr�m Frandzen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Headers:- (Optional - For Ezycom Fileareas Only, Not File List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zyList will also now create filearea headers, these are fileare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- TEzyList /HEADER /NOU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ell TEzList produce the filearea headers only, without thanking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ploading the best downloaded file. Where as :- TEzylist /HEADER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 the header, and also show the users name in the header of the b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ed file for that area.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&gt; This header was produced by: TEzyList v1.20 (C) Thomas Holmstrom &lt;---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rea: Ezycom BBS Utilities                   �      Area number: 071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ost popular file in this area (which was downloaded 3 times) is: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LIST120.ARJ  24980  TEzyList v1.20. THE! Ezycom filelist generator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anks goes to Thomas Holmstrom for uploading this file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Total files in area: 44                  Total size of files: 1624kb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- TEzyList 1 /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ell TEzyList to produce the filearea headers for all fileares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lists as defined in Tzysetup 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- TEzyList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ell TEzyList to produce the filelists defined in Tzysetup 1, an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 any filearea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ABOUT AREA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reas will only be included if it slips through all given condi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if you write "Minimum Security required.: 500", "Filegroups included: A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"Area numbers: 4-99", only areas which fulfils all conditions (nee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level 500 or below, are in filegroup A or D, and has an area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4 and 99) and at the same time is stated as "Include in filelis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 the Ezycom configuration) are included in the filelist. Of cours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leave all fields blank if you want a list including all area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pecial" list functions, like "newfiles" and "most downloaded files"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fected by the conditions stated in the configu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zyList - HOW DO I USE THE MAIN PROGRA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ll, this is in fact the easiest thing of all. You simply write TEzyList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ed by the letter of the configuration file you wish to run. For example,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made a special configuration file called "E", which writes a list of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Amiga areas (Could be Filegroups ABC in the range 50-90) then you type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zyList E - if you've made a configuration file called "G" which should be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nerating a master list of all your file areas you write TEzyList G, and it is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. Easy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EZY\TEzyList&gt; TEzyList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ad the configuration file TEzyList.CFE, and make a file-list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given by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F's Ezycom FileList Generator v1.20 - Copyright Thomas Holmstr�m Frandzen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was publicly released on Saturday 27. March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F's Ezycom FileList Generator v1.20 - Copyright Thomas Holmstr�m Frandzen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