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Menus 1.0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Print or Type if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via FidoNet Netmail, just fill out and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First and Last)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 Cod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Number(s)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Address (If applicable)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registered RemoteAccess 2.00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bout the menu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you would like added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FidoNet Netmail:                          Via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Tony Bundschuh                            Tony Bunds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.O. Box 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ment BBS                            Duluth, Mn 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282/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ttn: Turbo Menus Re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