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ODAYCAL V1.2H/092993 by 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CAL creates a "Today's Callers" bulletin file set (ANS/AS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board 1.25 or 1.25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:    Initial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:    Corrected errors in the loading of the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:    Added multi-node support for caller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CAL [/B:bulletin number] [/N:nod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DAYCAL must be placed into your main BBS directory (C:\BBS or whate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CAL uses the LOGS\CALLERS.node file for caller data.  Call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ERS.node file must confurm to the following defaul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08-10-1993 12:36:13: User 1: ANDY GRUENENWALD Logged On (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col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nformation must start in col. 26 and include the phrase "U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, "Logged On", and baud rate in parentheses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Powerboard uses upon initial installation and setup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 entries differ from this, TODAYCAL may yell at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function call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CAL now supports multi-node caller log files.  By using the "/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you can spacify the desired log file for TODAYCAL to re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DAYCAL to produce a bulletin for users who call node 2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CAL /N:2".  If omitted, "0" is assumed and TODAYCAL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0 file - this is the log file used on single-nod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DAYCAL will create two files: BULL&lt;bulletin number&gt;.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&lt;bulletin number&gt;.ASC.  For example, if you type "TODAYCAL /B:4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CAL will create BULL4.ANS and BULL4.ASC.  If you omit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ommand line, TODAYCAL will create BULL0.ANS and BULL0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CAL will place the bulletin files it creates in the DISPLAY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running this after each caller logs off of your BB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et up to run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BYE.CTL file in the PB\CONTROL\MACROS directory I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(TODAYCAL /B:3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econd-to-the-last line in my BYE.CTL file.  The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QuitBB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ODAYCAL send me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3, 91st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ine, MN  55434-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vailable at the main Powerboard Support BBS (1-914-834-783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