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 Hu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ff Hutchens will not be liable for any loss to you due to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Even if such loss results from the proper use of this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damages or lost profits, or any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logging onto the "lighthouse bbs" at 707-465-3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O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is an upgrade door for registered TriBBS sysops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upload their TriBBS.Key file, and gain INSTANT securit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Now Upgrade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 FILE (Sysop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.............................Can Be Any Type Tribbs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tel..........................Path to Nodes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.................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utchens......................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.............................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................................Security Level to give user IF Key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tel\doors\sysop..............Path to Sysop.Exe (must be a ful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................................Time to give Visiting Sysop IF Key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s to 60 if nothing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door with the config file as the first param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batch file to call the door,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\sysop....................Path to The Syso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ysop.cfg.......................Call the door, and config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..........................Back to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...............................Reactivate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ddition to this, The .key files that users upload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directories, these two factors were included 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nregistered boards, cannot get a key from any one els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their own boards.  The Key File Has been overwritten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your time trying to "undele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ysop upgrade Door is Now File Share Ready, 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In Turbo Pascal 6.0, Utilizing The Rmdoor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(c) 1992 by Mark Goodwin and Randy H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