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F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or use with TriBBS Bulletin Board Systems ONL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program was tested on TriBBS Software (V 3.0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0     August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6:0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T is designed to analyze the CALLERS.LOG of your TriBBS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both ANSI and ASCII bulletins which contain variou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operation of your TriBBS BBS.  The statistic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will be based upon the data in the CALLERS.LOG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overed in the CALLERS.LOG.  For example, if the da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ALLERS.LOG is 06/01/92, and the date of the las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5/92, then the statistics displayed in the bulletins will b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ntained in the CALLERS.LOG from 06/01/92 to 07/15/92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played in the bulletins includes:  Total Calls, # Local Lo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calls per baud (300 thru 38400), # of Dropped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Exceeded Time Limits, # of Incorrect Passwords, # of Keyboard Ti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ownloads, Total Uploads, # of Bulletins Read, # Message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ors Opened, # Times SysOp Paged, # of New Users Added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alls by Time of Day the BBS h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STAT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TRISTAT.KEY file, which will remov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STAT.CFG, TRISTAT.EXE, and TRISTAT.KEY)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STAT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7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7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2.BBS  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2.ANS  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 path to your ASCII and ANSI bulletins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STAT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STAT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STAT can be executed from the TriBBS BETWEEN.BAT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TRISTAT generating updated bulletins between each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using a text editor, edit the BETWEEN.BAT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, and add the required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STAT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is required.  KEEP IN MIN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ime covered in the CALLERS.LOG.  You might consider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, etc. the CALLERS.LOG at the end of each month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played in the bulletins, can be done on a month-to-month bas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RISTAT.  If you continue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a message to me, Bob Harmon, in the Share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on The TriBBS Network (TTN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