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12 OLDE MILL DRIVE, MARIETTA, GA,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ͻ ��ͻ ��   ��ͻ ��ͻ �  � ��ͻ ��ͻ ��ͻ 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�    �  � �  � �  � � 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   �    ��   ��</w:t>
      </w:r>
      <w:r>
        <w:rPr/>
        <w:t xml:space="preserve">ͻ ��͹ �  � ��ͼ ��ͼ ��  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   � �  � �  � �    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</w:t>
      </w:r>
      <w:r>
        <w:rPr/>
        <w:t>ͼ ��ͼ ��ͼ ��ͼ �  � ��ͼ �    �    ��ͼ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On-Line Shopping System for a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Bulletin Bo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2.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- Comput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Single and MultiNode Ver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 is a Registered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eleShoppe 2.0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can be used to sell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Descriptions allow for detailed explanation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Editor for inputing extended descri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shipping matrix with weight for each it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reak Points for any price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p to 250 Categ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st, indexed item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em Search conducted from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 Quotes 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Written completely in Borland C++ for increased spe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TeleShopp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TeleSho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ver set up Doorware for Bulletin Boar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walk you through some of the most basic proced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properly configure TeleShoppe with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nd time. For those of you who are experienced Sysop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TeleShoppe should run from its own directory.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directory from which you wish to run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may be any name - as long as it conform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s. We suggest running it from a sub-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CB\DOORS\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will use the above example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ession. Create the directory by moving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PCB\DOORS), and type:  MD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You must copy the files from your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Shareware ZIP file to your newly-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SHOP20.ZIP C:\PCB\DOORS\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SHOP20.ZIP file will now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you created for TeleShop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o find the version of each TeleShoppe file you ar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running, check the File Creation Time. If the fil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reation time is 2:00, you have version 2.00 of TeleShoppe.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f the time is 2:03 then you would be running version 2.03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 TeleShoppe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ing      If you received your version of TeleShoppe from a Bulle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    Board, you will have to have a copy of PKUNZIP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. Once you are in your TeleShoppe directory,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(Where xx is the version number of th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  PKUNZIP TSHOPxx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TeleShoppe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TeleShopp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-nodes (and have the multi-nod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eleShoppe) you will want to make use of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s provided by your software. (Note: DO NOT 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in a multi-node setting if you only ow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 version - file corruption will occu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uming you are configuring for a single 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C:\PCB\PCBOARD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4 CD C:\PCB Line 5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3 TSHOP.EXE%PCBDRIVE%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oard (BB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BBS Version (Other than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2 CD C:\BBS\DOORS\TSH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DOOR.SY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CD C:\BB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BB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For Non-PCBoard systems that are running nodes, you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n set environment variables that will allow you to tak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dvantage of the above situation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In your system's AUTOEXEC.BAT file, define your drive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irectory of your DOOR.SYS files. For examp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RIVE=C: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IR=\WILDCA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o use the above variables, you would use the DOS %variable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 your Batch file as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Line 3 TSHOP.EXE %BBSDRIVE%%BBSDIR%\DOOR.SY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is will allow TeleShoppe to determine exactly where th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DES files are located. To return to the home directory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you would add the following lines to the Batch fi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%BBSDRIVE%         //Change back to the original driv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D %BBSDIR%        //Change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&lt;Board.bat&gt;        //Call the boar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2 Changes to the directory where TeleShop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3  (1) TeleShoppe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OR.SYS etc.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back to the Bulletin Board's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ere the BBS is run fr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The BBS Command (Board in the case of PCBo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Your TeleShoppe batch file should be similar to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examples above. Line 3, however, must contain the path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PCBOARD.SYS or DOOR.SYS-typ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o      The next step for setting up TeleShoppe is to add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your Bulletin Board's Doors file. If you use PCBoar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is performed through the PCBoard SETUP program.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SETUP Editor for Doors, place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just created above in a slot for a door, give i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imum security level, and you're finished. If you pre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use the DOOR.SYS information, make sure you selec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DOOR.SYS file. You should select NO SHELL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setup. You may use either DOOR.SYS,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 popular door dropfiles. (NOT RBBS, 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- If you have a problem and TCONFIG returns an error of 112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et a variable pointing to a temp directory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ornment. ie..In your autoexec.bat file put the line (or simili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so that if need be, TCONFIG can swap out to disk if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pletes the basic setup of TeleShoppe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rther to configure TeleShoppe to run with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TCONFIG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HOP.CNF).  It is advised that you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TCONFIG, as you will see, is more than just a confi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. It is also the heart of the Database management/creation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CONFIG you can perform all of your maintenance for TeleSh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can work on any 100% IBM compatible system. The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rocessor 8088 or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 (Recommend 20 meg or b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, EGA, VGA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or higher speed modem  (Up to 1150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CONFIG file must be executed from TeleShoppe's own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you will re-create all the necessary files to run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faults in whatever directory you are in. To begin, type T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program. When you are at an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some help, or need to know what the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, press F1. Pressing F1 will bring 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 help index system. By pressing Index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anywhere's in the help system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system information is entered in this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Listed below is a description of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and what should be placed 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match your registration name exactly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CP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t registered your version of TeleShoppe, Pl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00 on this line -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PROCESSOR - Place the name of your card proces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ine. (This is the name of the company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Users credit card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 FILE NAME - This is the file that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User prior to entering the purchasing area.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 file is a deterrent that will cause some Us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had bad intentions to turn back. This file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 information regarding the use of fraudulent cr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s, etc.  This file can be titled any name that is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boundaries for filenames. The files WARN and WAR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provided as samples. Both if used should be edit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ext editor to personalize them for your system. To accep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fault screen that is contained within TeleShopp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a "Y" in the box (without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SCREEN FILENAME - (Registered Versions Only) -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esigned an ASCII/ANSI screen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ow your Users instead of the default opening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place that file name in this position. ASCII file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should be 7 characters long. By appending a "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name, the graphics version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(if one exists, and if the User is in graphic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eleShoppe's financial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. Other financial data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3 of the Main Menu (Misc/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ACCEPTED - Here you will find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that TeleShoppe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ity. Along each side you must enter either a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"N" to indicate that you will or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rd from your Users. Each card must b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There is extensive card checking incorpora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within TeleShoppe to validate credit cards. We cannot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owever, guarantee that the User is not using a car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at is over the credit limit, stolen, etc. All card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re checked using a modulus math routine, length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validation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redit cards are not mandatory and may be turn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f in Main Menu Item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BREAK POINT AVERAGES - Enter a "Y" or "N"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verages liste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Break Points are used when the retailer wants to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give a percentage price break for quantity buying. (Se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Break Points below for information on how to use the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ING PERCENTAGE - Place the percentage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for credit card handling, or other handling char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pplying, on this line. (The value listed 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Handling) + Total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 handling charge is to be made then place .00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When designing your Invoices and Receipts: if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andling is equal to zero, that line will be dele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from your Invoice/Rece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/Province etc. places on taxable goods. If no t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ver to be charged for the products you offer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.00 (Default) in this field, otherwise plac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mou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Tax) + Total Charges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DDED TAX - If your country places a VA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goods, TeleShoppe will now handle thes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Place the percentage of tax placed on VA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re are entries in the Database to mark wheth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item will receive the VAT applied to it or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T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tem Total * VAT) = TotalVa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Variable Added Tax is to be used, then place .00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your state should be placed on this line -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s that you charge sales tax. The following co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substituted to personalize your system, regardl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 that purchases something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on all item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CHARACTER STATE - If TeleShopp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harged tax. If the two states do not ma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tates charge sales ta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POINT (1-10) - If you desire to give your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rice break for quantity buying you may do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by entering the appropriate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REAK POINT is a percentage value that, if a bu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within the range of two dollar values,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d that percentage assigned instead of the mar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centage assigned in the Database f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icular sale. With that said, let's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base you have Monitors priced at 50.00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rkup percentage of 30% (.30). You have dec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ustomers who purchase items over 200 doll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utomatically eligible for a markup of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%. To handle this you will put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BREAK POIN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        P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1.........200        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2.........500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matrix allows for all purchases under $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ssigned the markup value in the Database.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between $200.00 and $499.99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28% markup instead of the markup assig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On some purchases - because of the way you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dividual markup may be on items - the Break Point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urchase could be more than the regular price. In th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stance, No break price would be shown to th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is with purchases above $500.00, They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ligible for the 25% value in the Break Poi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Break Points are not desired, Just enter a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block on 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ING AND ABORTING - To save the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the screen, Press F10, to abort any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SC/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's Miscellaneous and Shipping Information is k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is area of TCONFIG. To save your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d, Press F10. To abort or cancel any chan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OD - If will allow your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having their merchandise shipped Cash On Delivery (CO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a "Y" in this block. If not you must enter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By selecting either "COD" or "Checks or Credi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Cards," your menu presented to the Users in the On-Lin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eleShoppe will be adjusted accordingly. This is don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utomatically and does not give the User the chance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put wrongful paymen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HECKS/MO - To allow Users to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 checks or money orders place a "Y" in this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wise place a "N"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REDIT CARDS - If you are going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s to use credit cards on your system then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Y" here and a "N" if you will not. Credit ca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accepted should be configured under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2 (Financial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OD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assigned in Main Menu Item #2 to all C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, place a "Y" here. If not, place a "N"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OD handling charges can be better handled by u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shipping matrix provided. However, this field is still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resented for your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KS/MO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assigned in Main Menu Item #2 to CHECKS/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, place a "Y" here, otherwise place a "N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CARDS - If you wish to app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 assigned under Main Menu Item #2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 CARD orders then place a "Y" in this field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oice FILENAME - This file name is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ains the format of the Invoice file you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eleShoppe @ codes. (Examples of this fil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ed in the file Invoice.TX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read and when TeleShoppe encou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" codes, it will replace the code with th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information reques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Invoice.TXT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method you design your Invoice file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 you wish. This is the fi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uct your business with, it is not erased a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. (More on this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A complete listing of all TeleShoppe @ codes 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vailable in APPENDIX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NAME - This file is present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as a Receipt or Quote. This file is desig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manner as the Invoice.TXT file. The receip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ontain TeleShoppe @ codes and designed to f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RECEIPT.TXT file you pla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HIS FILE IS DELETED UPON THE User DEPART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downloaded as a Quote or as a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 purchase is comple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Unless the User has entered personal data before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ax information will not be computed since the state of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erson is not used. (On Quote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ping matrix provided with TeleShoppe was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imple to use and implement. Knowing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s being used all over the world, a simple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at effective method had to be devised. We fee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accomplished this. (More elaborate systems exist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do not accommodate many of the other countr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(1 - 5) - Place the name of the carri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 You can have up to 5 shipping types or vendor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: UPS BLUE, UPS OVERNIGHT, FEDEX, FEDEX RED, US MAIL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lowed up to 15 characters for eac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Remember by pressing F1 you can have contex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nsitive hel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RATE - Enter the base rate that any purchas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or using this vendor/method of shipping.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should receive a minimum of a $3.00 charg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3.00 here. (See the example after the explan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- This is the maximum weight that an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eigh and still receive the charge of BASE RAT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's weight is equal to or less than this weigh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BASE RATE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 PER OZ - This is the price per ounc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for an item that is over the MAXIMUM WEIGHT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ratio)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 selects to use MA &amp; PA shipping,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he values of: 2.00 to Base Rate, 5 lb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nd .0625 for CHARGE PER OZ. (.0625 *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$ per pound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a package that weighs in at 1.5 l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User will be charged $2.00 for shipping. (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User selects a package that weighs in at 1 lb.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two of the same product, the User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.00 (Max charge) for shipping, since the total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KE items is less than the MAXIMUM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4 of those items at 1.5 lbs each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charged $2.00 for maximum weight charg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remainder of the weight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per oz. figure (16 oz per LB) to come u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ing amount. In this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(4x1.5) - 5 = 1 (Extra weight) * .625 (Charge Per O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ense? Lets examine this. If you have 4 items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lbs each, that gives you a total of 6 lbs.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was 5 lbs - so the difference between 6 and 5 lb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 lp. That one lp (consisting of 16 oz) is multi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.0625, which will yield a charge of $1.00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ed to the BASE RATE yields a shipping charg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GE PER OZ is a ratio that is multiplied by 16 (o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ovide the charge for all weights exceed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mount. Using .0625 * 16 yields 1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Shipping is calculated on individual items,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s are NOT combined to yield the final weigh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where you will enter all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If you not yet created a Database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ahead to Main Menu Item #8 (Create A Database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formation in this area without first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could damage other TeleShopp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entering the Database area, you must crea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cord. This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key and adding the 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completing the first record you can press F10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information or ESC to abor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 operation will be discussed in greater detai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remark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- There are two different options when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the Database. You may scroll in either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rder or by category order (Alphabetical)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is a listing of the keys and their oper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Database MAINTENA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EDITOR - When viewing a record on scre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(EDIT) the extended descriptions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3 key. This will bring up the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or contained within TCONFIG that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S - These are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shown to the User when they select V)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 prompt in TeleShoppe.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contained within the first 10 LIN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to the User, all text below the 10t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ained as a Comment for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operations while in the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Go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        Move one cha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      Move one cha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         Move up one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        Move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ace     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kSpace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Y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Grey(-)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S        Save exten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-X        Quit editor (Save if chang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record number order or by category ord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hand corner of the display. (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alphabe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- [Today's Date] When this key is depressed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ate is placed in the field you are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meant to be used with the Lastd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a record for deletion. Note that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ctually deleted from the Database b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ked for deletion. The category fiel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as "*DELETED". When a User scroll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base listing in TeleShoppe, this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hown to the User. To activate the recor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need to edit the category field and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ategory name in it. If you wish to pu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records that have been marked for deletio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to pack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ithin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the structure used for the TeleShop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Name    Type       Size       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     C          15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TEXT        M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C - Character, N - Numeric, D - Date, M - Memo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lowing is a list of the fields with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maximum and minimum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- This is the listings or categories that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are placed under. You can have a maximum of 25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categories to list your items. This fiel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inputted as Upper Case and can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length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ck Number - This is the manufacturer's stock number -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pecific number for the product. This field can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ngth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facture - This is the manufacturer's name and h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length of 15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ture - The field is a one-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.  You can describe the product here with a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35 characters. Longer descri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 - The item's weight - to the nearest pound -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d here. If the item weight is left as 0 LBS,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will not be figured for thi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- Place the cost of the item here.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 If one is not found, a value of .00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to you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- This is the percentage of markup the item i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. For example if your item cost you 10.00 and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ed a 10% profit on this item you would place a .10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. The formula for this field is calculat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Cost = COST + (Markup *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ing this method makes it possible for you to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markup costs per item instead of one percent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- This field is updated after the recor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with the F10 key. This field contains the Unit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the Markup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Cost *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Vtax - If the Variable Added Tax configured in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#2 is to be used then place a "Y" here el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ter a "N" or leave blank. If the field i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 "N" then the Variable Added Tax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or this product alone. This is not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Each item is examin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er - This is the name of the vendor you recei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 from. This field can have a length of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version - This is a field for a version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. Some Users will indicate their first version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up, and each sub- sequential update as a new ver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receive different versions from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ors, and this field will help you keep track of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the item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- This field is for the date you last updat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. To insert today's date, highlight the area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6 key. Today's date will automatically be typed 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PACK Databa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ITH CAUTION - All items marked for deletio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as *DELETED will be removed. These items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uch are NOT shown to your Users. (You can mai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dated items without showing them to your Users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marking them for dele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remove any records you have mar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and sort the Database in category orde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time. After packing, the Databas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updates the category listings from wh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in your Database. (Remember: you may have 25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categories.) Use this option ONLY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e items you have marked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UPDATE CATEGORI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Categories scans through the Index Files and rea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of the current categories you have listed. 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aximum of 250 categories of items.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dded or deleted item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POR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ort Database writes the contents of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comma-delimited file with the file name of TSHOP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in the same format as the file for Im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a text file (Format list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is section). If you have reason to use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ther programs, this option can be used with most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pular programs - dbase III/IV will import a comma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imited file. For Database structure, see the s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ing Importing a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MPORTANT NOTE: Extended Descriptions can not be import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r exported into TeleShoppe since they are contained i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separate Memo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REAT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a Database is where all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 are initially created. If you will be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scratch, the following commands apply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importing a comma-delimited text file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,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SCRATC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is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"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delete any previous TSHOP.DBF file. Are you 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1: If you have previously created a Database file thi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option will delete and destroy all references to the prio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atabase. Please use this option with c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2: You should now proceed to the next section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enter Database items. You have created a empt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3: If you create a Database, the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re replaced with an EMPTY file each time. USE WITH CA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A COMMA-DELIMITED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reating a Database from a text file, I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. (This means that each individual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separated by a comma.) Please make sur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that none of your item descriptions contain comma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is will disrupt the normal operation of 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file must be construct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tem shall consist of one line and shall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format. (Our lines are broken down becaus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space. Your format should all be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Characters Allowed N = Numeric field (Includ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) D = Date field  M =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     C          15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TEXT        M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[C15], Nomencla[C35], Cost[N2], Lastdate[D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up[N3], Stockno[C25], Vendor[C25], DBVersion[C15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[C15], Vtax[C1], Weight[N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member that TConfig is not reading in the MEMO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field MUST be left off. You should have a tot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PLE Database, SAMPLE.DB, MAY BE USED TO PRAC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EN CREATING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are read in as TEXT and MUST NOT include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ound the text. Cost/Markup are numeric fields and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mputed as such. Lastdate is a character field and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n the format of 01/01/1992 (day/mo/yr) or left blan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will be used to denote chang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date it occurred. Since this is the first da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will automatically be filled in with today's date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inds a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following commands to create a Database from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e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ame of the Databas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ame of your tex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elete any previous TSHOP.DBF file. Are you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found the record write / reading proc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ed. If not, you are returned to the Main Menu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dvised that the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he Database has now been created and contains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. You should advance to the next sectio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   TCONFI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eleShoppe Databases are compatible with dbase I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V recor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EXIT PROGR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should be the only way you exit T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. Rebooting the machine while TCONFIG i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cause damage to your Database and Index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clears memory and closes all files that it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OCUMENTATION FOR TCONFIG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Main Menu 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TeleShoppe Online store. We hope that your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simple and easy to use, and that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nd versat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starting up TeleShoppe from your Bulletin Board Syste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 with the opening screen. If you registered y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eShoppe, you may design your own opening screens. (See Ite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CONFI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��������������������</w:t>
      </w:r>
      <w:r>
        <w:rPr/>
        <w:t>Ŀ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 </w:t>
      </w:r>
      <w:r>
        <w:rPr/>
        <w:t>TeleShoppe (tm) 2.03�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����������������������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     </w:t>
      </w:r>
      <w:r>
        <w:rPr/>
        <w:t>Copyright 1992  (c)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 </w:t>
      </w:r>
      <w:r>
        <w:rPr/>
        <w:t>Computer Profiles Ltd.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    </w:t>
      </w:r>
      <w:r>
        <w:rPr/>
        <w:t>ALL RIGHTS RESERVED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consists of 8 different selections. From it, you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throughout the TeleShoppe program, creating and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hoices.We will discuss each of these items in detail,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ll potential. We will also describe their in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</w:t>
      </w:r>
      <w:r>
        <w:rPr/>
        <w:t>Main Menu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1. List Items by Category        5. Download Quoted Invoice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2. Edit marked items             6. Order selected items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3. View marked items             7. Instructions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4. Show Invoice Quote            8. Return to main board   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ST ITEM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present the User with the categor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up in your Database file. The User will be allow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creen the items that they wish to view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ach time and does not require that the operato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each time a category is either crea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 xml:space="preserve">Categories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Access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Men's cl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Women's cl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)earch, or Selection Number, E)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reen is presented to the User.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arching for a keyword item in the Database, Viewing a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ing "E" to return them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pdated your Database listing and do not see *new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you may have just entered, run the TCONFIG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option for "Update Categ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have marked an item for deletion, that item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up in the category listing. This enables you to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ed items without actually removing them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- The search function will ask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string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ompt, the User should enter the string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ypes in DRIVE, TeleShoppe will search through the entir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descriptions with the word drive have been shown to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reaches the end of the Database. The User can stop the sear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by pressing CTRL +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also end the operation by pressing A)bort.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either V)iew the extended description of the item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for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elects to view a CATEGORY by number the Us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of information regarding the ent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the User sees will list the item number as it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cord number in the Database, item description, and unit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st is a total of (Cost * Markup) + C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.   Category        Item Listing                  Pric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ACCESSORIES     Diskette 360k 5.25 Ds/Dd        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............... VGA Adapter                 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= more, V)iew description, Item # to mark, E)nd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now has the option of pressing enter which will view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f they are available within this category, or "V" fo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extended description, a portion of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full ten lines allowed are shown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.   Category        Item Listing                  Pric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ACCESSORIES     Diskette 360k 5.25 Ds/Dd        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............... VGA Adapter                 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 for item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360k 5.25 Ds/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 no detailed information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xtended description is available, the extended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above. This lets the User know that no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is done viewing the description they will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e replaced with the Database information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User is doing a search and then does a view on an it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 that was erased IS NOT re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mark an item, then the User will inser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 the line. I.E., to mark item number 101, the User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= more, V)iew description, Item # to mark, E)nd: 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a number for an item, that number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uffer so that the User can view/edit that item late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ing which number they desired to view. The User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quantity of the item they wish to purchase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the quantity of the item they wish to purcha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101 marked, Enter quantity desired: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viewing of a category the User will select "E" to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RETURN&gt; until the end of the category is reached. On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screen, the User may enter "E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MARK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allows the User to revise what they original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the items. The User may either keep or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or change the quantity they wis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ing #2, the User is presented with their listing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dit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Accessories   VGA Adapter                       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marked for purchase. Keep i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desires to keep the item, they enter "Y" (or retur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item (Default is Yes). The User is then ask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is correct, or to enter the correct amount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item, it is displayed in ord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discard the item, it is removed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listing and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is continued until all items marked for purchas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vered. Once completed, the User will now have a vali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quantities - and can prepare to view an Invoice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. The User is placed back at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MARK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 3 will allow the User to VIEW quickly (NOT EDIT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ey have marked for purch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lected the screen is cleared the following head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iew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User has viewed all the flagged items, Pressing retur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m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HOW Invoice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unique in that a User can view an actual Quoted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paying for any item. By selecting this option, a Qu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from the items a User has selected and then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oted information is deleted after the User depar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No handling charges or shipping information is shown to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a Quote. TAX is ALWAYS shown since at this poin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impossible to tell which state the User 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Creating RECEIPT.TXT for information on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DOWNLOAD Quoted Invoice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Download Quoted Invoice option, Users may download a Quo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nce they have created one by selecting items. Whe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he User will be presented with a screen to selec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rotocol to download the Quo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 </w:t>
      </w:r>
      <w:r>
        <w:rPr/>
        <w:t>Select Protocol  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1) Z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2) Y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3) X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C) ancel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selects the protocol, the screen will tell th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_&lt;NODE&gt;.TXT file is ready for download, Once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the download with that protocol will transf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wnload is complete if it is successful the User is p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If the transfer was unsuccessful or cance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brought back to this menu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ORDER SELECTE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elected Items option is the heart of the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system. In this section, your Users will select thei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desired, enter their personal information, and order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have previously marked for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first selects item 6, a warning screen (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ne provided with TeleShoppe or a User defined screen)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(See Item #1 of the Main Menu in T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formation in the warning file should contain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fraudulent use of credit cards as possible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rd off any potential ab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User is presented the menu to select the type paym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viously defined these options in TCONFIG. If all paymen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selected in TCONFIG then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(Or a similar menu depending on service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</w:t>
      </w:r>
      <w:r>
        <w:rPr/>
        <w:t>Preferred Payment Typ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1) Credit Car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2) Cash on Delivery (COD)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3) Check/Money Order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C) ancel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select their preferred method. Once this 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esented with the Data Entry screen whe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information i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ed the Credit Card payment type, their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then automatically checked by TeleShoppe. The onl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llowed are the ones you defined in the T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 NOTE: TeleShoppe makes use of a file name "TRASHCAN"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  contains the numbers of credit cards that are not accepted by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  system. They filename MUST be TRASHCAN and there should be n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 spaces or other characters in the number.  i.e.,..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                     0034-0099-3433-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                    0034 0099 3433 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N                     0034009934339393       acceptable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his file MUST exist in the TeleShoppe director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of the other options is selected, then the User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Name, Addres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personal data is entered, the User is given the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information that was entered. The only informa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be changed is a validated credit card number. (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amp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data is entered and is correct the User will enter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with the purchase. The Purchase menu is next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urchase  Menu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1) Mark items for purchase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2) Edit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3) View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4) Continue with Purchas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5) Cancel, Return to Menu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lmost the same as the Main Menu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viewing and marking section, or to 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rchas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d with this menu the User will select #4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5 to back out of this area completely. (The items still remai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inuing, the User is present the final copy of the Inv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voice will contain all taxes, shipping and handling char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ACT amount the User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iewing this Invoice the User is once again asked for f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ication. (Some Users are really timid around this point -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eps are to make them feel more comfortable in knowing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omplete control of the s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</w:t>
      </w:r>
      <w:r>
        <w:rPr/>
        <w:t>Final Verification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Y)es to finalize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C) to cancel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TeleShoppe ON-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(C) the User would be placed back at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actions would tak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s (Y) then the Invoice is created, the Sales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and the User is placed at the download menu once agai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the chance to downloa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wnloading the User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 command helps with any of TeleShoppe's featur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may be having problems understanding. This is a scrolling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TSHOP.INS) that may be (and should be) edited by the Sysop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special instructions for your customer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it in this file. (You may want to put shipping times, etc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RETURN TO MA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return to the Bulletin Board. When thi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All files are closed and communication monitoring is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urned over to the bulletin board program. This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hat TeleShoppe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eleShopp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 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voice files are created with the title of # and a suffi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V, for example, your 21st order will be labeled "21.INV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 your TeleShoppe directory. These files are writte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sequence. If you wish to start with a higher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T file  with an ASCII editor and place th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begin with inside of this file. (It must be a numeric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within the scope of this document to describe proced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your Invoices. Your credit card merchant should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me of PURCHASE.NODE is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directory each time an Invoice is create (i.e.,..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place). This file contains a message that a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the sysop to process this file after the User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Shoppe. May we suggest that you use Txt2msg t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your PCBoard conference and then delete the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voices and Quotes may be downloaded by your Users.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use of the DSZ communication software. This file (DSZ)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path if TeleShoppe is to work properly. Th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Z.BAT may be modified to suit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yntax is PORT:AAAA:X where AAAA is the base address and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. It doesn't matter whether PORT:AAAA:X is the third  or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s optional, and TeleShoppe will default to standard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rqs if it not used based on the port number read from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eleShoppe will assume COM1 = 03F8 IRQ 4, COM2 = 02E8 IRQ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= 03E8 IRQ4 and COM4 = 02E8 IRQ 3.  If you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port address and irq, you could then use the PORT cm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will also support the use of FOSSIL drivers.  The syn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SSIL driver is: PORT:F:P. The 'F' tells TeleShopp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for it's communications.  The 'P' following it tell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rt to use for the Fossil. Example - PORT:F:1, tells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Invoice.TXT AND RECEIPT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create your own Invoice and receipt files using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To use these codes you just place them in a normal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leShoppe will replace your @code with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i.e.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Invoice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@BOA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Random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@ Codes may be used to format your Invoices and recei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s, see the Invoice.TXT and RECEIPT.TXT files suppl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at items marked with * are stripped if there is no info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- if you @VTAX@ on a line and there is no variable tax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chase then this line is stripped out of the Invoice/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O NOT put any thing on this line that should not be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the item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BSFNAME@      Full Name used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OARD@         BB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@          Today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@          Pres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TYPE@      Card Type (Mastercard, Visa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NAME@        Name entered from User as Purch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EET@       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ITY@         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TE@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IP@           Zi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HPHONE@        Hom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PHONE@        Work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ROCESSOR@     Merchant Process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NUMBER@    Credit Card Number (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EXPIRE@      Credit Card expir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YPEORD@       Type of Purchase (Credit card, Check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03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IPTYPE@      Shipping vend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VNO@         Invoice Number (Between 1 and 327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ITEMS@         Items ordered. These items are form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an Invoice or Receipt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ITEMS MUST BE CALLED BEFOR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_TOTAL@     Subtotal of ITEMS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BREAK@         Break Point cost 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@           Tax amount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VTAX@          Variable Tax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SHIPPING@      Amount of Shipp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HANDLING@      Amount of handl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OTAL@         Final Total (Call only after all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urately calculate the proper values the items that hav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EMS ONLY" must be placed on a line lower than @ITEMS@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eleShoppe to calculate the total cost of item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alculate thos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