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ersion 2.02 to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over the following files from the 2.03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the program as usu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over the following files from the 2.02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HO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ONFIG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the program as usu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grades for version 1.0 is 20.00 Read the registr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Your 1.0 registration numb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Shoppe Version 2.0 Upgrad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pgrading to version 2.0 from 1.0 the following procedur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Run version 1.0 TCONFIG and choose EXPOR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reate ANOTHER directory for TeleShoppe 2 to wor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ip the 2.0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opy the TSHOP.TXT from the version 1.0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hange to the NEW directory and RUN 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Select Create a database and when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SHO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After reading the text file your new databas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diting of items and appending of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While in TCONFIG, run through the ENTIRE program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insert new material in all the chang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Notice you were not instructed to copy over the old TSHOP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-editing with TCONFIG you will create a new one. Ensure you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in all sections of TCONFIG "before" running TeleShopp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