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�� �������� ��     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� �������� � ���� 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 � �      � �     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  </w:t>
      </w: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/Fidonet Transporter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Multiboard Communications Centre,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xMAILER is a package that will use SMTP and POP3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TransX mail bundles from your standard emai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xMAILER is only designed to be used with TransX v1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 not function as a stand-al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at it does is dial your internet provider over a SLIP/PPP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ce connected sends your outbound TransX bundles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cans your POP3 mailbox for any TransX mail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, it will save them to disk for TransX to proces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normally use this same mailbox for your person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it with something like Eudora(r), Microsoft Exchang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crosoft Mail/News(r) you will need to take precau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mail for TransX is not deleted from your mailbox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mail from your host to your machine.  Some of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above will allow you to specify whether 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deleted from your mailbox.  If not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xMAILER before downloading your mail otherwise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lient will download all the mail and dele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, including the TransX mail rendering TxMAILE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optimal solution would be to ask your internet provi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have a secondary mailbox.  Most providers will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r for a very nominal charge.  Get your second mailbox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like "userid-tx", in my case "rocca-tx"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your robot name in TransX, as well as your mailbox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ll of the TransX mail could be sent and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id-tx@yourisp.com" leaving your personal mailbox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ransX or Tx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is it to run and mai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nce setup, this send and receive transfer proces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 and runs from a batch file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each time you run TXBU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xMAILER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imply extract the archived packag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ransX installed into. (if you have not y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X you will need to before installing Tx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XSETUP.EXE (from your original TransX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ransX to use SMTP as the Advanced Sp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pecify the SMTP In and Ou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Ĵ Advanced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dvanced spoo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Type     : SMTP (In/Out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MTP op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SMTP In  : M:\TRANSX\SMTP\IN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SMTP Out : M:\TRANSX\SMTP\OUT\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</w:t>
      </w:r>
      <w:r>
        <w:rPr/>
        <w:t>Time zone: -05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In and Out directories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ach other, otherwise you will los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also need to configure your Gener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your SLIP/PP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Ĵ General Information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     : Joe User                   (a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 name   : Joe's BBS System           (b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main        : yourisp.com                (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ite address  : 1:999/9238                 (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ate address  : 0:0/0                      (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Gate netflags : Kill/Direct                (f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obot name    : transx                     (g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Your providers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Your main Fidonet sty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Kill/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Your mailbox name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it the LOGIN.CMD and LOGOUT.CMD script files to log you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your internet provider.  The commands that are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            - The script begins with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ON             - You can turn on displa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             - Attempt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&lt;string&gt;        - Sends the 'string'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               - Sends a CR/LF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&lt;time&gt; &lt;string&gt; - Waits up to 'time' seconds f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&lt;time&gt;          - Waits 'time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string&gt;       - Displays 'string'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P               - Start searching for a dynamic 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     - Signal that the script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ample LOGIN.CMD and LOGOUT.CMD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TXBUILD.EXE, and fill in the required informa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online help available by pressing "F1".  Each tim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, it will create/update the TXFULL.BAT file which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run in order to handle all 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just run TXFULL.BAT to transfer your mail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that all the required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that all the drive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ort your Trans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al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nsfe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load the install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ort any TransX mai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thanks for reading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ich do you recommend SLIP/CSLIP/P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have the option, we would suggest using the SLIP or C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, as we have found those drivers to be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 dialer PPP does not have as much function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xDIA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The mail gets downloaded from my provider ok, and I see i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bound SMTP directory I have defined, but Trans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is often caused by having the incorrect domai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vider.  Many providers have their 'root' dom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"site.com", but email addresses are on ano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"galaxy.site.com".  You can find out for 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on DEBUG logging in TXSETUP, then when you run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Opening at 15 Jun 96  09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0 rou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kip; to userid-tx@storm.site.com (SMTP), 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losing at 15 Jun 96  09:50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the domain name is "storm.site.com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 name should be "userid-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 can only get one mailbox from my provider, will Tx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my non-TransX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ransX will only download mail that has "Receipt" or "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ubject line.  There is a chance that other mai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se subject lines.  If this is a heavy concer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 out another provider who can offer you a secon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TxMAILER says it can't resolve &lt;name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ke sure that your Gateway, Netmask and Name Serv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rrect in TxBUILD.  If you are unsure of wh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, then please contact your internet prov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 keep getting an error message saying &lt;something&gt;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pas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lease send us a copy of your log file and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t solv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can netmail us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34,VFC).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 or optionally make a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your message routed back to you.  You can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internet for faster responses, and directly sent ou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is "support@multiboar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us in the RA_UTIL echo conferenc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_SUPPORT echo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MCC software is also available via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niesc.k12.in.us/pub/multi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pcmicro.com/multibo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"FREQ" the files from us via FidoNet at 1:2401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ystem is online and taking requests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name for the newest version of TransX is "TRAN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name for the newest version of TxMAILER is "TX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"CATALOG" for the newest list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lp us direct your messages by using the alternat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when posting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support@multiboard.com      -  gener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ales@multiboard.com        -  registrations/commerci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suggestions@multiboard.com  -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eports@multiboard.com      -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- Made some small changes to the dia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would cause it to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the IP address in SLIP mode if you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particular type of IP notifi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could cause a lockup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enco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MAILER is FREE, provided you have registered or bought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"TransX".  If you are using the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X, then you have fourteen (14) days to evaluate Tx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is being marketed under the "try before you buy" 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.  You are entitled to use TransX for a period up to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after which you 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, and help to continue the development of this program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tion maintain the 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executable programs included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Darryl Olthoff, Multiboard Communications Cent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liates of the above mentioned are responsi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experienced, however so created.  If you cannot agre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r privilege to use any of these programs is revok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illegal for you to execute any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 and distribute the shareware version of Trans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s original archived 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registration keys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a registration key that is not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or any of the registration sites appointed by Pete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onents of TransX or its archive components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and its encoding and security algorithms ar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Multiboard Communications Centre.  They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ther program other than TransX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, concept and design are protected by Canadia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 and international treaty provisions.  If dispute of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gal grounds said above, then governing law of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le.  If you agree to all of the above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AT REGISTRATION IS QUITE INEXPENSIVE FOR ALL YOU SA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stack of this product was developed with the WATTCP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routines copyright (c) 1990-1993 Erick Engelke.  The Tx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also bundled with the CSLIPPER packet driver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Peter R. Tattam.  The PPP packet driver 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Merit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dora(r), Microsoft Mail/News(r) and Microsoft Exchange(r) are 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and/or trademarked by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