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T.Y.C.B  1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oday/Yesterday Callers Bullet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iments of:  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/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-12-92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-29-92   Ver 1.1 Bug fix and new feature releas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minor bug.  TYCB was not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CB.DAT file on a daily basis if a Yeste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bulletin was not being used.  Th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YCB kept an ongoing listing o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s and callers, FIXED.  The new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added was a suggestion by Alex Mott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4/004.  TYCB now allows configuration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to be EXCLUDED from the listin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level that is placed in the EX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be shown in the Today/Yesterday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if their access is above the minimu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 configured.  This allows Sysop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selves from being listed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-06-92   Ver 1.2 will now look into the GT.CNF fo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LAN Path configuration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here TYCB will read the USER.CTL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location.  This is done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ittle more useful for those running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eature was added at the request of Jon Ha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2/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-07-92   Ver 1.3 adds the ability to place a "Total C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t the end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-21-92   Ver 1.4 now has the ability to detect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on and not increment that previous caller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ersion also adds one item to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CB can now optionally place an ANSI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 Sequence at the beginning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optiona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07-93   Ver 1.5 At the suggestion of Daryl Stout, TYCB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onfigured to create ASCII (mono) bulletins usin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characters rather than 8 bit extend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  Option B on th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s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 the heck is TYCB?  TYCB stands for "Today/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 Bulletin".  TYCB is a simple littl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both an ANSI and ASCII listing of Todays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terdays Callers.  The program is designed to run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!  This program should be run either in the GT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GTLOGOFF.BAT.  TYCB will read the callers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USER.BBS file, then proceed to lookup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SER.CTL file.  TYCB will continue to s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caller until the date changes.  On the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date change, TYCB will create the "Wh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terday Bulletin", discard the "Yesterday's Info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collecting information for "Today's Info"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day's Info" will be held in a file called TYCB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ocated in your 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sking about now, 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imple.  I like to list a bulletin of the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my system on a daily basis.  Well while I'm at i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 users that called yesterday for any users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no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CB will enter config mode automatically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ecuted.  Any time thereafter you need to run TYCB 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ime you need to change the configuration.  Once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you will be presented with the following scre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</w:t>
      </w:r>
      <w:r>
        <w:rPr/>
        <w:t>TYCB Configur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. Your BBS Name:   Unknown BB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 Yesterday ASCII: NON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3. Yesterday ANSI:  NON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4. Today ASCII:     NON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5. Today ANSI:      NON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6. Configure ANSI Colors        7. Minimum Access:  z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8. Exclude Access Lvls  NON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9. Include Total Calls  YES  A. Add ANSI Clear Screen? Y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. Use 7 or 8 Bit Characters For ASCII Bulletin?  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)ave and Exit   [ESC] Abort and Exit   D)os She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Your BBS Name:   This is quite simply the name of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purpose of including it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esterday ASCII: This option is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you would like to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esterdays Callers bulletin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 only ASCII character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d daily on the firs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Yesterday ANSI:  This option is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you would like to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esterdays Callers bulletin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 ANSI Escape character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d daily on the firs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oday ASCII:     This option is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you would like to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days Callers bulletin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 only ASCII character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d using informa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TUSER.BBS and USER.CTL fil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on of TY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oday ANSI:      This option is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you would like to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days Callers bulletin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 ANSI Escape character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d using informa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TUSER.BBS and USER.CTL fil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on of TY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Configure Ansi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option will take you to menu level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 you configure the colors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Minimum Access:  This option allows you to on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s above a configurable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was requested by folks runn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require registration that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include non-registered use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fault is 'z' which is the lowest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le access level.  This option is in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e. if level 'z' is configured, us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 will be 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Exclude Access Levl:  This option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access level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CLUDE from the listing.  Up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 levels can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Include Total Calls:  This option allows you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otal Calls"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.  If you select YES,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plac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, otherwise the total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includ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Add ANSI Clear Screen: This option allows you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add an ASCII clear scree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beginning of the bulleti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ould like your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ally clear the scree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select YES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Use 7 or 8 Bit Characters For ASCII Bulletin?: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fer to create ASCII Bulletins with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, select 7 for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wise selec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very easy.  The only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are: 1. A valid GTPATH statement, 2. A valid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TPATH directory and  3. A valid USER.CTL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PATH directory.  After the program has been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have to do is run TYCB either in the GTLOGON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LOGOFF.BAT file and your bulletins will magical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 any down either &lt;g&gt;.  If you want to slip $5.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 I'll accept it.  Although I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 would appreciate know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a normal basis.  Therefore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easy way for you to register this progra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 typ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CB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CB will the proceed to send me a netmail message inform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re using the program.  Please use this featur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possible errorlevel exits the program will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0  No Problems, Good Ru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  Unable to Open TYCB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2  Unable to Open USER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3  GTPATH Environment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4  Error Rea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cksvill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bove procedures).  If you don't have any use for i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n absolute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Tware Utilities now have alterna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s for your convenience.  The following BB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latest and greatest HOTware utilitie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  BBS Phone          Location     GT Net/Node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boratory 386   � 618-549-2322  � Carbondale IL      �064/400� 10pm-8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