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cp/Fid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 04.08.88 - 0.1.3.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gang, here's the current version of my maillist program. 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hacked in around 5 hours (and shows it).  Severa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ft the way they are for debugging and will be clea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working smoothly on severa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 will handle a standard uucp style mailing list by b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a 'special' user to all users listed for that list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mport and export a mailing list to a fidonet echo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pecial' user name, optional echomail subdir and receipi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ept in a file called 'mail.ctl' which should resid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See the accompaned example for it'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ntly there are no command line switches.  Debugging level i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ull on and no logfile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 (known 'features'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essages are processed in the fido format.  Conversion to rfc-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one by mailout or fido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idonet kludges are left intact for the time being.  I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playing around with the message until everything el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 smoothly.  Seen-by's, and other ^a kludges will b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ents on the exported message formats should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ev/null (always wanted to say that :-).  Seriously, just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your gripes, as I'm sure there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probably will be bounced back to the originator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time being.  As soon as mailout/fidouucp will punt a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to the closest site running smail the problem may b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's about it for now, as always let me know what problem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3.06.88 - 0.0.3.bet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rst outsid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3.09.88 - 0.0.4.bet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de imported message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ured imported message had a from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erted a dash in the fido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xed high message number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.14.88 - 0.1.0.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d newline so hopefully fidouucp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s seen-by's, ifna kludges, and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ing with '--- ' (three dashes and a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.26.88 - 0.1.1.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linked with a stack of 4000.  Wasn't releas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didn'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.04.88 - 0.1.2.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alloc'd memory instead of pulling off the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axed a bound check (it was overki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.07.88 - 0.1.3.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wrote the message translation section to be tole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long lines, replaced soft carriage retur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 cr's.  now strips Path l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