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Of The Day version 2.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by John P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BBS User Of The Day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Day (henceforth known as UOTD) is a door progra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  Basically, it's a "drawing" or "lottery" program.  It sel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, one user from the user file each day to be the winn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 logs on during that day, he/she will be awarded a priz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(Sysop definable) in addition to the user'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.  Note: UOTD will never select the Sysop (record #0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emb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easy to setup as long as you're familiar with type 15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ch fil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MUST* use a type 15 exit!  A type 7 will not allow altering of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 would recommend an automatic type 15 execution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comman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OTD [/An] [/Ln] [/R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/A is an optional parameter which specifies the award val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number of minutes a winner will be awarded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between 1 and 999.  If ommitted,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minut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is an optional parameter which specifies the min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eligible to be chosen as a winner.  This can b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 and 32767.  The default value is 1 and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mmitted, anyone except record 0 may be chosen as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is an optional parameter which specifies that users may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peatedly.  In the previous release, users could onl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once per day.  Specifying this paramete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o view the program repeatedly.  If the user is a winner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till only collect an award once.  UOTD will tell the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lready collected their winnings.  If ommitted, user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view the program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is an optional parameter which specifies that UOTD is NO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rather to check the date file to see if the dat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as added to help Sysops in setting up UOT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off the TOP menu but on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parameter is received, whether alone or with oth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the program will NOT execute for viewing by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 It will check the date file.  If it does not exist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current date, UOTD will exit with a DOS errorlevel of 10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ate file is found and the date has not changed, UOT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DOS errorlevel of 0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o be used in conjunction with a SETFLAG utility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sop wants to run UOTD before the user reaches the TOP menu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 only wants it to run once per day, per user, to sav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Here's what the Sysop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TOP.MNU.  Made the first entry an auto-execute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appropriate errorlevel to run UOTD.  Mad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ly to users with the C5 flag set to ON.  And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of the type 15 menu (the display field), he put in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;) so that the cursor would not jump down a line.  Here'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that ran UOTD then lo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90 goto 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OTD /A30 /L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FLAG C5 OFF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Restart_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hen a user who's C5 flag was set to on sees UOTD,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ppen (before control returns to QuickBBS) is that the user's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was set to OFF.  Now when the user calls back later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, his C5 flag will be off and he will go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rmal" TOP menu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the Sysop edited his batch file some more.  Whenever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s off, the Sysop takes a few seconds to run UOTD to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ate has changed.  If it has, he wants to turn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5 flag back on again.  So, at the top of his batch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or a front end is restarted to wait for another ca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Batch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OT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0 goto Se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r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Se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lag C5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ar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Star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Here's where your front end mailer or BBS get call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if the date has changed since the last UOTD was chosen, 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it with an errorlevel of 5 set so you know it's tim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5 flag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 know that you can simply run an event say at midnigh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C5 flags (or whatever flag you choose to use).  But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 Sysop for a while, you know that events get missed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UOTD with the /C parameter after each user logs off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lot of time and it's a reliable way of checking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OTD /A45 /L100 /R       Uses an award value of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s a minimum security level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eligible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ers may view the program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OTD                     Uses an award value of 30 minut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s a minimum security level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eligible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ers may view the program onc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OTD /C                  The program doesn't run for view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ead, UOTD checks the UOTD.DTE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a) it exists and b) the d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it does not exist or the date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DOS errorlevel of 5 is return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es exist and the date has not chang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errorlevel of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started, an ASCII text file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file is called UOTD.TXT.  This is a fil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tended to plug the game and your system.  A sample UOT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es with this program.  Edit it to your heart's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OTD will automatically select new winners.  If the dat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time a user was selected, UOTD will first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, then continue to run.  A new winner will also be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OTD.DTE (date) or UOTD.DAY (daily winner) files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displayed to the screen that has block characters in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 of it, is _not_ echoed to the com port and is merel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uilt-in carrier detect, user inactivity t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BBS time remaining support.  There is no need for a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to whomever wants to use it. 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ck of it and I'm sharing it with you.  If you like it,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mail message at 1:282/12 saying "Thanks, John!" and that's all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 If I don't get any input, the development will stop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(That's not meant to sound impressive or anything. 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update it if no one's us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contents of this archive.  This means, do not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d into it for people to see when they extract it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y and gawdy so please don't do it.  Feel free to conver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form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damages to hardware,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related to running this program.   I don't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anything up but if it does, I ain'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Pa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ermi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Cities Metronet 1:282/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