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al Program Cracker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by Synopsis (synopsis@eoh.id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Du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a BBS-Door this time, but a cewl Cracking Util! It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creat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/Turbo Pascal 7.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 C++/Turbo C(++)       (Generic, All Memory Mod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rcosoft C(++)/QuickBasic    (Gener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ortech C                     (Only Tested with 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ypass -ALL- known packers including Hackstop and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's true, it's only 2539 bytes long!, just 100% Pu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Running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PC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is the program to crack (includ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acking was succesfull a file CRACKED.EXE is generat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fully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de Known is found it will normal execute the program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UPC goes further with it's own program and will show a scree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nal Overlays are found, they are detected and added to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History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06-1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urbo Pascal 6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ain some improvements too make UPC more reliable, Interrupt 1 (Tra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(BreakPoint) are now grabbed and turned off (only IRET instru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P Segment is calculated anymore, but ask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ize=2539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06-08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ome routines to make UPC more stable, it now uses it's 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Table is saved and restored, there were som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changed some intvecto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ize=2463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05-26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Overlay Support, Overlay is will be ad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P7.0 Routine, End of Code detection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ize=23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5-21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ize=23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Creditz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Creasoft for Intruder, some part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* Finally the Last Word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ROSE, This Unpacker is almost smaller then the whole shit that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o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have a great tim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Edge of Honor; +31-35693-7816/2860/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