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for UPLOADER.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information at completion. You will be told how many rec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how many records were written, how many HDR files were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arch &amp; Replace's we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(switch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presents the wildcard *.*, means apply your instruction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DR files in the directory. Do NOT use *.*, always us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/r   Search and Replace: UPLOADER will only replace the uploader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currently in the record matches your sear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l   Literal: UPLOADER will update the Uploader name with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s you enter it. This allows you to enter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N Network, without having the default PROPER case appli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in Sd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an be in any case, and can be anywher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.DOC has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now PACKS the HDR file as it updates, ent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hile in RAMGR, still leave bits and pieces, dead sp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does NOT Pack the index or description files, so it is NOT me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 the RAFILE COMPRESS command that updat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 pretty basic viewer, which will list records in on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 files. Will list to screen or to printer. Whipped this up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 after doing a test run with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DB11.HD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Size            Password               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D202.ZIP     132657       (if available)         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13.ZIP      78223              TWINKLE          RaLin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 is nicely formatted, both for Screen an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LISTREC.DOC for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!   BACK UP! before trying UPLOADER!  READ THE DOC'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