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 Registration Door 1.0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moteAccess 1.10/1.11 and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2-93, Marco A.J. Milt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bl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</w:t>
      </w:r>
      <w:r>
        <w:rPr/>
        <w:t>WHAT IS IT ?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 Registration Door (or  URD) is a  RemoteAccess 1.10/1.11/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. It has been  designed to make it  very easy for new user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bulletin board to answer  some questions before you gran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. URD is fully configurable and makes it possible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naire which  is completly simular  to your BBS. URD 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ation to the  number of questions. All questions can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nguage the user has choosen (up to 99 languages are 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</w:t>
      </w:r>
      <w:r>
        <w:rPr/>
        <w:t>DISCLAIMER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no event shall Public Software nor Marco Miltenburg be l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or anyone  else for  any  special, incidental, 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rect or similar damages due to the use of this program 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our  support-sites has advised you  to use the program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way. The  program is provided as  it is, and you  use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own risk.  All brands and product names  in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 trademarks  or  registered  trademarks  of  their  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</w:t>
      </w:r>
      <w:r>
        <w:rPr/>
        <w:t>INSTALLATION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 of User  Registration Door  is  very easy.  Jus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RD.EXE and URD.CTL  to some directory of your harddisk (pref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ubdirectory especially for  URD). Be sure that you have 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  environment variable as  explained in the  RemoteAcces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RD  makes  use   of  this  variable   to  find  the  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files. URD.CTL is the  controlfile used by URD. You 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to  edit it to fit your own  needs. All commands ar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editing the configurationfile, you will have to create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 questionfiles, which defines the  questions the users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. An example  questionfile is included. All  comman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lained  later in  this document  and are  also comment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question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 of  the door  in  RemoteAccess  is easy.  It 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  any commandline  option, however  it  accepts an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line option.  Just simply make  a menuoption 7 in  you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ut the following in the optional data fiel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type      :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al Data : URD.EXE [&lt;filename&gt;] *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apping  is recomended, because  URD allocates dynamic  memory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URD will open URD.CTL and  URD.Qxx (where xx stan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nguage number, see below). If  you want to use other config-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naire  files, supply the name  on the commandline as sh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ve, but DON'T! include an  extension. URD will add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file  by itself.  The name of  the .CTL and  the .Qxx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!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</w:t>
      </w:r>
      <w:r>
        <w:rPr/>
        <w:t>CONFIGURATION FILE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ontrol URD  with it's configurationfile URD.CTL  (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 supplied on the commandline). This file contain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 are read by URD  at startup. You  can/must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  you enter  the  registrationkey  you  have  received  up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ing the program. If you are evaluating the prog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ialperiode, comment this line  by putting a ;  in fron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. The format of this line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KEY = 12345678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WE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is  option you define  in which  file URD  will wri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wers of the  users. This keyword is optional.  It wil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NEWUSER.ASW in the RA system directory.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SWERFILE = C:\RA\URD\NEWUSER.AS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xt part defines how URD will update the users' level or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 he/she has, or hasn't completed the questionnaire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define two  section  named  ANSWERED  and  NOTANSWERED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s are ended with  an END keyword. For both sections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lmost) use the same keywords which are explain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  sets or resets the  A-Flags of the user.  Th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numbered from 1 to 8 in this ord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234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LAGS = --1-0-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 you want to set a flag use  a '1' on that place. A '0'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lag and a '-' doesn't affect that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A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A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A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E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is command  you can  update the level  of the user 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  he/she   has  left   on  the   BBS  after  completing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estionnaire.  You can use  as many of these  lines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's is no limitation (only your systems' memory).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 of this command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DATELEVEL = &lt;old level&gt;,&lt;new level&gt;,&lt;timelef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old level&gt;  is the level  of the  user when  he/she start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or.  If a  user has  this  level, it  will be  updated  to &lt;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vel&gt;. The time the user has left on the BBS  will be upd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imeleft&gt; (in minu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only want to update the  securitylevel of the user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ime  he/she  has  left  on  the BBS,  use  a  0  (zero)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imeleft&gt;. For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DATELEVEL = 10,5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don't want to update the securitylevel, but  only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ser has left, use 0 (zero) for &lt;new level&gt;. For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DATELEVEL = 10,0,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 don't want to  update anything, simply comment 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keyword  allows you to  terminate a call when  a user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nt to complete  your questionnaire. Of course this 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 in the NOTANSWERED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keyword will delete the user from your userbase.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lete flag so that the next time you run RAUSER -P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removed from your userbase.  If this keyword is used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keywords don't matter anymore, because the user is 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way. However,  URD will update the users' record a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deleting the user. Of course this can only be us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ANSWERED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keyword  will lockout  the user from  your system  if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esn't  want to  answer  you questionnaire.  It  will low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uritylevel to  zero and  terminate the  call (an  extra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word is not  needed). Of course this  can only be us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ANSWERED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xample of a complete sec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LAGS = 0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FLAGS = 001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FLAGS =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FLAGS = ------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DATELEVEL = 10,5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, you can leave out the redundant entry's lik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FLAGS =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RD won't change  the flags  by default.  Look at  the example  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which are in the distribution archive for mor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</w:t>
      </w:r>
      <w:r>
        <w:rPr/>
        <w:t>QUESTIONNAIRE FILES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questionfile(s) define  the questions which has  to be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 the user.  It also  contains  some keywords  that are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endent, because this is the place to make URD multi-lang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questionfiles have  to be named URD.Qxx (or  any othe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lied optionally  on the commandline),  where xx stands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nguage  number. If,  for example, a  user is using  language 3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ystem,  URD will open  the questionfile URD.Q03. If 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 that file it will default to  language 1 and will try to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RD.Q01. If  this isn't  succesfull either, it  will abort 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message  and  return  to the  BBS  (or  calling program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files  have to be in the same directory as where URD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of all the keywords that are not related to th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keyword defines  the name of the ASC/ANS/AVT  fil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 displayed before URD  will aks  the user  if he/she 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wer the questionnaire. DON'T include an extension. URD wil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self determine what file to use (according to the flag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user)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SCREEN = URD_ST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keyword defines  the name of the ASC/ANS/AVT  fil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displayed  as a  background screen  under your  questionn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N'T include an extension.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SCREEN = URD_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keyword defines  the name of the ASC/ANS/AVT  fil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 displayed after  the user  has  completed the  questionn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N'T include an extension.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SCREEN = URD_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ANSWERED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keyword defines  the name of the ASC/ANS/AVT  fil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displayed if a user  doesn't want to answer the questionn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N'T include an extension.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ANSWEREDSCREEN = URD_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ANSW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string will  be showed  to the  user when  his  answ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d.  It will be  centered in the  middle of the  scre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ttom line. Default color is 15 (bright white).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ANSWERTEXT = Saving your answers. Please hol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ANSW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tring will  be displayed when the user  hasn't answer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estions  you wanted  him/her  to  answer  as defin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MustAnswer = Yes' keyword  in the question section (see 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color is 12 (bright 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TANSWERTEXT = You MUST answer the first 6 question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RD will search for the ASC/ANS/AVT files in this ord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Language Textfil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UR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extfiles Directory as defined in RACONFIG (not the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ASC/ANS/AVT files may contain RA alike codes to insert user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parameters.  If you want  multi-langual support, you 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the files  in the Language Textfiles Directory.  If URD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the files, it will just  skip that part without display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message, so you don't have to use all screens.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supply  the filenames in  the .Qxx file, URD  will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filenames as in  the examples above.  So if you 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a specific  screen, be sure  that you don't  have a fil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name in your textfil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for  ASCII screens:  Because URD can't  control the  curs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mode, you can't  make a fullscreen questionnaire system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 files. URD will start with the questions at the point 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after displaying the ASC file. So  don't save your ASC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ullscreen in your editor, but as a limit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starting  the questionnaire  URD has the  option to 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 if he/she wants  to answer your  questionnaire. This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prompted after STARTSCREEN  has been displayed.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n't want to answer your questionnaire, URD will updat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 defined in the NOTANSWERED section  in the CTL file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OTANSWEREDSCREEN. The question is defined by the START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word and ended by an END keyword.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ESTION = `A112:Do you want to answer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 your users always to answer  the questionnair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(or  comment) the lines  in the questionfile. URD 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 STARTSCREEN  then  and start  the  questionnair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 to put a ^A  (CTRL-A, wait for ENTER) in  your STAR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n't use the startquestion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s an explanation of the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s the start  of the section that defines  the ques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 be prompted to  the user to  ask if he/she  wants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questionn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colum where the  first character of  the question 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row where  the  first character  of the  question has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keyword defines  the question  which will  be asked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.  You don't have to  include an [Y/N],  because URD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automatically (language depen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s the end of the STARTQUESTIO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for ASCII mode: Because URD  can't control the cursor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, URD will ignore  all coordinates given here. It will 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 directly on  the place where it was  left after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ART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we  are  at the  tough part  of  URD :  the  definition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s.  One  question  contains more  keywords,  just 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QUESTION section.  These keywords define  several thing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question. A question is started with an BEGIN keyword and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 an END  keyword.  Everything between  it,  affects onl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lso use some of the  keywords outside a BEGIN-END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keywords will affect all question which are defined BELO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keywords are named GLOBAL keywords.  Here's an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keyword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s the start of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lum  where the first  character of the  question has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ced. URD  will ignore this  keyword in ASCII mode, 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't control the position of the cursor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ow  where the  first character  of  the question  has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ced. URD  will ignore this  keyword in ASCII mode, 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't control the position of the cursor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ID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s what letters or  digits may be entered  by the us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 if you ask for a phonenumber, you can disallow let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entered. There are several groups defin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= All printabl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= Characters and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= Charact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= Digi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= Digits and '+', '-' (useful for phone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= Digits and '-', '/' (useful for date of bir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= First four places digits only. Useful for postal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heck for a valid code is not implemented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ant to ask  the user for his/her date of birth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IDCHAR =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make it  more easy for the  user to answer the  questions, U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 allow you  to  fill  in some  answers  already. The 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d for thi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=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=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=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= Data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= Voic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=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= Birth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= Comm. Program used by the user (IEMSI ses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ask a user to enter his/her voicenumber, you can us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ANSWER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 user only have to press ENTER  to confirm the number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RD will still allow the user to edit the supplie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s if the user MUST answer this question or not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want my users at least to  enter their address. Othe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n't that  important to me.  If they end the  questionnaire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ing ESC) without  answering one or more questions 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ement,  URD  will  display  the  MUSTANSWER  string  (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rlier)  and will put the prompt on  the first question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e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TANSWER =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WER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s in  which  the color  the  answers of  the  user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ed (see the COLORS section at the end of this docu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e information). Don't include the special colorcode here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numeric value.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SWERCOLOR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FIELD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s  the color  of  the  input prompt  when  the user 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s/her  answer. (see  the  COLORS  section at  the  end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ument  for  more  information).   Don't  include  the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code here. Only a numeric value.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FIELDCOLOR =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WER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s the length of the answerfield.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SWERLENGTH =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s the question which will be asked to the user.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ESTION = Where do you liv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s the end of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ake it a little bit  easier for you to create the  questio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o  let URD read  the questionfiles a little  bit faste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a few keywords that can be used globally. These keyword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WER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FIELD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ly these keywords will be assigned the same value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n example of a ques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ICHAR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ANSWER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TANSWER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SWERCOLOR =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FIELDCOLOR =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SWERLENGTH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ESTION = Voice Phon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 at the example questionfiles for more examples. In ASCII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RD will ignore all X, Y and color keywords, because URD w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control on these items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</w:t>
      </w:r>
      <w:r>
        <w:rPr/>
        <w:t>COLORS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RD allows you to completly change the look of the program. Th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rse means  that you can  change the colors it  is using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RD  is written  using RADU,  you  can use  the special  RADU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s. The general format of the colorcode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`A&lt;Parameters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arameters&gt; 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 `A15: will change the  color to bright white. The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A30: will change  the color to yellow with a  blue backgrou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eric value can be calculated using the following formula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 = Foreground + Background *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</w:t>
      </w:r>
      <w:r>
        <w:rPr/>
        <w:t>Ŀ  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Foreground Colors   �  � Background Color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</w:t>
      </w:r>
      <w:r>
        <w:rPr/>
        <w:t>Ĵ  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Black         �  0  �  � Black         �  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Blue          �  1  �  � Blue          �  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Green         �  2  �  � Green         �  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Cyan          �  3  �  � Cyan          �  3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Red           �  4  �  � Red           �  4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Magenta       �  5  �  � Magenta       �  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Brown         �  6  �  � Brown         �  6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Gray          �  7  �  � Gray          �  7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- - - - - - - � - - �  � - - - - - - - � -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DarkGray      �  8  �  � Black         �  8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LightBlue     �  9  �  � Blue          �  9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LightGreen    � 10  �  � Green         � 1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LightCyan     � 11  �  � Cyan          � 1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LightRed      � 12  �  � Red           � 1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LightMagenta  � 13  �  � Magenta       � 13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Yellow        � 14  �  � Brown         � 14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White         � 15  �  � Gray          � 1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use a background color between 8 and 15, the foregrou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ink. Please  think about  the users that  are using 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  Some colors  may look  very  nasty on  these screens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Blue will  be underlined  on  monochrome systems)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colorcodes  can  only be  used  in prompts  (questio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prompts). If  you have  to enter a  numeric value  (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 EDITFIELDCOLOR in  the  questionfile) you  can  use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ula to calculate the color, but you may not include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A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</w:t>
      </w:r>
      <w:r>
        <w:rPr/>
        <w:t>REGISTRATION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allowed  to evaluate the program  for a period of  3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is  periode you  MUST register or  stop continue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Registration isn't  to make me rich, because  I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ome rich, even if you register ;-). It's just to cover som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make for making this  program and distributing it. It won't 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ny extra features  (yet) either. This shareware  version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ipled in any way.  In future version there will  be som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that  will  only be  available  for registered  users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, you  will receive a key  which will be valid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version and  all future  version of  URD. Even  if the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will change, you won't have to pay for a ne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register,  please fill  in  the  form  URD.REG supli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  archive and send it with a  file-attach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resses  listed  below or  upload it  (PRIVATE!!!) to  my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&amp;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..: Public Board Driebergen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...: Marco Milt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...: +31-3438-14125 - 24 Hrs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s..: V21-V32bis, HST-16k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unning an USRobotics Courier HST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mail.: Fido          : 2:512/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rNet        : 9:318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NN           : 13:310/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Gnet        : 27:2331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 FileNet    : 95:200/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 you  for using the  program. Any suggestions and/or  ti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come of  course. You can send them  to the same address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</w:t>
      </w:r>
      <w:r>
        <w:rPr/>
        <w:t>DISTRIBUTION / LATEST VERSION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RD will  be hatched  into a  few well  known filenets, which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ver most of the  world. However, if you  can't get a copy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st release, you can always download or request (magic name U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test release on the following system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blic Board Driebergen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op: Marco Milt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: 2:512/169 - Phone: +31-3438-14125 V32b, HST-16k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ltiServer BBS Zwolle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op: Jos Berg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: 2:512/54  - Phone: +31-38-541358  V32b, HST-16k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: 2:512/315 - Phone: +31-38-540882  V32b, ZYX-19k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cape BBS IJsselstein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op: Hans de.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: 2:512/45  - Phone: +31-3408-70297 V32b, HST-14k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: 2:512/311 - Phone: +31-3408-72037 V3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</w:t>
      </w:r>
      <w:r>
        <w:rPr/>
        <w:t>CREDITS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 would  like to  thank  all  the  guys  and girls  who  jo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ational   PASCAL   echomail   area   for  there  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ussions. I learned (and still do) a lot from all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ourse I may not forget  Andrew Milner for writting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 package like  RemoteAccess.  Without RA,  this  door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thanks to (in no particular order) : Jos Bergman, Ruben Bon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cal van Rossum, Berry Cozijnsen,  Bruce Bodger (RA Support US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s Siemons (RADU), Harald Harms (for just being a nice guy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or  talk  to him  ;-), Hans  de.Vor and  all  people who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ed me with  valuable tips, bug-reports and  sugges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USA, Israel,  Australia, Germany,  England and  of  cou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her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Registration Door  is written using  Borland Turbo Pascal 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emoteAccess Door Unit 3.00 /0502 (official betate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 brands  and  product names  named  in  this documentation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demarks or registered trademarks of there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teAccess by Andrew Milner, Continent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 Pascal by Borland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DU by Hans Siemons, Prime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