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UTIL Ver-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-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1-946-2771 (Public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1-946-4202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U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 is a program to assist in the maintenance of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ll your user files (conferences, sub-boards, etc.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f existence, when a SysOp was looking for a program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curity levels of users in a single users file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was written, a SysOp friend of mine want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information about all the users in one file to anoth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Op friend, needed another part added, and voila,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Ut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Uti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 UserUtil is called USERUT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eside in the same directory as the USER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 Path/Name of ConfMai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 Path/Name of Main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 Path/Name of Verified Phone Number File (CallBack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 Field in Verified log where the UserN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 List of words to determine if UserName is 2 or 3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e.  Dan Shore, John Doe Jr., Sam Young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confmai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user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callback\verifi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[ Please use full paths to the filenames! ]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example you are telling UserUtil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onfMail.De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Mail User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verified phone numb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second field in the log is the start of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example below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1-572-6584 SCOTT PALMER Tue Jun 09 13:57:30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^     ^     ^   ^  ^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#--&gt;      1         2     3     4   5  6      7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Note that fields are seperated by spac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ords to exclude as three part usernam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eperated by a space and you can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word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ith the 5th entry, that UserUtil will ALSO exclude a third pa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it encounters has any character that is not between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or has a period (.) as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 have used in my example are due to my callback do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that the user used the callback door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name.  These words are CASE SENSIT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 callback verifier, then you need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LINES in your configuration file.  The 3rd through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optional.  If you do have a callback verifier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of UserUtil, then you MUST have lines 3 &amp; 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being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each Menu Choic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: ADD/UPDATE EXISTING USER TO USER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s really two seperate items.  First, you can ADD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 up to five (5) other user files.  Second, you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 information from one user file (most likely your MAIN us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ther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will set up the user in the 5 chosen user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as in the source file.  You will be prompt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curity level and the registration dat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will update user information from a source file (agai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MAIN user file) to either up to five (5) other file(s)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 files.  You will again be prompted for changing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date.  The program then gets the user from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 to see if he/she exists in the destination file(s)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: ADD NEW USER TO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will allow you to add a username to one us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dded just like RBBS adds a user when your choose 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(5 is the standard, you may be using something els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same information as RBBS does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e logged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: UPDATE INFORMATION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will allow you to enter in a source file, and on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pdate users.  It will also prompt you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password, security level, city/state, and registration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date it from the source.  The program will then sear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e if he/she exists in the destination file and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: GLOBAL USER SECURITY LEVE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lets you choose a user file, enter in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d what is the new security level 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E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hoice is self-explantory..but if in doubt try it out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: EDIT A USER'S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lets you edit Bank Time in any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G:  REMOVE CALLBACK DOOR VERIFIED USER ENTRY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EXIST IN MAIN BB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the verified phone number file that you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nd check to see if username(s) still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BS Users File.  UserUtil will create two fil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made.  If your verified user file is called VERIFI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rUtil will create (in the same directory as your original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ED.NEW - New listing of callback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 exist in the ma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ED.DEL - List of callback user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re in VERIFIED.LOG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written to VERIFIED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se are the removed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sting that the program has gone through already, ther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 reported problems with corrupted user files.  But as alw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if you are going to make a change to any user file(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ack them up, or copy them somewhere so they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FREEWARE.  Please enjo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your fellow SysOps, and I hope that it helps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s a SysOp with the maintenanc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the program you can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, or leave a messgae in the RBBS conference on RI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conference on RBBS NET, and I will be more than gla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have an excess amount of cash ly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pelled to send me some money for it, then by all means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send it to me, then donate i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as I am sure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ZIPPED with PKZIP's -AV stamp.  If you don't get a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#MMJ131  THE SHORELINE BBS, then you might be getting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I would recommend again using it.  (Remember that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zip their files and that also removes the -AV stamping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 my BBS and get an -AV stamp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programs are downloadable for first time callers in Personal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GS Systems Group (Wo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-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/12/24/9600/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 Address: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ME Address: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following fin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FIL3.ZIP)   TestFile - Date checking of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cluded in RBat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UTL5.ZIP)   UserUtil - User 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UPS12.ZIP)    NoUps    - Bulletin of Users with 0 U/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BTCH225.ZIP)   RBatch   -  Batch Uploading, HS/Link &amp; BiMod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file posting ability for SysOp'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process FILE_ID.DIZ, DESC.SDI and .D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  It will also process .TIC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too many option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USER.ZIP)    DelUser  -  Utility that will purge users from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date.  This date can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s ago, and not just in months like RBB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can be prompted for deletes of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[ This list as of 7/3/93 ] 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