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VSP]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vide enhanced program support for VBBS sys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tual Ski Patrol [VSP] has been officially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VSP] designation now takes on more signific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nt of Virtual Software Professionals - experi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ized VBBS sysops who are dedicated to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 and overcome even the most difficult challe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face as a V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VSP] team is now better able to answer a wi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you may have about Virtual BBS which are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ed to the depth desired in the regular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ay be unique to your own installation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VSP] team is here to help you when you need help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rustrating as it may seem at times, be aware that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ed, answers to * everything * about VBBS ! These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imple to complex, but can usually be fou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VBBS documentation itself, or found by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on the main VirtualNET support subs.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re these avenues fully before resorting to the [VS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make sure that your expectations are realisti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a [VSP] member. For example, while we can 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questions about interfacing VBBS with cert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cannot be responsible for explaining another program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to you.  We will be happy to help you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and make suggestions, but please do not ask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 a whole script for you. Since the [VSP] is a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ort, time is not a commodity. We expect you as a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to do your part and be willing to listen, learn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vice given.  Adhering to these simple guideline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all maximize the value of the [VSP] and avoi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VSP] is now organized by area of specialization,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sked to direct their specific question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y. The list below shows the people to contac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area(s) of expertise. We suggest you pri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and save i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us on the [VSP] sincerely hope this expand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s set new benchmarks in quality support for V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s you to develop the full potential of Virtual BB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VSP]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Name/Handle          Area of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----------------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1      Roland De Graaf      VSP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056   O.F.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6171   da Chief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032   Dave Bell           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9044   Dr. Feelgood         Desqview/VFi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9999   Shark                Windows Support/ RC Reg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8064   Baloo                VFido/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@5081   Lord Doomslayer      Script/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5130   Lazarus Long         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4083   Keye                 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057   Mighty Quinn         VUUC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180   Angelic Host         Local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9198   ShadowMaster         Local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142   John Grimes         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459   Joe Weiss            VWW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103   Richard Shell        Marketing &amp;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6460   Gene Wells           Util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7044   The Master          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9043   Sage                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5250   Nopal                Spanis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5251   Stingray             Span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6160   Snoop                Network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4080   Friday Jones         SubsLis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2150   Bill Snell           Network Support Reg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8063   Bob Woodson          Network Support Reg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6190   Kevin Rouse          Network Support Reg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6191   Dennis Younker   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7084   Slick                VG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5142   Too Hard             VG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8068   Dar                  VGi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5101   Zapo Zapper          Virtual ToolK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440    Neil Marshall        VFid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9990   Brian Dessent        VWW4 &amp; Util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@3100   Jerry Winfrey        Utility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