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ۿ    �ۿ �������ۿ �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۳    �۳ �������۳ ������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ۿ  ����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ۿ���� 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  �������</w:t>
      </w:r>
      <w:r>
        <w:rPr/>
        <w:t>۳ ������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rtual 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Roland De Graaf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246 Elisabe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lland, MI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BBS VSCRIP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:  Tom Hightower, aka "Bal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@8064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vin Klunk, aka "Lord Dooms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@5081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By:   Sam Fleming, aka "O. 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@2056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General VSCRIP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1 - Script Languag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2 - General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3 - Script Compiler (VCOM.EX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4 - Comman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5 - Special Variables/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6 - Interfacing with V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7 - Prepackage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Number and String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 - Numeric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2 - Numer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3 - String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4 - Str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5 - String Al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Display and I/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1 - Read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2 - Showing Lin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3 - Colo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4 - Other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Database &amp; Messag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1 - Databas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2 - LOAD Relat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3 - Edi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4 - Viewing &amp;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5 - E-mai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Buffer Operation &amp;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1 - Buff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2 - Buff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1 - Inform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2 - Transf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3 - Fil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4 - File Edi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1 - General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2 - Loops &amp;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.21 - DO Lo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.22 - IF/IFVAL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.23 - TEST/TESTVA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3 - Pass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4 - Control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1 - Visual/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2 - User Mod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3 - Real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 - Programmer's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- Common Script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 - VGIX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1) GENERAL VSCRIPT INFORMATI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- Script Language Introdu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features that makes VBBS unique is its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compiler - VCOM.EXE.  Along with the built-in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in VBBS, it allows you to make changes to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and easily.  The scripts are nothing more than a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s listed in a plain ASCII text file, and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need to be a programmer to write one.  All you need to c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 scripts are a text editor or word processor that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in ASCII format (see your word processor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) and a little patience.  In no time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up scripts and swapping them with other VBBS sysop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- General Restri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BBS script language has only one major restri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only be a total of 7 'tokens' on a line.  A tok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either a single unspaced series of characters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a command or a number) or any group of charac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surrounded by single or double quotes (also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ring".)  The script language is NOT case-sensitive;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ation used in this text is not required and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scripts that you create should be placed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 directory as defined in VCONFIG - PATHS Configu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VBBS560.DOC for more information on setting your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other restrictions pertain to names. 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s MUST have the extension .V and all of your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ariables must begin with a '$', e.g., $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- Script Compiler (VCOM.EX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VCOM.EXE is the compiler that prepare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for use by VBBS's interpreter.  It takes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you have created and builds the two files that V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uses from it.  These two files have the same n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 file but have .LIT and .COD as thei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of a script is accomplished by chan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ipts directory and executing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COM &lt;script nam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need to use the extension to compile the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can detect some errors in the script fil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ation.  These errors are predominantly rela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'jump' around within a script.  The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O, TEST, TESTVAL, CALL, and BREAK.  If an error i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will abort and you will need to go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- Command Form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mands will be list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Name -&gt;  Command Synt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description of command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ventions will be used in all command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- All commands will be in capitals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in the format shown (see the note below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abel&gt;     - A single word, no quotes or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#&gt; - Any variable name (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mber#&gt;   - Any numeric value (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ring#&gt;   - A string value ("aBc 123") or any variable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lue#&gt;    - A numeric value or any variable nam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store numeric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thfile#&gt; - A legal DOS filename including path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path is excluded i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' main directory.  A variable that 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 path/filename info may also 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#&gt; - A legal DOS filename excluding path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that use this have the path inf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.  A variable that ha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in it may also 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rompt&gt;    - Either a text string or a variable name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se are optional, so use them onl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lation&gt;  - Any of the following, but see the specific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 for 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Equal to         &lt;&gt;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Greater than     &gt;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Less than        &lt;= Less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ption&gt;    - The value of this item is command-specifi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oken#&gt;    - Any single item; see section 1.2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the command name is followed by a '&lt;---'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tax for the command is just the command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- Special Variables/Consta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ipt language contains the following restr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, which are read-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GE       - Age of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NSI      - Stores the user's current graphics setting.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FF if using ASCII, ON if using ANSI, and EN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using PDM'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VAILABLE - Stores the sysop availability flag. Y if syso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, N if 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AUD      - Stores the user's connec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"" if logged into node 0 (or othe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) and returns "CONSOLE" if logged in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WFC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BSNAME   - Stores the BBS' name, as shown in VCONFI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LL      - Stores ASCII code 7, causes a beep when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IRTHDATE - User birthdate in same format as $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S        - Stores ASCII code 8, causes the cursor to ba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space on current line when printed.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structive back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EAR     - Stores &lt;CTRL&gt;-&lt;L&gt; for ASCII users, stores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 screen code for others when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&lt;color&gt;   - These nine variables are reserved as color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RED, $BLUE, $CYAN, $GREEN, $YELLOW, $MAGENT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WHITE, $BLACK, and $NORM.  See section 3.3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R        - Stores ASCII code 13, causes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printed (moves to column 1, current lin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REDITS   - Number of credits user h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RLF      - Causes both a $CR &amp; $LF when printed (mo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1 of the next lin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ATE      - Stores the current system date as MM-DD-YYY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XTRAx    - The users extra variables valu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EXTRA1 thru $EXTRA8.  They can be chang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EXTRA command (see section 8.2 for info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LAG      - This contains the list of all activ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of the current user.  Use the INST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$FLAG and you will know if a particular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n if the result is non-zero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lue of a flag with the SETFLAG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8.2 for info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HANDLE    - User's han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LF        - Stores ASCII code 10, causes a linefeed when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(same column position, next lin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XTIME   - Maximum minutes per 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AME      -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ODE      - Stores your VirtualNET node # as set in VCONFI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0 if you are not in VirtualN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GE      - Number of lines to print before pa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ORT      - Returns present channel # of user (not COM port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ECURITY  - User's security level, 250 and up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-sysop/Sysop access.  Use TESTVAL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to implement your own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YSOP     - Stores the sysop's name as set in VCONFI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EXTPATH  - Stores the path to your TX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IME      - Stores the current system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IMELEFT  - Number of minutes left for this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IMEON    - Number of minutes on for this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IMESON   - Total number of logons for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OTALMIN  - Total number of minutes on since first log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USER      - User's accoun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VIDEOMODE - This stores values similar to $ANSI, only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's instead of words.  Set to 0 if using ASCII,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using ANSI, 2 if using PDM's, and 3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G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- Interfacing with VBB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nly two ways that you can run a script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run the script from a function block or LINK to 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cript.  The former is covered here and the lat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in section 7.3 - Passin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function block you wish to have run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the following line on any but the first two lin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001 2 Scri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 ^------This is the script name, NO exten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^----------This is the code to tell VBBS it is runn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^-------------This is the SL to be able to use the key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run the scrip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----------------This is the key to press at the menu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ru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 - Prepackaged Scrip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&gt; IMPORTANT NOTE:  This section is best read afte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entire file but is included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aintain the structure of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not let the unknown terms interfer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reading, as they will all be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many script authors out in the BBSing commun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written all sorts of scripted programs to perform p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ally everything you could ever want.  The most difficul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ing a script is knowing how to install it.  What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first is pull up the script and look for comments that ex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.  Some will contain complete sets of instru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thers will contain no comments at all.  If the scrip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few or no comments, then what you will need to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Make sure that all EXIT and LINK statements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B's or scripts that you actually have. If all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s you can set all of these statements to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main FB file (see VBBS560.DOC for info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Look for any statements that use file commands.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o change these to valid paths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&gt; See if the script has any RET lines.  If it do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 to find the CALL statements to the label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a few lines before the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done these steps you will then have the inf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etermine how the script should be used.  If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 EXIT or LINK statements, or the script has a RET li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ALL statement, then you must make the script part of an ex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one.  The easiest way to do this is to just block-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script in before your final EXIT or LINK statemen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if it has no unmatched RE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an unmatched RET statement, then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cript is even easier.  Somewhere in your script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CALL &lt;label&gt; statement with &lt;label&gt; being the label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of the new script.  Then just add as the last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ipt the line '&amp; &lt;script name&gt;'.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and run it at this point.  Just remember, 'No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d!', so if you have a problem with a script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get it to work try to either pick the code apart (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) or hop onto any VirtualNet BBS that carries a script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sion sub and ask a few questions (or a few hundr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).  One of the script gurus may be able to help you 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might even be able to get in touch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2) NUMBER AND STRING HANDL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- Numeric Operato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CRIPT supports the following mathemat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Addition           -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Multiplication     /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th commands in the script language are perform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to-right.  Parentheses can NOT be used in a formula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ath that needs to be done in a hierarchical forma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over more than one line.  Also, remember the restr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'tokens' - a math symbol counts as a token, so only two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can be performed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                 Resul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a= 2 * 2 + 4              =&gt; 4 + 4       =&gt;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b = $a + 2 / 5            =&gt; 10 / 5      =&gt;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 = $b + 5 - 4            =&gt; 7 - 4       =&gt;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 = 4 / $b ^ 3            =&gt; 2 * 2 * 2   =&gt;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- Numeric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0 -&gt;  &lt;variable1&gt; = &lt;value2&gt; IN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takes the number stored in &lt;value2&gt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s down to the next lower whole number.  The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is then stored in &lt;variable1&gt;.  Rememebr: neg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lso round down with this functio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otal = -11.25 INT 0 returns a value of -12, not 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 0 -&gt;  &lt;variable1&gt; = &lt;value2&gt; SQ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turns the square root of the absol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number stored in &lt;value2&gt;.  The result i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in &lt;variable1&gt;.  Note: The absolute value of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s its positive value, ie absolute of -11 =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D -&gt;  &lt;variable1&gt; = &lt;value1&gt; RND &lt;valu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generates a random number between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lue&gt;'s.  If &lt;value1&gt; is smaller than &lt;value2&gt;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will not include either number.  If &lt;value1&gt; is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&lt;value2&gt; then the result can include eith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       Resul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a = 4.15 * 4 + .25     =&gt; 16.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 = $a INT 0           =&gt;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 = $b SQR 0           =&gt;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 = $a INT 0 SQR 0     =&gt;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 = $b RND $c          =&gt; a random number from 4 to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= $c RND $b          =&gt; a random number from 5 to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- String Operato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 -&gt;  &lt;variable1&gt; = &lt;token3&gt; &amp; &lt;token5&gt; &amp; &lt;token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link together many variables and str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as a single variable, effectively adding many tok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. ex: $Junk = "This is" &amp; " one big " &amp; "statemen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- String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'&amp;' operators there are some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with strings and variables that stor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 0 -&gt;  &lt;variable1&gt; = &lt;string2&gt; ASC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finds the ASCII code of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&lt;string2&gt; and stores it in &lt;variable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 0 -&gt;  &lt;variable1&gt; = &lt;value2&gt; CH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takes &lt;value2&gt; and places the characte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ching ASCII code into &lt;variable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 0 -&gt;  &lt;variable1&gt; = &lt;string2&gt; LE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turns the number of characters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ring2&gt; and places the result in &lt;variable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0 -&gt;  &lt;variable1&gt; = &lt;string2&gt; UPP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turns the upper case equivalent of w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&lt;string2&gt;.  It only changes the lower case letters, le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numbers and symbols as they are in the original &lt;string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 -&gt;  &lt;variable1&gt; = &lt;string2&gt; INSTR &lt;string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cans &lt;string2&gt; to see if &lt;string3&gt;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it.  It returns a 0 to &lt;variable1) if it is not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t returns the position of &lt;string3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   -&gt;  &lt;variable1&gt; = &lt;string2&gt; MID &lt;value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-&gt;  &lt;variable1&gt; = &lt;string2&gt; LEFT &lt;value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return portions of a string. MID st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character &lt;value3&gt; and returns the rest of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starts at the left-most character and returns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haracters equal to &lt;value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               Resul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 = "aBc2" &amp; "05 D" &amp; "e�Fg" =&gt; "aBc205 De�F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 = $a MID 10                =&gt; �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 = $b ASC 0                 =&gt; 215 - the ASCII code for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 = $a LEFT 6 MID 4          =&gt; 2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 = $d CHR 0                 =&gt; �   - the ASCII 205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 = $a INSTR "205"           =&gt; 4   - the 205 i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the 2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4th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g = $a LEN 0                 =&gt;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h = $a UPPER 0               =&gt; "ABC205 DE�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quotes in the strings are not an actual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.  They are there only to denote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nd of a singl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- String Altera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ands that actually allow you to al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a variable.  All of them use the same synta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C -&gt;  JC &lt;variable1&gt; &lt;value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L -&gt;  JL &lt;variable1&gt; &lt;value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 -&gt;  JR &lt;variable1&gt; &lt;valu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ll take what is stored within &lt;variable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ad it with extra spaces.  JC centers the &lt;variable1&gt;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eld of &lt;value2&gt; spaces.  JL places it along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R places it on the right margin in a simil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              Resul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ize =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 = "Greed!"                =&gt; $a now has the valu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C $a $size                     "    Greed!  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 = "Green!"                =&gt; $b now has the valu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L $b $size                     "Green!      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 = "Groan!"                =&gt; $c now has the valu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R $c $size                     "        Groan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3) INPUT AND OUTPUT COMMAND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- Reading Inp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most common uses of a script is to get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from a user and the script language contains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o help implement this task.  All the commands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&lt;prompt&gt; string, but this is optional so you do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it if you do no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YN -&gt;  GETYN &lt;variable1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NY -&gt;  GETNY &lt;variable1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commands show the user whatever is stor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prompt&gt; and ask for a response of Y, N, or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YN command defaults to Y when then user presses &lt;enter&gt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NY defaults to 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GETYN $yesorno "Do you wish to continue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 -&gt;  RS &lt;variable1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ints the optional &lt;prompt&gt; and then acce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of input.  The input can be no more than 81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length, and input is terminated by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RS $yourname "What is your name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 -&gt;  RX &lt;variable1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orks like the RS command but instead o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ing the keys that the user presses it prints X's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useful for passwo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W -&gt;  RW &lt;variable1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orks like the RS command with the only 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 being that this command has a word-wrapping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word passes the 80 character point it is word-wrapped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next input line.  To prevent the extra character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placed into the next input statement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'Buffer Clear' after the last RW input line.  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x for more info on buff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 -&gt;  RN &lt;variable1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ints the optional prompt and then acce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numerical input.  It will not take any keys but the #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put is terminated by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RN $number "Enter your favorite number :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 -&gt;  RC &lt;variable1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ints the optional &lt;prompt&gt; and then wa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single character to be pressed.  The character is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&lt;variable1&gt; but it is not shown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RC $onechar "Pick a key, any key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 -&gt;  RR &lt;variable1&gt; &lt;string2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perates in the same way as the RC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ly one difference.  It will only accept charact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listed in the &lt;string2&gt;, all other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RR $thisone ARI "A&gt;bort, R&gt;etry, I&gt;gnore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 -&gt;  RL &lt;variable1&gt; &lt;string2&gt; &lt;value3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perates similarly to the RR command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 any character listed in &lt;string2&gt; and also will accep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between 1 and &lt;value3&gt;.  This is the most versatile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getting input, and is most commonly used for crea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within a scri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RL $thatone ABC 3 "Choose A, B, C, 1, 2, or 3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 -&gt;  RF &lt;variable1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used to get a filename as input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ccept input in the format 'xxxxxxxx.xxx' with each 'x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a character.  It will only allow legal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it will not accept globals (* and ?.)  The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acceptable characters contains A thru Z (upperca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 automatically) and the symbols =&gt; ! # $ _ - (the =&gt;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 the list, it is used only for emphasi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RF $filename "Name of file to be uploaded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 -&gt;  RI &lt;variable1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nearly identical to the RF comman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difference being that this command accepts the * and 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s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RI $filetoget "Name of file to find (* and ? allowed)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- Showing Line Outp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different ways that you can show outpu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t a time.  While they are slightly different, both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formatting information for thei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 -&gt;  TR &lt;token2&gt; &lt;token3&gt; &lt;token4&gt; ... &lt;token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 -&gt;  TS &lt;token2&gt; &lt;token3&gt; &lt;token4&gt; ... &lt;token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can print out up to 6 different tokens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line.  After the last token on the line is printe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 command performs a carriage return/linefeed while the 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ree formatting statement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s -&gt;  %s&lt;number1&gt; &lt;variabl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s &lt;variable2&gt; in a field of &lt;number1&gt; spaces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i -&gt;  %i&lt;number1&gt; &lt;variabl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s &lt;variable2&gt; in a field of &lt;number1&gt; spaces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justifi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 -&gt;  %d&lt;number1&gt;.&lt;number2&gt; &lt;value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s &lt;value3&gt; with the format ###.## where &lt;number1&gt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mber2&gt; are the ### and the .## respectively.  The left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output is padded with spaces and the right is p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0's.  This format uses the absolute value of &lt;value3&gt;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is always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any numbers within the statements as lo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ollow the specified syntax.  If the field selected is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for the variable then the output will be chopped d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it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              Resul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 = "Gree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 = 16.23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 $b " : " %d3.3 $b         =&gt; "16.2312 :  16.23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 %s10 $a ":" %i10 $a       =&gt; "Green     :     Gree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$b " :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 $a " : The End"           =&gt; "162312 : Green : The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quotes are not in the actual output, they ar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d to emphasize the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- Coloriz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different ways to change col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language.  All are identical in output, but each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nique form of implementation.  Note: &lt;color code&gt;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(0-9) or letter (capital A-Z) code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as listed in the COLORS.TXT file.  Also,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from section 3.1 (RS, RW, RX, etc.) will all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 to yellow (color 2) unless the &lt;prompt&gt; has a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with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C -&gt;  ANSIC &lt;color 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executed on a line by itself and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ffective color to that of the selected &lt;color c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&lt;color&gt; -&gt;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color commands are actually individual toke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mble variable names.  As such, they may be includ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trings with the '&amp;' command (section 2.3) or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own in output statements (TR &amp; 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&lt;color&gt;   color code      $&lt;color&gt;   colo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----------      --------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RED           6           $YELLOW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BLUE          7           $MAGENTA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GREEN         5           $CYAN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HITE         U           $NORM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BLACK       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$BLACK makes very dark letters though the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visible, depending on your system configuration.  A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 this is to cover over ANSI musi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ts -&gt;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frequently used way to change colors i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has been coined 'Heart-code ANSI.'  The Heart code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code 3 and can be created in a couple of different w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ANSI driver supports the extended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reate the 'heart' by pressing the &lt;CTRL&gt; key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&gt; key or it can be made by holding down the &lt;ALT&gt; key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3 (or 003 or 259) on the number pad and then relea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ALT&gt; key.  You will have to test thi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to see which works for you.  You can also cre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by using the FSE to colorize although this can be a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work.  Immediately after the 'heart' you place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olor code&gt; and when the script actually runs, VBBS will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rrect color (you will not see the 'heart' or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afte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-----\_______/ANSIC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     |       \TR "Hello ! " $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ece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de    |_______/$stuff = $red &amp; "Hello ! " &amp; $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o     |       \TR $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hing-+-------&lt;TR "&lt;heart&gt;6Hello ! " &amp; $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- Other Display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 -&gt;  EF &lt;pathfil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isplays the contents of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&lt;pathfile1&gt;.  It will pause whenever the users screen fi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 when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WAITBAR -&gt;  DRAWWAITBAR &lt;valu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raws a string of green o's surrounded by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's. The number of o's is equal to &lt;value1&gt;.  The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laced on the first 'o' so you can write over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character.  See section 7.4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 -&gt;  LOC &lt;value1&gt; &lt;valu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laces the cursor at the location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x, y) coordinates that match (&lt;value2&gt;, &lt;value1&gt;).  Legi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for &lt;value1&gt; are 1-25 and for &lt;value2&gt; are 1-80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perates for users of ANSI, Enhanced ANSI, and VG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-&gt;  MENU &lt;filenam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isplays a menu file stored in you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as set in VCONFIG.)  VBBS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MNU exists, and shows it if true.  Otherwi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&lt;filename&gt;.ANS if the user has ANSI and &lt;filename&gt;.A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MNU files are universal text files coloriz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BBS' heart-code ANSI colors.  If the user has ANSI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isplays w/ the colors, but if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then it is displayed without the colors.  You can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.ANS and .ASC menus if you lik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! is the first character of a line in a menu then V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show the line if the user's security level is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r equal to the three-digit number that follows the '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255 S) SysOp Menu  &lt;== Not shown unless the user has SL &gt;= 25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100 F) Forward     &lt;==  "    "     "     "   "    "   " &gt;=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PAGE &lt;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PAGEBREAK &lt;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PAGEBREAK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hree commands alter the user's page-break po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er determines how many lines of text have been vi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user's screen length (as set in defaults)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ause should be used.  NEWPAGE resets the pointer to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e output will scroll for a number of lines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set in the user's defaults.  SUSPENDPAGEBREAK turn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e pointer off completely (no pauses at all),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PAGEBREAK turns the pointe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-&gt;  PAUSE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plays the optional &lt;prompt&gt; or the default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et in VCONFIG.  It then waits for a keypress and er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mpt before continu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4) DATABASE OPERATION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atabase (DB) in VBBS can be used in many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s for storing info.  A DB can store normal messages,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, or even messages with attached files. Also,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reason why you can't redefine the fields and use the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ypes of data storage, like a special voting booth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d daily new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B entry is made up of two parts - The Heade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 Section. The Header contains things like the subjec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er's name, addressee, etc. The Memo Section is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 of the entry.  The body, while always text, ma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standard message or a long file description,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how you are us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- Database Sele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implement any database commands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elect the exact database you wish to use.  This is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ommands DBGROUP and DB.  You must use th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order shown for prop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ROUP -&gt;  DBGROUP &lt;group identifi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s the database group that you will be us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ipt.  The &lt;group identifier&gt; is the letter represe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BG as it appears in VCONFIG.  See VBBS.DOC for more inf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DBGROUP A     &lt;-- This makes DBGroup A the acti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select a database to use, you must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database group.  Grouping was implemented so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much easier to implement global functions and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s may be added and deleted (using VCONFIG.EXE)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ed to edit the scripts every time.  The &lt;group identifi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single alphabetic character (from A to Z) and you can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atabase groups up any way you like.  A common set of D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might b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&gt; Public message bases    &lt;H&gt; Hidden/restricted message b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&gt; Public file bases       &lt;I&gt; Hidden/restricted file b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&gt; Special bases like voting sections, daily ne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read-only variables are loaded when you 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BGROUP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BNUMBER - Stores the total number of databases 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.  The lowest numbered DB in a group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1, so this number supplies the upper lim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p operations within a databas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BGROUP  - This stores the letter you selected on the DB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. Note: This variable is no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LINK to another script (see section 7.3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this can be used to keep track of your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-&gt;  DB &lt;databas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B commands sets the current database for us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select a database using this command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before any of the other database commands (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GROUP) are used. Once you set the database, it stay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nother DB command is executed. Also, the databas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defined previously using V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read-only variables are loaded when you 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B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B       - This stores the database number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$DBGROUP it is not cleared when you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scripts and so using the two variab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maintain a constant position within your D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BNAME   - The long name of the selected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BPATH   - The path (if any) in the 'File Path'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CONFIG Database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BFILE   - The filename of the actual database storag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HIGHDB   - This is the pointer that store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highest-read entry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UMBERDB - This stores the total number of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RITESL  - This contains the minimum security level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to the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- LOAD Related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commands in this section require the u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command before they can be implemented.  The LOA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escribed in this section to maintain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-&gt;  LOAD &lt;value1&gt;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loads the database entry &lt;value1&gt; an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ommand &lt;option&gt;. Adding /Q to the command line will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o the user's $HIGHDB pointer is not updated.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loads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TTFILE  - Filename of a file that is attached to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n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BCOUNT  - This variable can be used to count replies, #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s, or any other desired purpose.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s at 0 and can be increa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COUNT command (see be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BDATE   - Creation date and time of the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BFLAG   - This variable can be used as a message receive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ny other desired purpose.  The value can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0 or 1 and can be toggled with the DB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(see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ROM     - The handle of the person who created the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ROMNO   - The user # of the person who created the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ROMNODE - VirtualNET node number of sen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IZE     - Size of attached file, set to 0 if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UBJECT  - The subject of the message, or brief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O       - The handle of the addressee, if an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ONO     - The user # of the addressee, 0 if to 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ONODE   - VirtualNET node number of address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SULT   - This variable contains one of these i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if &lt;value1&gt; is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if &lt;value1&gt; is greater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entries (listed in $NUMBERDB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 if the DB is private and the us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ender, addressee, or has an SL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0 (ie Sysop or Co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  in all other c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UNT -&gt;  ADDCOUNT &lt;valu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ncreases the number stored in the $DB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entry &lt;value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FLAG -&gt;  DBFLAG &lt;value1&gt; 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oggles the value stored in $DBFLAG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&lt;value1&gt;.  The valid switches are ON or OFF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$DBFLAG values are 1 and 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MSG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isplays the message header info to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clear the screen before showing this info if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ing enhanced ANSI (see VBBS560.DOC for more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TEX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isplays the memo section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.  It clears the screen like DISPLAYMSG for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-&gt;  SEARCH &lt;value1&gt; &lt;number2&gt; &lt;string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earches the contents of the databas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ring3&gt; starting at the entry &lt;value1&gt;. The &lt;number2&gt;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Search the TO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Search the FROM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Search the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- Search the FILENAME field (allows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- Search the FILENAME field (no wildcar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so returns two variab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SULT = OUT if &lt;string3&gt; is not found, OK otherwi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EARCH = the entry number where &lt;string3&gt; was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- Editing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se commands operate independently of the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y do still require you to select a DBGROUP and D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erforms the PACK function (below) on al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-&gt;  DEL &lt;valu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arks the entry &lt;value1&gt; for deletion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turns the $RESULT variable with the possibl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OUT, PRI, and OK (see LOAD entry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eletes all messages within the selected D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ave been marked for deletion and then resequenc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.  All user and network pointer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to show the change in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 -&gt;  QS &lt;valu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set the user's $HIGHDB pointer to &lt;value1&gt;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lue1&gt; exceeds the value in $NUMBERDB then $HIGHDB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qual $NUMBER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-&gt; (command on next line due to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&lt;value1&gt; &lt;value2&gt; &lt;string3&gt; &lt;value4&gt; &lt;filename5&gt; &lt;value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akes a database entry and saves i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atabase.  The variables used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lue1&gt;    - This is the user # that the message is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, this should be set to 0 if to 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lue2&gt;    - This is the network address of the address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$NODE if the addressee is loc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ring3&gt;   - This will be the $SUBJECT of the saved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lue4&gt;    - This contains the size of the attached fil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5&gt; - This is the name of the attached file, use ""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lue6&gt;    - This is the network ID of the addressee, use 1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ee is loc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saved uses the above information to cre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and then takes the contents of the buffer and uses i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body of the message.  See section 5.x fo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how to us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- Viewing &amp; Writ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llow the user to view messages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within you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BASES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sts all the DB's in the current DB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BASE &lt;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BASE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move to the next or previous database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DBGroup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ts the user to enter a message into the active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EQMSG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user to read the messages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atabase.  It also contains a searc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NEWMSG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rts the user's new message scan, showing all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in databases that are in the user's quick-scan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BASE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lists all the bases and the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 different DB as the current one.  The us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witch to a different DBGroup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QUICKSCAN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user to select what databases h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 would like to view during a new messag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- E-mail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-mail section of the database structure is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ty.  To make it the active database for using the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UFFER commands you need to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EMAIL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used instead of the DBGROUP &amp; DB comman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e e-mail section the active database for use with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AVE (see sections 5.x and 4.3, 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the multi-feedback list (see VBBS560.DO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mpts the user to send a 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ALLEMAIL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ysop command that allows you to read ALL E-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MAILFROM &lt;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MAILTO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llow the user to read all the E-mai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or addressed TO them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MAIL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user to send E-mail to other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5) BUFFER OPERATION &amp; US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accommodate larger memo sizes VBBS uses a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uffer in the format Bx.TMP, where x is the chann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user is on.  This file is stored in the \VBB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- Buffer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APPEND -&gt;  BUFFER APPEND &lt;string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dds &lt;string1&gt; to the pres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CLEAR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ases the contents of the pres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EDI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loads up the user's selected editor and 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ontents of the buffer into it.  Note:  Whe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-screen editor the user can edit, add, or clea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 line editor will only allow you to add lin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buffer or clear it.  The user can clear 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borting out of either editor with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LIS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ints the current buffer contents to the screen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is in ASCII mode then heart-code ANSI is stripped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- Buffer Examp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EMAIL.V   This sends an E-mail to the Sysop.  To do this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create a form letter in the buffer and then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the buffer contents to an E-mail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Sysop #1 account.  Note the '!' are comment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          Create the form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Line1 = $Sysop &amp; "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Line2 = "  I'm a new user and would really appreciate i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Line3 = "if you would validate my account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Line4 = "  Thanks!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Line5 = "     " &amp; $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          Clear out any existing buffer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          Write the text lines to 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Append $Line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Append $Lin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Append $Line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Append $Lin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Append $Line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          Position to the E-mail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E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          Save the buffer as E-mail to the sysop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1 $Node "Validation Request" 0 ""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          Clear out the buffer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6) FILE COMMAND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Note: The commands DLMASTERLIST, SEARCHALL, REVIEUPLOADS,  **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      FINDFILES, and NEWFILES will only work properly if   **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      implemented from within a script that is called from **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      your FILES.FB (or equivalent).  They take the letter **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      for the DBGroup to use from the second line of the   **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      .FB the script was called from.  The DBGROUP and DB  **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      commands have no effect on these five commands. &lt;LD&gt; **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- Information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FILE -&gt;  CHECKFILE &lt;variable1&gt; &lt;pathfil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hecks to see if &lt;pathfile2&gt; exists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and places the file size into &lt;variable1&gt;.  It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0 if the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FIRST -&gt;  FINDFIRST &lt;variable1&gt; &lt;pathfile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NEXT -&gt;  FINDNEXT &lt;variabl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search for the file mask &lt;patfile2&gt;. I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globals and will default to the \VBBS directory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is specified.  You must execute FINDFIRST once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the FINDNEXT command.  Both commands will retur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filename to &lt;variable1&gt; or a ""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FILES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sks the user for search text and asks if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ike to search all topic areas.  It then searches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 the selected DBGroup(s) and searches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that contain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FILES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mpts for a filename (wildcards accepted)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all matching files in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FILES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sks the user would like to scan all top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and then lists all new files in the selected DBGroup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plays the user's upload/download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FILE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user to review any of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atabase.  They can they be downloaded or ta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batch downloa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UPLOADS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sysop to review all new fil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upload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ALL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ks like LISTFILES, but also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all topic areas.  It then lists the matching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DBGroup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OWNLOADS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sts the top downloads in the active file DB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FERTIME -&gt;  XFERTIME &lt;variable1&gt; &lt;pathfil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calculate how long it will tak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&lt;pathfile2&gt; and stores it in &lt;variable1&gt;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 0 if the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- Transfer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  Note: To use the file transfer commands, you must have  **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        DSZ.COM, an external protocol driver. DSZ version **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         04-11-90 or newer is recommended!                 **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DL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brings up the batch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MASTERLIS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user to download a zipped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entire transf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-&gt;  DOWNLOAD &lt;pathfil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mpts the user to choose an xfer protocol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file &lt;pathfile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FILE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ompts for a filename (it accepts wildcar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show the user the file's review screen.  The us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download directly or tag for a bat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UPLOAD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user to upload file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UPLOAD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sysop to upload files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-&gt;  UPLOAD &lt;pathfil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ompts the user to choose a protoco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ceives &lt;pathfile1&gt; from the user.  A full path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bu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- File Edit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CRIPT allows you to directly read and write from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ext files.  The commands to do so are listed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ou must always OPEN a file before performing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commands and CLOSE it when done, except a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FILE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sysop to edit any text file with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200 lines.  This is one exception to the OPEN and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, you should not use either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loses a file previously opened with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-&gt;  KILL &lt;pathfil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letes &lt;pathfile1&gt; off of your system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xception to the OPEN and CLOSE rule,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-&gt;  OPEN &lt;pathfile1&gt;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pens a file for use.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options must be select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-&gt; This allows you to READ data in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-&gt; This allows you to create a file and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WRITE new information in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-&gt; This allows you to open an existing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information onto the end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-&gt;  READ &lt;variabl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ad in a single line from the file and plac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&lt;variable1&gt;.  Multiple READ statement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in the next line in the file and if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 it will return an !EOF!.  The only way to start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a file again is to CLOSE it and then OPE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-&gt;  WRITE &lt;token2&gt; &lt;token3&gt; &lt;token4&gt; ... &lt;token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erforms exactly like the TR comma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.2 with the only difference being that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es into a file instead of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- File Editing Examp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READ.V - Some examples of writing and reading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buffe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here = $port                        ! this selects 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ile = "c:\vbbs\b" &amp; $where &amp; ".tmp" ! for the node you'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Check to see if the file is there; if so, delet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FILE $Len $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VAL $Len &gt; 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$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Build an new one, add one line, then clos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$Fil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"Your Handle : " $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Now open it, add data to the end of it, then close it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$File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"The BBSName : " $bbs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"Your Baud Rate : " $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"The Sysop's Name : " $sysop "  and the time : " $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Now re-open it, read the data back, print it, and clos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$Fil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T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$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$Line = "!EOF!"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 $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Now close and remove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$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ery little work you could actually write a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ombination of the BUFFER commands and th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The options are limitless once you set your mind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7) CONTROL COMMAND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- General Redire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-&gt;  #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set points up within your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various other control commands can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:  TR "Hello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 skip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 "You wont see this text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skip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 "Because you just jumped down to here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-&gt;  CALL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the script to go to &lt;label&gt; and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from there.  When a RET is found the script will go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line after the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-&gt;  G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the script to go to &lt;label&gt; just like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with the only difference being that it will not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encounters an RE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turns a script from a routine CALLed to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CALL statement.  Note: RET is ignored if ther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LL statemen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- Loops and Comparis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CRIPT supports some of the more common forms of lo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arison structures.  These are all cov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1 - DO Loo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DO &lt;variable1&gt; = &lt;value2&gt; &lt;value3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ody of the loo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loop begins with &lt;variable1&gt; equ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lue2&gt;.  Each time it reaches the LOOP it adds 1 to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s until &lt;variable1&gt; is greater than &lt;value3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DO WHILE &lt;variable1&gt;   {must store a numeric!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ody of the loo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continues to loop until &lt;variable1&gt; = 0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have some way to either exit the loop, or have a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variable1&gt; is set to 0 or the script will lock in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2 - IF/IFVAL Structur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tuctures allow you to compare 2 strings to see if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, valid &lt;relation&gt; operators are = and &lt;&gt; ONLY! The IFV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s are identical to IF structures, but they ar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 numeric variables.  Valid IFVAL &lt;relations&gt; are =, 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=, &lt;, &lt;= and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IF &lt;variable1&gt; &lt;relation&gt; &lt;variable2&gt;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hen-cod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erforms the [then-code] if &lt;relation&gt;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IF &lt;variable1&gt; &lt;relation&gt; &lt;variable2&gt;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hen-cod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lse-cod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erforms similar to the IF structure, bu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lation&gt; is false it performs the [else-c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3 - TEST/TESTVAL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TEST &lt;variable1&gt; &lt;relation&gt; &lt;variable2&gt; &lt;lab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TESTVAL &lt;variable1&gt; &lt;relation&gt; &lt;variable2&gt;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TEST commands allow you to compare two variab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the comparison is true, to go to a separate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(as if a GO &lt;label&gt; had been used.) 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wo commands is that TEST performs a non-case-sens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comparison and TESTVAL performs a mathematic comparis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&lt;relations&gt; are =, &lt;, &lt;=, &gt;, &gt;= and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- Passing Contro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total of four ways that you can pass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script to something else.  These four ways each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uses and are cover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se commands will only accept one token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ctual command.  If you wish to have more i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line then you must place them into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lace the variabl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: $doscom = "dir " &amp; $pathused &amp; " /w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LL $dos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-&gt;  LINK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he present script to termin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running a script called &lt;filename&gt; (do not us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r globals in the filename.)  All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will be cleared before the new script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-&gt;  EXI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he present script to termin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xits to the function block &lt;filename&gt; (as with 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extensions or globals.)  If no &lt;filename&gt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hen the script will exit to the .FB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called from UNLESS the script did a shrinkout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, below) in which case it will always exit to START.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-&gt;  SHELL &lt;pathfile or DOS command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rop to DOS while keeping the BBS in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then execute the command following SHELL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line after the SHELL command.  All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re retained because the script is never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-&gt;  DOOR &lt;pathfile or DOS command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hrink the BBS out of memory and drop to 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of the DOOR command writes the drop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.TXT, DOOR.SYS and DORINFOx.DEF to disk.  If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is specified on the command line then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your list of Doors as set in VCONFIG; otherwi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xecute the required command line.  When the doo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running it will return to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  All of your variables will be cleared by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See VBBSDOOR.DOC for more info on do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- Control Examp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Waiting.V - This is a small script to force th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      do nothing for 30 seconds.  It is als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      example of how to use the various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      structures to accomplish the same go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y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rawit                      !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$a = 1 10                     !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lowit                   !   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                            !    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rawit                      !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again                          !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VAL $x &lt; 11 THEN               !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lowit                   !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x = $x + 1                   ! 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again                      !      n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                !   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notagain                   !      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                            !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notagain                       !        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rawit                      !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lastone                        !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lowit                   !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y = $y + 1                   ! 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VAL $y = 10 alldone       !  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lastone                    !        f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alldone                        !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start                    !  do the same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drawit                         !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WAITBAR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slow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 "*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8) MISCELLANEOUS COMMAND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atchall category.  Many useful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is section that just can't be qualifi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- Visual/Interacti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POS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the autopost listing.  See VBBS560.DOC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fo on auto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 &lt;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YN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commands show the user the LOGOFF.MNU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he user off of the BBS. The only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is that LOGOFFYN prompts the user, while LOGOFF jus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YSOP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ges the sysop for chat, if available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BBS560.DOC for info on cha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ws one of your random blurbs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 blurbs file.  See VBBS560.DOC for more info on the r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 message setup (in VCO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-&gt;  STACK &lt;variabl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akes the string in &lt;variable1&gt; and place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next input section that the script enters.  Thi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make automating multi-keypress functions like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QWK packet easy.  It has been tested and can stor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800 characters from 80 '&amp;'ed variables with NO 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CK more than one line of characters for this comman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'&amp;' operator to add multiple variables into th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1&gt; for use on the STAC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INFO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ws the user a listing of the BBS' activity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ay and over the BBS'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oads up the network message validation routine.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in 'Validate On' subs are locat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lists who is currently online and what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oing.  This normally lists the last .FB command tha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, or the last ACTION command tha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- User Modifi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the user's default settings and a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-&gt;  ACTION &lt;string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hanges the setting in the &lt;who&gt; comman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to &lt;string1&gt;.  &lt;string1&gt; can be a maximum of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REDITS -&gt;  ADDCREDITS &lt;valu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dds a number of credits = to &lt;value1&gt;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ccount.  &lt;value1&gt; can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TIME -&gt;  ADDTIME &lt;valu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dds a number of minutes = to &lt;value1&gt;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time left for the day.  &lt;value1&gt; can be positiv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.  Note: The change is for the current call ON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nus time will be lost if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ACCFLAGS -&gt;  SETACCFLAGS &lt;variable1&gt;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flags used in VConfig to set up restr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subs.  They are the (h) flags in the user edit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formation on their uses can be found in VBBS.DOC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1&gt; can be any letter from A to Z and &lt;option&gt; is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r OFF (remember it is case in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EXTRA -&gt;  SETEXTRA &lt;value1&gt;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8 user-specific variables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variable can contain a &lt;string2&gt; of up to 16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value1&gt; determines which $EXTRAx will be set.  This is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ways you can have info pass between scripts and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 of during the 'DOOR' command.  See VDOOR.DOC for a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ation on how this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FLAGS -&gt;  SETFLAGS &lt;variable1&gt;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26 user-specific flags available for use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so called general (i) flags.  Each flag is a lette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o Z and they are toggled with the &lt;option&gt; ON or OFF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nother way info can be passed between scripts or sav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fter a 'DOOR' command.  See VDOOR.DOC for an integ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n how 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Note - three of the flags have a preset use for V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--&gt;  This flag is toggled on/off with th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&gt;utopost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--&gt;  When this flag is ON the user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-in Full-Screen Edi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--&gt;  When this flag is ON the user will only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enu by pressing &lt;?&gt;. Also called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L -&gt; SETSL &lt;valu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command to alter a users security level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$security variable.  The &lt;value1&gt; can be any integ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250.  The limit of 250 was set 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MELIMIT -&gt; SETTIMELIMIT &lt;valu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n be used to increase or decrease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ime per day as shown by the $maxtime variable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ny integer from 0 to 240 for &lt;value1&gt; and thi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utes per day. The limit of 240 was set 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EDI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loads the user editor, mostly for sysop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ccounts with an SL of 255 can acces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- Real Miscellan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-&gt;  ! &lt;put your comments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line. All text after a '!' is igno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-&gt;  &amp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include directive for the VSCRIPT compil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in the contents of another script on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code during compilation.  This allows you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modular scripts and use them in more than one main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having to type or block-copy the section in.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at it adds the code onto the END of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, so you must include the GO or CALL statements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the extra sections.  You can also use this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duce the size of a single script, as a very long START.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ause problems when it is run (yet you will have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roblems if you break into into pieces an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nds a beep through the compute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-&gt;  DELAY &lt;valu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auses the script for &lt;value1&gt;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-&gt;  LOG &lt;token2&gt; &lt;token3&gt; &lt;token4&gt; ... &lt;token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rites up to 6 tokens into the dail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BS.LOG, located in your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A -- PROGRAMMER'S REFERENCE GUID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uide is a collection of the command format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contained in the Virtual Script Languag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more detail on a command all you need to do is look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section in the VSCRIPT.DOC.  All the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exact same format in both places so you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text search for the command line.  Make sure that you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1.4 and 1.5 for a listing of the format defin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restric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1 - Numeric Operato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-   *   / 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2 - Numeric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0 -&gt;  &lt;variable1&gt; = &lt;value2&gt; INT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R 0 -&gt;  &lt;variable1&gt; = &lt;value2&gt; SQR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ND -&gt;  &lt;variable1&gt; = &lt;value1&gt; RND &lt;valu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3 - String Operato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 -&gt;  &lt;variable1&gt; = &lt;token3&gt; &amp; &lt;token5&gt; &amp; &lt;token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4 - String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 0 -&gt;  &lt;variable1&gt; = &lt;string2&gt; ASC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 0 -&gt;  &lt;variable1&gt; = &lt;value2&gt; CHR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 0 -&gt;  &lt;variable1&gt; = &lt;string2&gt; LEN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0 -&gt;  &lt;variable1&gt; = &lt;string2&gt; UPPER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 -&gt;  &lt;variable1&gt; = &lt;string2&gt; INSTR &lt;string3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 -&gt;  &lt;variable1&gt; = &lt;string2&gt; MID &lt;value3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-&gt;  &lt;variable1&gt; = &lt;string2&gt; LEFT &lt;value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5 - String Altera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C -&gt;  JC &lt;variable1&gt; &lt;value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L -&gt;  JL &lt;variable1&gt; &lt;value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R -&gt;  JR &lt;variable1&gt; &lt;value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1 - Reading Inp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YN -&gt;  GETYN &lt;variable1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NY -&gt;  GETNY &lt;variable1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 -&gt;  RS &lt;variable1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X -&gt;  RX &lt;variable1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W -&gt;  RW &lt;variable1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N -&gt;  RN &lt;variable1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 -&gt;  RC &lt;variable1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R -&gt;  RR &lt;variable1&gt; &lt;string2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 -&gt;  RL &lt;variable1&gt; &lt;string2&gt; &lt;value3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F -&gt;  RF &lt;variable1&gt; &lt;promp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 -&gt;  RI &lt;variable1&gt;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2 - Showing Line Outp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 -&gt;  TR &lt;token2&gt; &lt;token3&gt; &lt;token4&gt; ... &lt;token7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 -&gt;  TS &lt;token2&gt; &lt;token3&gt; &lt;token4&gt; ... &lt;token7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 -&gt;  %s&lt;number1&gt; &lt;variable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i -&gt;  %i&lt;number1&gt; &lt;variable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d -&gt;  %d&lt;number1&gt;.&lt;number2&gt; &lt;value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3 - Coloriz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C -&gt;  ANSIC &lt;color cod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&lt;color&gt; -&gt;  $RED, $BLUE, $GREEN, $YELLOW, $MAGEN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CYAN, $WHITE, $NORM, $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ts -&gt;  See description in mai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4 - Other Display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 -&gt;  EF &lt;pathfile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WAITBAR -&gt;  DRAWWAITBAR &lt;value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 -&gt;  LOC &lt;value1&gt; &lt;value2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-&gt;  MENU &lt;filename1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PAGE &lt;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PAGEBREAK &lt;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PAGEBREAK &lt;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-&gt;  PAUSE &lt;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1 - Database Sele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ROUP -&gt;  DBGROUP &lt;group 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 -&gt;  DB &lt;database numb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2 - LOAD Related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-&gt;  LOAD &lt;value1&gt; 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COUNT -&gt;  ADDCOUNT &lt;value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FLAG -&gt;  DBFLAG &lt;value1&gt; &lt;switc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MSG &lt;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TEXT &lt;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-&gt;  SEARCH &lt;value1&gt; &lt;number2&gt; &lt;string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3 - Editing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UP &lt;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-&gt;  DEL &lt;value1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 &lt;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S -&gt;  QS &lt;value1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-&gt;  See description in mai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4 - Viewing &amp; Writ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BASES &lt;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BASE &lt;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BASE &lt;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EQMSG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NEWMSG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BASE &lt;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QUICKSCAN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5 - E-Mail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EMAIL &lt;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BACK &lt;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ALLEMAIL &lt;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MAILFROM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MAILTO &lt;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EMAIL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.1 - Buffer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PPEND -&gt;  BUFFER APPEND &lt;string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CLEAR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EDIT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LIST &l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.1 - Information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FILE -&gt;  CHECKFILE &lt;variable1&gt; &lt;pathfile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FIRST -&gt;  FINDFIRST &lt;variable1&gt; &lt;pathfile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NEXT -&gt;  FINDNEXT &lt;variable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FILES &lt;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FILES &lt;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FILES &lt;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IO &lt;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FILE &lt;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UPLOADS &lt;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ALL &lt;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DOWNLOADS &lt;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FERTIME -&gt;  XFERTIME &lt;variable1&gt; &lt;pathfil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.2 - Transfer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DL &lt;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MASTERLIST &lt;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-&gt;  DOWNLOAD &lt;pathfile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FILE &lt;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UPLOAD &lt;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UPLOAD &lt;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-&gt;  UPLOAD &lt;pathfil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.3 - File Edit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FILE &lt;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&lt;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 -&gt;  KILL &lt;pathfile1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-&gt;  OPEN &lt;pathfile1&gt; 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option&gt; = INPUT, OUTPUT, APP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-&gt;  READ &lt;variable1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-&gt;  WRITE &lt;token2&gt; &lt;token3&gt; &lt;token4&gt; ... &lt;token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1 - General Redire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-&gt;  #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-&gt;  CALL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-&gt;  GO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 &lt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2 - Loops and Comparis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7.21 - DO Loop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gt;  DO &lt;variable1&gt; = &lt;value2&gt; &lt;value3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ody of the loop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gt;  DO WHILE &lt;variable1&gt;   {must store a numeric!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ody of the loop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7.22 - IF/IFVAL Structur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gt;  IF &lt;variable1&gt; &lt;relation&gt; &lt;variable2&gt;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en-cod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gt;  IF &lt;variable1&gt; &lt;relation&gt; &lt;variable2&gt;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en-cod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lse-cod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23 - TEST/TESTVAL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TEST &lt;variable1&gt; &lt;relation&gt; &lt;variable2&gt; &lt;lab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TESTVAL &lt;variable1&gt; &lt;relation&gt; &lt;variable2&gt;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3 - Passing Contro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-&gt;  LINK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-&gt;  EXIT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-&gt;  SHELL &lt;pathfile or DOS command lin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-&gt;  DOOR &lt;pathfile or DOS command lin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.1 - Visual/Interacti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POST &lt;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FF &lt;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FFYN &lt;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YSOP &lt;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&lt;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-&gt;  STACK &lt;variable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INFO &lt;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ATE &lt;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.2 - User Modifi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&lt;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-&gt;  ACTION &lt;string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CREDITS -&gt;  ADDCREDITS &lt;value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TIME -&gt;  ADDTIME &lt;value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ACCFLAG -&gt;  SETACCFLAG &lt;value1&gt; 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option&gt; = ON,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EXTRA -&gt;  SETEXTRA &lt;value1&gt; &lt;string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FLAGS -&gt;  SETFLAGS &lt;variable1&gt; 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option&gt; = ON,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L -&gt;  SETSL &lt;value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MELIMIT -&gt;  SETTIMELIMIT &lt;value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EDI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.3 - Real Miscellan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-&gt;  ! &lt;put your comments her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 -&gt;  &amp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 &lt;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-&gt;  DELAY &lt;value1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-&gt;  LOG &lt;token2&gt; &lt;token3&gt; &lt;token4&gt; ... &lt;token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B -- COMMON SCRIPT EXAMPLES &amp; EXPLAINATIONS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 While all the following scripts were written by other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authors they have all undergone modification to improve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their clarity and/or add in new features found in 6.00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How do I figure out if it is a user's birtd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Place this section of code into the scrip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have show the birthday 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               Unknown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month = $birthdate LEF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onth = $date LEF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day = $birthdate MID 4 LEF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ay = $date MID 4 LEF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VAL $bmonth = $month NOT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VAL $bday = $day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lace your birthday message her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NOT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I would like to know when I have new mess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ed for my networked subs when I log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Place this section of code into your START.V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  Originally written by Ken 1@8051 Virtual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val $security &lt; 254 no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ound = "VALIDATE.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first $validmsg "c:\vbbs\data\validate.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$validmsg &lt;&gt; $found no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ny $choice "#5New messages to VALIDATE.#6 Validate Now?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choice = "Y"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NO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Note:  This ONLY works for VirtualNET message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How do I set up a simple downloads area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like virus scanners and compression utiliti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Just edit the following script to show the correct pat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ilenames for the files, add in the command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ipt from a function block (ex: G 001 2 SHOPPING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all you need to do is create a .MNU file (or a .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.ASC pair) listing the user's choices and plac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your \TXT directory and away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Originally written by O. F. 1@2056 Virtual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HOP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iles for quick download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 ARJ230.EXE    - Newest ARJ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CLEAN100.ZIP  - McAfee Virus Cleaning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&gt; FRIES.GIF     - GIF of the lovable '-fr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&gt; GREMLIN.GIF   - GIF of 'The (verbose tagline) Gremli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&gt; PKZIP204E.EXE - Newest PKZip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&gt; SCAN100.ZIP   - McAfee Virus Scann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$cr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h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$cr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r $selection acfgpsq "Which file would you like ? &lt;Q to quit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selection = a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d:\dloads\compress\arj230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selection = c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d:\dloads\virus\clean100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selection = f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d:\dloads\gifs\fries.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selection = g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d:\dloads\gifs\gremlin.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selection = p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d:\dloads\compress\pkz204e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selection = 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d:\dloads\virus\scan100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$cr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Make sure the EXIT command above is to a .FB you have 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How can I enhance the chat call from my users?  I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know WHY they chatted me, even if I am not a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All you have to do is compile the following scrip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.V and then and change the line in your START.FB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l 001 1 ^pagesysop' to 'l 001 2 ch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Originally written by B. B. Woof 1@5096 Virtual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"Why do you wish to page " $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"   &gt;----------------------------------------------------&l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 $reason "=&gt;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"   &gt;----------------------------------------------------&l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$reason = ""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st = $reason LEFT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$tst = "     "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$available = Y im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$sysop " is not currently available,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im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"Paging " $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$count = 1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 "#2&lt;#6&lt;#2&lt;#6*#2&gt;#6&gt;#2&gt; " $b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"#7Please wait 10 seconds for " $sysop " to respond,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waitbar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$a = 1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 "*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 $sysop " doesn't seem to be answering..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yn $yn "Would you like to leave feedback? (Y/N/enter=yes)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yn = Y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 = "     and left feedback as well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 = "     and did not leave feedback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$handle ", paged you at " $time " on " $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"Chat reason: " $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$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Make sure the EXIT command above is to a .FB you have 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C -- VGIX COMMAND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 VGIX Commands have no effect when the user is not in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VGIX mode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&lt;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lears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-&gt;  COLOR &lt;colo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current color for text and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-&gt;  LINE &lt;x&gt; &lt;y&gt; &lt;x2&gt; &lt;y2&gt; &lt;color&gt; &lt;box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raws a line or box on the user's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t point &lt;x&gt;,&lt;y&gt; to point &lt;x2&gt;,&lt;y2&gt;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olor&gt; specified. If &lt;boxflag&gt; = 0 a line is draw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&lt;boxflag&gt; = 1, a box is dra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 &lt;x&gt; and &lt;x2&gt; have an allowable range of 0 to 639.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&lt;y&gt; and &lt;y2&gt; have an allowable range of 0 to 479.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&lt;color&gt; is one of the following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0=Black      1=Blue           2=Green        3=Cyan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=Red        5=Magenta        6=Brown        7=Grey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=Dark Grey  9=Light Blue     10=Light Green 11=Light Cyan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2=Light Red 13=Light Magenta 14=Yellow      15=Bright Whit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-&gt;  PLOT &lt;x&gt; &lt;y&gt;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pixel at &lt;x&gt;,&lt;y&gt; using the &lt;color&gt;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 -&gt;  CIRCLE &lt;x&gt; &lt;y&gt; &lt;radius&gt;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a circle, with an origin at &lt;x&gt;,&lt;y&gt;,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radius&gt; and &lt;color&gt; given. Allowable rang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adius&gt; are 1 to  63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NT -&gt;  PAINT &lt;x&gt; &lt;y&gt; &lt;color&gt; &lt;bordercolo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aints an area starting at point &lt;x&gt; &lt;y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&lt;color&gt;. &lt;Bordercolor&gt; specifies the color a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ing should stop. You would typically use CIRC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(in box mode), or PLOT to 'outline' the shap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nted paint to paint, and then you would use PA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l your shape wit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-&gt;  DRAW &lt;action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ctionstring&gt; refers to a string of charac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might be "U4RU2R5D10L2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would draw moving the "pen" UP 4, RIGHT 1, UP 2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5, DOWN 10, LEFT 2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ctionstring&gt;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-&gt; PLAY &lt;musicstring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lays music on the remote user's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ed with high (fast) tempos, it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ound effects. No special sound/music hardwa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usicstring&gt; refers to a string of text such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ABCDEFGO4L4T100" = Notes A thru G, go to Octave 4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Length 1/4, Tempo 1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usicstring&gt;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G Notes A thru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Set Octave (1 to 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Set Length (1 to 255 representing 1/1 to 1/25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Tempo (1 to 255, 1=Slow, 255=Extremely Fa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Sharp (Eg "A+" would play A shar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Flat  (Eg "A-" would play A fl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IFY  &lt;---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sets the VGIX ICON "cou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-&gt;  ICON &lt;iconname&gt; &lt;x&gt; &lt;y&gt; &lt;orflag&gt; &lt;key&gt; &lt;ca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isplays a VGIX Icon on the user's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conname&gt; is a 12 character ic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X&gt; and &lt;y&gt; are coordinates on the screen where ic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rflag&gt;: 0 = SET ICON, 1 = OVERLAY ICON (over a backgrou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Key&gt; refers to the keystroke to return if this ic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the user via the mo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aption&gt; refers to the text to be printed under the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ions are automatically centerd beneath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If key and caption are absent, the icon is NOT "counte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is not mouseable. Both key and caption must be present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con to be mous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CRIPT Documentation -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D -- LAST SECOND ADDI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FB &lt;fb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CRIPT &lt;scrip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FB/RETURNSCRIPT commands affect how VBBS reacts when it 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from shrinking out for the DOOR script command. If use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ust immediately preceed the DOOR statement it describ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CRIPT my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FB myf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"tw2002.ba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