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KAT is an adaptation of Joseph R. Ahlgren's WATCHCAT mon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boot a "hung" BBS under a variety of conditions,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4-89 by Dan Miller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.DOC, ASM &amp; COM are the unmodified files distributed by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.LST was created from WATCHCAT.ASM with Turbo Assembler 1.0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KAT. files are the adaptations.  In keeping with the following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.DOC, the adaptations are NOT to be distributed except in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th sets of DOC, ASM &amp; COM files (only the LSTs, which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to SysOps who might not have the Turbo Assembler and want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to meet their needs,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CHCAT is in the public domain may be freely distribute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.DOC, WATCHCAT.ASM, and WATCHCAT.COM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ree to adapt the program as they see fit.  I would appreciat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dapt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CAT.DOC also summarizes the WATCHCAT adaptation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threshold for rebooting when no carrier has been presen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has been reduced from 8 hours to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umber of unanswered rings which will trigger a reboot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20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e instruction has been relocated to prevent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 routine could be entered without the expected modem status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at the beginning of the ASM files provide more detaile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  <w:tab/>
        <w:t>The corrections to the lists of functions enabled by th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ptions noted in the WATCHKAT.ASM comments also app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the corresponding WATCHCAT.ASM comments are inaccurate.  WATCHKA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ocuments how it differs from 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