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 E Y   D E U C 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2-Bit WildCat! 5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EY DEUCEY is a fast-paced card game whereby the player is dealt 3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cards being face up and the middle card face down. The player b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middle card value will fall BETWEEN the end card values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essive Jack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time limit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Sysop to play unlimited number of games disable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number of points that must be be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number of points in Jackpo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ACE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c5ACY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&gt; MOVE the ACEY.WCX file to your WC5 directory an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reated in step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dify the supplied ACEY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             Sysop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Allowed in Door per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 = BBS Time remai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 Place PRIVATE messages in this BBS Con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UBLIC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ALL from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                         Place PUBLIC messages in this BBS conf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Check for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Check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                         Min # of points that must be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                        Number of points to give to a new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player that has lost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                        Min # of points in Jackpot (seed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menu entry to run the wcCODE Door and you MUST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rive:\path of the ACEY directory 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when defining the Door on the menu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AC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: c:\wc5\doors\AC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Hall of Fam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. The file will be called SUNHOF.SCO). The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written with WC @ codes and will display in color or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depending on the callers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 is a cumulative file. That means it is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THE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ACEY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ACEY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