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ETSY ROSS SOLITA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32-Bit WildCat! 5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256-9525 (USR v.everything 3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705-9104 (USR v.everything 3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256-9518 (Voice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EMAIL) al_lawre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TSY ROSS is a fast-paced card solitaire game in which you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s from a grid in a pre-defined sequence. VERY HARD TO B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REGISTERED   R E S T R I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No Bulletin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s per day limited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Makeup day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 time limi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Reset Game at end of Month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 xml:space="preserve">Allow Sysop to play unlimited number of games disable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 xml:space="preserve">Allow Player to Send and Read Messag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or Messag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BETS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wc5BET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&gt; MOVE the BETSY.WCX file to your WC5 directory and delet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ory created in step &lt;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Modify the supplied BETSY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Lawrence              Sysop's First AND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Maximum # of Games per day (MAX=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                       Y = Log all callers to US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log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   0                        Time Allowed in Door per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0 = BBS Time remai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26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26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                       Unique 3-digit number used as a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 exported score file n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ou wish to paricipate in an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ame. 000=no Inter-BBS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 Y = Allow player to send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rom the Door Messag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allow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 Place PRIVATE messages in this BBS Conf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   Y                         Y = Allow player to send PUBLIC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ddressed to ALL from Messag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allow PUBLI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                         Place PUBLIC messages in this BBS conf.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 Y = Allow Player to Check for Ma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Door Messag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allow Chec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) Create a menu entry to run the wcCODE Door and you MUST pa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LL drive:\path of the BETSY directory as a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when defining the Door on the menu. An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Name: B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  : c:\wc5\doors\B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A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option, we provide you with the ability to log every player to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you enter Y in the CFG file to log callers, the Door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's name as well as the ON and OFF times each time a call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A separate file will be created for each Node and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AGEx, where x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lete these files at any time and the Door will recreate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a caller enters the Door. If you do NOT want to continu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, change the CFG file entry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 plays the game. The score file will be cleared and a Hall of Fam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reated. The file will be called SUNHOF.SCO). The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written with WC @ codes and will display in color or bl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depending on the callers'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 is a cumulative file. That means it is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THE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BETSY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r BBS Name) will require the doors to be re-regis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in effect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BETSY and other fine SUNRISE DOO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