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��  �����    �  �</w:t>
      </w:r>
      <w:r>
        <w:rPr/>
        <w:t>[6JULY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WarezTag!]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  ��    ��� �� �������    � ������  � �� �      ���� � �������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 ���    ��    ���  ��     ���  ��     �۲��      ��   ���    ��� ߲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 ���    �� �� ��� ���     ��� ��� ���   ��� �    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 ���    �� �� ��� ��� ��� ��� ��� ����� ��� ��   ��� ���    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 �� ��� ��� ��� ��� ��� ����� ���  ������� ��� ���� 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 �� ��� ��� ��� ��� ��� ���</w:t>
      </w:r>
      <w:r>
        <w:rPr/>
        <w:t>۲ ��� ����     ��� 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 � ��� � ����</w:t>
      </w:r>
      <w:r>
        <w:rPr/>
        <w:t>۲ ��� ��� ������ �����������  ��� 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 � ��� ��� </w:t>
      </w:r>
      <w:r>
        <w:rPr/>
        <w:t>ܲ��� � ������ ��� ����۲   ������� ��� � ��� �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 �� ����������۲������� ��� �������۲� ��� </w:t>
      </w:r>
      <w:r>
        <w:rPr/>
        <w:t>tag! ��������������������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[Public Beta v0.55]��[co!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��    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 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�    </w:t>
      </w:r>
      <w:r>
        <w:rPr/>
        <w:t>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</w:t>
      </w:r>
      <w:r>
        <w:rPr/>
        <w:t>Coded by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ign/Doc &amp; everything else by Xt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+Art by Co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&lt;� INTRO �&gt;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h, finally... A public beta release of WarezT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you're wondering "Why this release? I thought it wasn'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leased?". Well, you are not entirely correct; most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reate will be released, but only when they are 99% bug-free.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for this release is very simple: THERE ARE LAME RIPPERS 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p, some jerks have stolen the whole concept of WarezTag! and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ytezTag'. This was a complete rip-off. After we asked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and design, the answer was: "We couldn't think of anything els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or bastards, after Easttag &amp; RA_2_TAG nobody has ever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lister (exceptions made). Now we, the EOH crew,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ol idea (April/May 1995!) and the first thing they do i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!! Even the helpfiles were 101% 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m getting all the credits for the program's look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we have decided to make a public beta out of WarezT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I have to say to those rippers is: "Be creative,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 flow on other things than ripping ideas of already existing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) programs. Or, at least have the guts to ask &amp; cr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code for the zipfile is: TheOriginal!  Mind the case sensi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&lt;� LOOK AND FEEL DISCLAIMER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applications have a similar interface to tha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/EOH Utilities or configuration Utilities or FILE_ID.DIZ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 for permission to use the same user interface style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frequently. The stock reply has been and still is, "Y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included in the program and documentation'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: 'Original visual interface concept designed by XtreeM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. Used with permission.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SO goes for programs which can be seen at Edge of Hono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vailable for download. These are programs which ar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haven't asked for permission, nor credited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ss with Byte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enomic with his W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rialKiller/Pope-X with their RAF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xivision and Pope-Y with their multiliner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pe-Z with RAF-Last and his W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mension X with the FILE_ID.DIZ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ese dudes will be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� Feature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dibly Fast and Small FileBase (Fast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0% Ligthbar, with Hot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0% Original Lay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files, Keyword, Filenam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erence, Area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load,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ke/Comment files! Take/Give Credits! Trunc/Whi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l Archive/TextFile/ANSI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l Optimized ZModem (8k Blocks Supported) with Nice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modem gives timeslices to Desqview/Windows/OS2 - perfect for ISD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ect replacement for Filedoor or Internal RA-down/up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te Access 2.0x and 2.5x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ANSI Dizzes are show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B-Codes and RA-Codes (Also v2.5x style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is a super fast and flexible Allfiles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ile Mover/Deleter/Viewer is included (Febbs a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celent multilin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build in Who's Online with SendMessage and Option to goto the Multi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ine Message Reply Feature + Jump to the Multi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ZIP-Processing functions of DoZip!/QZip buil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z-Stripper build in to strip Descriptions from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te Access slowbase to Files.bbs+Fast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0% Desqview/Windows/OS2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Fast Fossilroutines with Optimized ANSI throughput to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desk support + T1 FTP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y Compatible with other Synopsis/EOH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base to Remote Access filebas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.COM Environment patch - to give you mor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&lt;� Installation Notes 'n Hint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that was the 'Legal' stuff i guess :-). Now up to the real 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of WarezTag! A step by step install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WT!INST.DOC' file. All the other important stuff will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plained to you in this doc. If you still don't get it, send a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@eoh.idn.nl with correct description of the problem, we wil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f it is not explained in the doc'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� TAG!.EXE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WarezTag! executable.  Command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Tag! &lt;options&gt; [in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&lt;Comport&gt; : This specifies the com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&lt;Node&gt;    : This specifies the current node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&lt;Area&gt;    : This parameter will load WT! in list-mod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number. If no area is specified the current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N         : This parameter starts WT! in Newfiles-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K         : This parameter starts WT! in keyword-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W         : This parameter starts WT! in filename-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ldcard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      : This will load WT! directly into the Tagfile-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     : This goes directly to the Download function of WarezTag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read the list of currently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       : This starts WT! in Uploa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&lt;file&gt;    : This is used to view the specified file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C:\RA\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A         : This will start WT! in the fullscreen area selec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which you can select a file area to li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ed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C         : This will start WT! in the fullscreen group selec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an area selection within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      : This brings up the HelpScre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  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put]     : You can specify defaults to use..  just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after the command, for example a newfiles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ing to 7 d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! -C*P -N*N -SN 7 ...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online key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ese Keys Work Almost Everywhere in WarezT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smash    What it will do when you pressed it h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s    Move On       These magic keys ofcour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/8/4/6)                    position of the b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the selector bar isn'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row up/down will result in a backscro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rough Z    Hotkeys       The first character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, End                    Jump to the beginning or end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/1)                        (Lis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Bar       Selector      Press once to retrieve the select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again to mov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/Return   Confirmer     Press to confirm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ptions, or to add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your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E       BatchEditor   Edit the files you have flagged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me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A       AddFiles      Add Files to the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U       Upload!!      The Ultimate Key! Upload your stu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D       Download      For those stupid lee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J       Join Area     Change From Area an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Check note at Miscellaneou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L       List Area     List Area, especially hand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a Search and want to Li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O       Who's Online  Who's Online, Write Onlin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 Multi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ese Keys work only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S       Keyword       Specify a keyword which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done during keyword searc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ult in a keyword-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N       NewFiles      Change the amount of days for new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- K       Nuker!        Nuke/Truncate Files. Take/Gi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Uploader. Write a comm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&lt;� TAGCFG!.EXE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configuration program for WarezTag!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should be fairly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BS/Path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Name     : Your BBS na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Name   : A three-letter abbreviation for your BBS's name (For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adding! - see "UL 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Path : This is the path where all log-files 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ir #1  : The temporary download-holding directory (for CDROM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list and dsz-logfiles!) .. Node-specif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ir #2  :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ir #3  :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ir #4  : N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ir #5  : N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ir #6  : Nod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pload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Area     : The default area where public upload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Area    : The PRIVATE upload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Path     : The directory where aborted uploads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e Path      : The directory where duplicate uploads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Dupe Sec  : The security required to override duplic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ime Credits  : The percentage of the users time they recei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time used on an upload. 100%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KB Credits    : The percentage of Kilobytes credit the us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KB size of an upload. 100%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KB (Unpacked) : The percentage of Kilobytes credit the us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npacked (unarchived) uploads, based on K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l if you dislike .GIF files or .JPG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50% or some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Creds   : The KB and time credits of the uploads are subs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today 'download KB' and added to the today '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eans it could happen you get a Negative tod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negative TimeUsed. NO worries, this on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da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easy for users to 'upgrade' their leve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ment, for example when they just need tho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5kb. Just upload 205kb and you have an extra 2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Date   : The minimum date on an uploaded file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To Old       : Percentage of upload credits/time to g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fail the date check. 40 to 60% is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L Process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tring   : This is the "Uploaded by:" string which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nd of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Diz    : ASCII - Try ASCII description first (FILE_ID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- Try diz with ANSI color codes first. (FILE_ID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/ANSI - Try PCB and ANSI descrip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ote: PCB takes priority over ANSI ** (FILE_ID.PC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ILE_ID.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ote: Of course all Dizzes has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uctive PCB @-codes, such as @HANGUP@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ote: Failing detection of FILE_ID.PCB/FILE_I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modes will default to FILE_ID.DIZ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esc   : The description to use for files which d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FILE_ID.???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l is: "No description found, credits nu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 Stripfile  : This file contains the lines to strip from FILE_ID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;  For the layout see th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LIN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ote: PCB and ANSI codes are automaticly strip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ing for strips, so they are not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rip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File (ZIP)  : This is a **ZIPFILE** which contains the file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load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File     : This file will be used as the archive-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File (DAT): This file is similar in form to the 'CLEAR.DAT'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zip!/DoZip!. It is used for removing unwan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hive itself (BBS adds etc). Only known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archive could be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QuickInfo  : This function is used to add special 0-by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archives, each containing comment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 information in them. 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 Unpack ZIP : The decompression commandline to unpack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 Unpack ARJ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 Unpack RAR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 Unpack LZH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loa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Free KB   : The amount of KB that the user is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being subjected to the KB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l if you want users to download the firs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Free Fls  : The number of files that the user is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being subjected to the file-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l if you want users to download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without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FileHdr    : The header for the description file that i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g with the batch download.  This "descrip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all of the descriptions for th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like the FILE_ID.1 of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DescFile  : If set to YES, WarezTag! will send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while running in lo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DRomFiles: If set to YES, WarezTag! will copy fil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CD-ROM to a temporary directory befor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ote: See TempDi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uker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d Path     : The directory for Trunced/Whiped files to b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y you will never loose an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sed users migh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r Sec      : The minimum security required to access the Nu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ec      : The minimum security required to access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ncation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s Sec      : The minimum security required to be able to 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/kb credits granted for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Sec      : Sysop's security level; the level that gra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functions of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Text 1     | The default texts appended to descriptions,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Text 2     | are "Nu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Text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Text 4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ewer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mpDir     : The temporary directory for the arch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l is a Ramdrive, for speeding 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DownKB      : The maximum KB amount that may be download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l if your ramdrive isn't that bi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ttr      : The attribute (hex) of the file-vie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agFile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File Type   : Choose from old DISP-tagfil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Door 4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Door 5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e standard WarezTag! tagfile!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File Path   : The Path where WarezTag! can read and write the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Path      : WarezTag! has the ability to let users sav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ged files online!  This is the path where thes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Add PW     : This is the password required to inse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where on disk, also known as "global down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ote: Use '//' as filename in AddFiles to activ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Add Sec    : This is the minimum security level allow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w fil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CHOOSE THIS WITH C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ile Scree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ttr  : Attribute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 Attr  : Attribute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e Attr  : Attribute of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Attr   : Attribute of the "OffLine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ile Attr   : Attribute of the newfile-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Diz Attr : Attribute of the broken-diz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hen a description spans two file-scree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Comment Attr : Attribute of the first line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Attr   : Attribute of the res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 By Attr     : Attribute of the Uploaded B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ttr      : Attribute of comments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ged Attr   : Attribute of a tagg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Attr   : Attribute of a positive keyword match in filename/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Bar Attr   : Attribute of the Filetagging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ile Char   : Character used for design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Text   : Replacement for date/size of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ader/Bar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Row 1 Attr : Attribute of text on line #1 of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Row 2 Attr : Attribute of text on line #2 of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Attr       : Attribute of the "Busy" character, used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keyword/filename/new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Char       : Character to use for the "Busy"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Attr        : Attribute of unselected menubar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Bar Attr      : Attribute of selected menubar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Bar Attr   : Attribute of text/messages that appear on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tocol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Zmodem : Well, if this is set to yes, it will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        : This is where you define the local down/u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          : Protocol definition for an ex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#1-#4  : External protocols number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While edit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: Protocol name as it appears in WarezTag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    : Choose from: DSZ/HSlink/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-Bat       : Upload batch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-Bat     : Download batch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 at the batchfiles included! All the inf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found insid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scellaneou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npacking  : If set to YES, external archive function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 Defaul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et everything to, yes, default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eave it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&lt;� FASTBASE!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zTag! uses a much faster and more efficient FileBase forma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-FDB and default FILES.BBS formats.  It is quite simp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stBase, granted you run a RA 2.xx/2.5x system, using FILE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-F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  By this point, make sure you have set the FASTBA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 (IE: SET FASTBASE=C:\RA\WAREZTAG\FB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/Update Utilities:                               ** IMPORTAN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FB.EXE - This program will create/update the necessary Fast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re-existing extended FILES.BBS format descrip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lso necessary if you change a FILES.BB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Base up-to-date, normally it will only recreate area's that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ic terms, if you update/modify a FILES.BBS you need to run CREA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specif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r upload area must be updated everytime a user lo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lay a little with it, you'll getch the drift very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EATEFB.EXE &lt;Options&gt; [Area-Area] [,Area]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: Force to remak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 : Batch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 : This brings up the HelpScre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rea-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o specify the areas to process. 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reas 1 to 250, you would run CREATEFB 1-250. Example #2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onvert all the areas again run CREATEFB -A. Example #3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pdate your upload area (for example area 12) run CREATEFB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reas may also be processed, by seperat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by commas.  For example, for processing area 15, 435, and 7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run CREATEFB 15,435,789. Example #2, if you want a range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rocessed you would run CREATEFB 10-100,110,119,140-400,8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 : When you run CREATEFB without any parameters, i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changed areas (i.e. FILES.BBS date/size ha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Hint : Place your entire \FASTBASE\ directory on a RAMDRIVE!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 the performance a lot! For about 25.000 to 30.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need a 2MB ramdrive (clustersize 512 bytes), not much eh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2FB.EXE    - This will convert the RA FDB (2.xx/2.5x) to Fast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this util is used only once to create the Fast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2FB.EXE &lt;Options&gt; [Area-Area] [,Area]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 : No FastBase files, just FILES.BBS (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 : This brings up the HelpScre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rea-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o specify the areas to process. 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reas 1 to 250, you would run RA2FB 1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reas may also be processed, by seperat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by commas.  For example, for processing area 15, 435 and 7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run RA2FB 15,435,7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 : For CD-ROM files, the FILES.BBS list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directory of the FastBase, as FB&lt;area&gt;.LST.  This a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REATEFB and RA2FB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2RA.EXE    - This will convert the Fastbase to RA FDB (2.xx/2.5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B2RA.EXE &lt;Options&gt; [Area-Area] [,Area]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 : This brings up the HelpScre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rea-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o specify the areas to process. 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reas 1 to 250, you would run FB2RA 1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reas may also be processed, by seperat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by commas.  For example, for processing area 15, 435 and 7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run FB2RA 15,435,7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&lt;� UTILITIE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ow, you might be wondering about support for the Fast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conversion utilities and WarezTag! itself.  Well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� ALL!.EXE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.EXE - An extremely fast All/NewFiles list generator, which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FILES.LST, and NEWFILES.LST.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L.EXE &lt;Options&gt; [Area-Area] [,Area]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&lt;sec&gt;  : Only included areas with equal to or less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level.  (LIST-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&lt;days&gt;   Restrict newfiles-list to specified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   : This brings up the HelpScre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rea-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o specify the areas to process. 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reas 1 to 250, you would run ALL 1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reas may also be processed, by seperat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by commas.  For example, for processing area 435,15 and 7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run ALL 15,435,7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Header/Footer filenames for customized file-lists, and thei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ABEGIN   Allfiles are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AEND     Allfiles are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BEGIN    Allfil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END      Allfile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ABEGIN   Newfiles are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AEND     Newfiles are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BEGIN    Newfil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END      Newfiles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cro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#       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F        Number of fil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B        Total of bytes located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D        The latest filedate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N        The area name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U        The latest upload date of a file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A        Total amount of KB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B        Total size in KB of all are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F        Total amount of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M        Total amount of missing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NAB       Total amount of new KB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NAF       Total amount of newfiles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NB        Total amount of new KB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NF        Total amount of new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  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V        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xtra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_____&lt;code&gt;   this will display the code padded with spaces (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_'s as you like). If the field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number of spaces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ields are always justified to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al fields are always justifi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&lt;code&gt;%       this will transform the amounts to include dot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6455323 will become 6.455.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&lt;� MOVE!.EXE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!.EXE - A utility used to maintenance the FastBase.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!, you can move files to other areas, delete files, view archive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!.INI - Config-file, should be fairly self-explanator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AREA=???, default area to enter when starting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VIEW=???????, commandline for the external archive view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arameter is full path and filenam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RNAME=??, Default uploader n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- Help! (Not Implemented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- Select filearea t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- View file.  See note above about ARC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-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-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- Move 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-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- Delete 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-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Quit!  Exit to O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 When in filelist, pressing ENTER will highligh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ous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 You are not FORCED to use MOVE!.exe, if you lik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ileManager (like Febbs/ProFam) and update the Fa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REATEF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&lt;� LOCALDSZ.EXE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DSZ.EXE - This is a program that will Copy/Move files lo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ing it look that they are downloaded, because DSZ-Log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 could also be used by other programs (Like FileDoor Lite)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wnloa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CALDSZ.EXE &lt;Options&gt; &lt;Fil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&lt;Path&gt; : TargetDir (=Upload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   : Move Files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   : This brings up the HelpScre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: Rea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&gt; can be a File or a List (@&lt;Lis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Example Up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DSZ -T&lt;Upload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Example Down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DSZ @&lt;Li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&lt;� FILES.BBS FORMAT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olks had difficulties with the FILES.BBS format. Wel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 It is almost the same as with Easttag and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 listers.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Files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Description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escription 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escription R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escription R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escription Row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2.EXT Description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escription 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escription R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escription Row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+' MUST be at position TW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&lt;� MISCELLANEOU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For the dudes who have a shortage of ENVIRONMENT Spac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PATCH.exe tool. This will patch your COMMAND.COM (MS/PCDO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crease the default size (256bytes) to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DROM areas must have the flag CDROM be set on YES in the FILES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re is no FILES.BBS available at the CDrom,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files.bbs' the \FASTBASE\LIST\ directory. The list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filename of the following format: FB&lt;areanumber&gt;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 have area 500 which is a CDrom area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ASTBASE\LIST\FB500.LST will exist and contain (in FILES.BB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 of the CDrom area as defined in the FIL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: All the files on the CDROM will have the same dat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Bxxx.LST file. So if you have a new CDrom (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files), just stamp the FBxxx.LST file, run CREA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whole CDrom area will have the current dat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as new in the newfiles 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hile Adding file to the TagFile, you can give '//' as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GlobalDownload mode (Free Time and KB!). If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in TAGCFG GlobalDownload is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CBCodes are fully support, including the layou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&lt;Code&gt;:&lt;Pad&gt;&lt;Outline&gt;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de&gt;     is the PCB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d&gt;      is the Size of the Field, if the data is short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line&gt;  this could be R to Outline the Field to the Right, or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@     will change to 'John Do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:12@  will change to 'John Doe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:14C@ will change to '   John Doe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:14R@ will change to '      John Do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ultichatt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uildin Who's Online or When an online messag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ould be an option to go to the multichatter direc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hatter (mostly HexaChat!) must be instal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GR-F1 Key in Raconfig (Options -&gt; Files -&gt; RAMGR Fn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, *N and *B c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LOGO.A?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ezTag! Logo-Files LOGO.A?? Could be changed and ad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Just create .A1 .A2 .A3 etc. only a LOGO.ANS is also enoug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want one Logo. For Random Logo's you need the LOGO.A?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FILE_ID.DIZ Extr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udes who don't have a proper file_id.diz extract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Dizzy v4.4. We will place him in the /wareztag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ur FTP site in case you want him. (DIZZY44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Remote Access Groups/Areas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udes had difficulties with the security matters etc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We check acces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] View Security +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2] Download Security +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ep one is not alright, it does not automaticly mean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rom that area! And vice versa, so keep that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s type CTRL-J in WarezTag! they will get the GroupCh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fine groups in RACONFIG, and must specify at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group (or groups) i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&lt;� Not Yet Implemented Feature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screens are fixed, except LOGO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_ID.Diz stripper/cleaner is not working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!.EXE has a lot of missing option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exts are also fixed, in the final release a lot of texts 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a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PCBCodes will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rnal Upload File Processor /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&lt;� Known and Unknown Bug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bugs/problems could a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aring violations during upload fil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modem Upload/Download not tested very well, aborted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 as fully downloaded/uploaded. (Hint: Who can give goo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or tips how to read the log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ll, that was i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ugs are unknown to us (whow, scary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� Notes for Programmers &amp; Releasers!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ztag! supports the following files in the uploaded archiv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tracted and inserted in the following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PCB   standard dizfile with with (fast) PCB Codes in i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HANGUP@ protection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ANS   the same dizfile only with ANSI color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ASC   the same dizfile only with ASCII color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standard .diz file (PCBoard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vironment SETtings are supported by all the Synopsis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OMPTS  =  Here you can place all your PROMPTxx.ANS and MORExx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ASK     =  Same as with FrontDoor/IM: Which task you currentl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ly usefull for multinode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OG      =  Where the logfiles will be placed (mostly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config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SZLOG   =  Where the DSZ-compatible logfile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ASTBASE =  Path to the FastBase (without it TAG! won't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ther important stuff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       Yep, Wareztag works with the old FILES.BBS... 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, slow RA-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CBOARDCODES@  Wareztag supports the most important PCB-codes + All Color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/^F Codes     The most important Remote Access one's (RA 2.50 compat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     The structures for 3rd party software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official Wareztag! is available.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isn't usefull because structs are just lik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ure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� Last Note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is the end of this doc. If you have any suggestions 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WarezTag!, please mail them to us at 'suggestion@eoh.idn.n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'bug@eoh.idn.n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nopsis &amp; XtreeMan &amp; Co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&lt;� Credits �&gt;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ank the following d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olio for the great WT! ansis + dizlogo, spelling check,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ta testing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ke for his fast FTP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xivision for the beta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bug reporters from all ov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EOH users for being patient with u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� End Screen 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S�����S$$��$$$$��$$$$$$$$$$$$S����S$$$�����S$$$$$$S�����$$$��$$$S�����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' .sS$$S$$$  $$$$  $  sss.`$$',sS$$Ss,`$  $$Ss, `$' .sS$$S$$$  $' .sS$$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ssssssss    $$$$  $  $$$$   .$$$$$$$$.`  $$$$$  $sssssssss `  $sssssssss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.  $$$$$$$ ,  $$$$  $  $$$$   `$$$$$$$$'   $$S�' ,;  $$$$$$$ ,  ;  $$$$$$$ ,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, `�S$S�',$s,�$$$  $  $$$$  $.`�S$$S�',$  sssS$$$$. `�S$S�',$  $. `�S$S�',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$$SssssS��$$$Ssss  $ss$$$$$$$$$SssssS$$$  $$$$$$$$$$SssssS$$$ss$$$Sssss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��$$$$��$  sss$$$$ss$  $$$$$$$$S�����$$$$SS$',$$S����S$$$$$$S����S$$$��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' .sS$$S$$$$$$'.$',sS$$Ss,`$$',sS$$Ss,`$  sss, `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sssssssss  $$'.$  sssssssss$  $$$$$$$$ `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$$$$  $  $$$$  $  $  $$$$    $$$$$$$ ,$'.$$  $$$$$$$$ ,  $$$$$$$$ ,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, �S$$  $, �S$$  $  $, �S$$  s `�S$S�',$'.$$$$.`�S$$$�',$$.`�S$$S�',$  $$$$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ssssss$$Sssssss$ss$$Sssssss$$SssssS$$Ss$$$$$$$SssssS$$$$$$SssssS$$$ss$$$$s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