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Q - COM File Library and Command Exec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COM files to be stored inside XEQ's code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BEEP.COM has been added to XEQ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e BEEP program stored inside XEQ. The original 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moved from the hard disk (onto a backup floppy!!!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is not in XEQ it is passed to the DOS for exec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rectly typ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is to prevent wasted hard-disk space by those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 files we don't seem to be able to do without. When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atted they are given an allocation size (called a cluster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ypically 2048 or 4096 bytes. So when you save a 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like BEEP.COM, it takes up a full cluster. By combi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into this program or LIBRARY, several COM file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ile (the XEQ program itself) and still be accessed without this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body of XEQ as small as possible,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 are availabl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[/R][&lt;command&gt;] Execute &lt;command&gt; if it i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passes it to DOS for executio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A&lt;command&gt;   Add &lt;command&gt;.COM to library if not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D&lt;command&gt;   Delete command from library if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E&lt;command&gt;   Extract command from library to .COM file if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L</w:t>
        <w:tab/>
        <w:tab/>
        <w:t xml:space="preserve">  List the &lt;commands&gt;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H</w:t>
        <w:tab/>
        <w:tab/>
        <w:t xml:space="preserve"> 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EQ </w:t>
        <w:tab/>
        <w:tab/>
        <w:t xml:space="preserve">  Attempt to run internal AUTOXEQ.COM, el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P&lt;parms&gt;</w:t>
        <w:tab/>
        <w:t xml:space="preserve">  As above but passed &lt;parms&gt; to AUTO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C[&lt;command&gt;] Suppress the reprocessing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F</w:t>
        <w:tab/>
        <w:tab/>
        <w:t xml:space="preserve">  Free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ru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witch is given, the /R is assumed. If the given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library it is executed directly from there. XEQ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s the stored file in memory so that the memory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image if it had been loaded from the COM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includes the way DOS loaded a COM file and the pre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 suitability and register set up. Thus ALL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ecute normally when run from within X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not found in XEQ then the string is passed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execution. A second copy of COMMAND.COM is spaw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after the /C switch. Therefore the command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, external, batch, EXE or COM file. (NOTE: SEE TSR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is given with the /R switch XEQ operates as i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had been given and attempts to run the internal AUTOXEQ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- ad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M file to the XEQ library. The filename give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or .COM and the name part can conta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A drive and/or path may be given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lready in the library it will not be added.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given in this eventuality. Similar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room to add a file, the addition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with a warning. When wildcards exist, XEQ will attemp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even if a given file cannot be found or is too big.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current XEQ.COM file to itself (even if rena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.x) will be prevented. (In DOS 2.x this safety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 by renaming XEQ.COM. A file called XEQ.COM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being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dele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amed command from the library. The filename give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or .COM and the name part can conta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A prompt asks for confirmation of the delete. 'Y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mmand, 'N' will skip deleting the command, 'G'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is command and all further matching on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'A' will abort the entire delete process. Obviously 'G' 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aborted once selected. Abort will cancel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'Y' answers previously, AND NO COMMANDS WILL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extract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E switch is used to extract a COM file, a full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may be specified. If the file already exists at tha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does not occur. The filename give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or .COM and the name part can conta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The extracted file has the same date stamp as the COM f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tored from. The file is NOT delet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list th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all files stored in XEQ. The origin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 are displayed along with the file's byte siz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the remaining space in XEQ is displayed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much space has been saved by using XEQ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original COM files). This computation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difference between the total clust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 on the default drive and the sum of all the clu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used on the default drive if each command wa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an be misleading if say, you run XEQ/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default points to a floppy with a cluster size of 102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executed XEQ.COM from the harddisk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. In this case the savings indicated are the byt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EQ.COM WAS LOCATED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s above, but uses the cluster size of the 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XEQ.COM on and assumes that the COM files would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if they were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3.x the savings always relate to the drive the pat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 on and is independent of the default drive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Display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 will try to find internal command AUTOXEQ.COM and if f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This can be any COM file so named. Argumen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P command. If no such internal file exists, then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make XEQ perform a certain action if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Run AUTOXEQ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s as with NO ARGUMENTS above, but also pass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AUTOXEQ internal program. For example, i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ored in XEQ.COM as AUTOXEQ, then XEQ /PXEQ.DOC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 and pass it the file name XE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Run the command but do not reprocess the command lin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XEQ is run without the /C switch, both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ed and the final program name is inserted for PMA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If the command is not present then AUTOXEQ is ru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the library. When the /C switch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mmand line from the DOS prompt is passed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program name returned by the program as argument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XEQ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XEQ pgm 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pgm&gt; sees only 1 argument &lt;arg1&gt; and the intern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is &lt;pgm&gt;. If &lt;pgm&gt; was in C, argv[0] = pgm and argv[1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XEQ /C pgm 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pgm&gt; sees 3 arguments &lt;/C&gt; &lt;pgm&gt; and &lt;arg1&gt; and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gram name is &lt;XEQ&gt;. If &lt;pgm&gt; was in C, argv[0]=X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[1]=/C, argv[2]=pgm and argv[3]=ar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/C switch is to allow program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 to ascertain where they originally came from, when this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Freeze the library.  If you enter this switch and then answe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 will be frozen. This means AL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 except the /R or implied /R.  This prevent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 end-user of the library from seeing or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A frozen library cannot be readily unfrozen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you can use a BINARY file editor (or DEBUG/SYMDE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ingle BY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ab/>
        <w:tab/>
        <w:t>OFFSET</w:t>
        <w:tab/>
        <w:tab/>
        <w:t>OLD</w:t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40</w:t>
        <w:tab/>
        <w:tab/>
        <w:tab/>
        <w:t xml:space="preserve"> 05BFH</w:t>
        <w:tab/>
        <w:tab/>
        <w:t xml:space="preserve"> 1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50</w:t>
        <w:tab/>
        <w:tab/>
        <w:tab/>
        <w:t xml:space="preserve"> 05BFH</w:t>
        <w:tab/>
        <w:tab/>
        <w:t xml:space="preserve"> 1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60</w:t>
        <w:tab/>
        <w:tab/>
        <w:tab/>
        <w:t xml:space="preserve"> 06D3H</w:t>
        <w:tab/>
        <w:tab/>
        <w:t xml:space="preserve"> 1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is version specific dat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DEBUG/SYMDEB load the programs at 0100 so thes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0100 added to the to locate the righ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OM file can only be 64K long, COM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XEQ if this figure would be violated, as XEQ is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/L command indicates the amount of space lef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dd a file which would exceed the 64k limit is preven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 files can be added until this number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mand is added or deleted from XEQ, a new copy of XEQ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to disk. How it is written back depends on the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library is always written to the current drive and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, regardless of where the original copy of XEQ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ay have been loaded from elsewhere because of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). Therefore to update the original copy of XEQ, the /D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performed in the drive and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If not, then the original copy of XEQ will still exi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 and the updated version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new version of XEQ will always be called XEQ.COM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the original program was called XEQ.CO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.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library will be written over the original using the orig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us doing a proper update of the original. The library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and this will be retained during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2.x user it is recommended that only one library XEQ.COM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s adding or deleting from a renamed library fil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py being called XEQ.COM on the current drive, c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aken to prevent the overwriting of a legitimate XEQ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XEQ.COM would have to be renamed to the origin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3.x users multiple libraries are more feasible as the upda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original file no matter what it was called o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cated. Thus maintaining multiple libraries is much simpler.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can be used to avoid the need to remember whi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&amp;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s can be stored inside XEQ and will install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 HOWEVER, NEVER RUN A TSR PROGRAM THROUGH XEQ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TORED IN XEQ. When XEQ cannot find a program it passes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run in a shell. If this program is a TSR it will freez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needed. XEQ has no way of knowing if a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xecute externally i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10, XEQ will put th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the space between the end of the environment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program. This is where DOS 3.x puts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XEQ will only duplicate this when running under DOS3.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is to allow the running program to know its ow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et TSR memory map programs like MAP.COM and MAPMEM.COM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gram name which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ation exists for this however. The name stored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filename.COM. The space available to store this str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 and is set by the original running of XEQ. So if X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m library, the name of the actual program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use the first 3 letters, truncating the full na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you, the solution is to rename the libra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8 letters.  This will ensure sufficient spa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to any other name.  Starting with version 1.3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. Earlier versions destroyed the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gave trouble to programs expecting to be abl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rive, path and name information from argv[0] (in C) or %0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30, the final program name is als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such memory mapping programs as P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THE /C AND /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XEQ processes arguments can be confusing, especi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and/or /P switches are used. The limitation above add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o help, I have included a simple program called AR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the arguments passed to it.  This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 (as either ARGS.COM, or renamed to AUTOXEQ.COM) to see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hange the process.  Some examples of the resul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. This example assumes that ARGS.COM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 as both ARGS.COM and AUTOEX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A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AR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1] = AUTOX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 /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A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1] =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XEQ&gt;xeq /c /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0] = E:\XEQ\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1] = AUT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[2] =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hows the limitation detailed above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rogram name (XEQ.COM) has only 3 letter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only 3 characters from the AUTOXEQ.COM nme can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in the last example, the /C must be the first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D utility and its synonym feature can make the use of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in use. For example, if BEEP.COM is stored inside XEQ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 BEEP XEQ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BEEP to be run out of the XEQ file just by enteri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KEY function found in more recent versions of MS-DOS and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4DOS can be used in a similar manner as that described for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ood Software Associates guarantees XEQ.COM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t all. You use it at your own risk (make backups of the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in XEQ before deleting them from your hard disk)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perform as described here and may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in J. Stearman [71036,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i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 As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kinton, MA 01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</w:t>
        <w:tab/>
        <w:t>DATE</w:t>
        <w:tab/>
        <w:tab/>
        <w:t>NAME</w:t>
        <w:tab/>
        <w:tab/>
        <w:t>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</w:t>
        <w:tab/>
        <w:t>14-MAR-87</w:t>
        <w:tab/>
        <w:t>C.STEARMAN</w:t>
        <w:tab/>
        <w:t>Fixed bug if CO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    27-MAR-87       C.STEARMAN</w:t>
        <w:tab/>
        <w:t>Aligned file siz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disk bytes saved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   1-APR-87        C.STEARMAN      Fixed bug if in list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as longer than 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xed error in sav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2-APR-87</w:t>
        <w:tab/>
        <w:t>C.STEARMAN</w:t>
        <w:tab/>
        <w:t>Under DOS 3.x updating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original file. Als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command name i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MAP, added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xed yet anoth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putation bug, us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ack for external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   13-APR-87        C.STEARMAN</w:t>
        <w:tab/>
        <w:t>Revised space saved com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e not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2   16-APR-87        C.STEARMAN      Fixed bug in load_r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ch did not initializ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rrectly. Bug manifeste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when MODE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ernally. Return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rameter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3   22-APR-87       C.STEARMAN       Fixed wrong messa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t found in 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mproved construction of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en running internals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lean up som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oblems. Fixed driv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. If wild cards i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ents, did not set AX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y per DO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4  29-APR-87       C.STEARMAN        Fixed bug when executing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nal commands.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rashed passed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so stack crash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owing XEQ.COM to g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rge. Caused rando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confirm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5 30-MAY-87</w:t>
        <w:tab/>
        <w:t xml:space="preserve">      C.STEARMAN</w:t>
        <w:tab/>
        <w:t>Cleaned up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dentified which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as accessed. Fixed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xtract where a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ename did not hav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0 15-MAR-91</w:t>
        <w:tab/>
        <w:t xml:space="preserve">      C.STEARMAN</w:t>
        <w:tab/>
        <w:t xml:space="preserve">Added /H and the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ernal command AUTO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1 24-MAR-91</w:t>
        <w:tab/>
        <w:t xml:space="preserve">      C.STEARMAN</w:t>
        <w:tab/>
        <w:t>Added /P for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TOXE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0 24-APR-91</w:t>
        <w:tab/>
        <w:t xml:space="preserve">      C.STEARMAN</w:t>
        <w:tab/>
        <w:t>Modified storag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ogram name to includ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program name for 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1 24-APR-91</w:t>
        <w:tab/>
        <w:t xml:space="preserve">      C.STEARMAN</w:t>
        <w:tab/>
        <w:t>Added the /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0 01-FEB-92</w:t>
        <w:tab/>
        <w:t xml:space="preserve">      C.STEARMAN</w:t>
        <w:tab/>
        <w:t>Added /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0 08-AUG-93</w:t>
        <w:tab/>
        <w:t xml:space="preserve">      C.STEARMAN</w:t>
        <w:tab/>
        <w:t>Made /C switch work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0 16-DEC-93</w:t>
        <w:tab/>
        <w:t xml:space="preserve">      C.STEARMAN</w:t>
        <w:tab/>
        <w:t>Made /C switch wor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thout an argument.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se conversion fo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de /R switch same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witch if no command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