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xMail FOR A 30 DAYS EVALUATION PERIO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O REGISTER OR DELETE THE PROGRAM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 AND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xMail on a regular basis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t. You will then receive a unique key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elivered crashmail (if your system i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donet node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n Commercial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 nod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0.00 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.--  DM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 point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.00 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--  DM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eafix will not work with a Poin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ercial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xMail in a commercia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register xMail/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/Pro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80.00 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.--  DM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pgrade from RA-Echo to xMail/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/Pro upgr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0.00 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.--  DM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Shareware Version:    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xMail:                   2 Lines multiline t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ail/Pro:                          16 Lines multiline t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out the form REGISTER.FRM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5/4 Fidonet (Roger Kirchhoff) or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help or register sites. Add $ 40,- as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r money order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Kirchhoff &amp; Stefan 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nock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511 Luedensc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   |    US$    |    DM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+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 4          |    40     |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  9          |    35     |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19         |    30     |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and more      |    20     |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ND REGIST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nodes will help you with your x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help you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Kirchh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5/4 2:243/4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nock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511 Luedensc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Volksbank Luedenscheid, Kto. 37 888 001, BLZ 458 600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Euro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xMail H.Q. ++49-2351-786580 (V3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ko Muc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2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-Mann-Str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0 Duesseldor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+49-211-9081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Pa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40/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hrenkamp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Hamburg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+49-40-5478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Je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800/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zabeth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61-8-287-0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Schr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80/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+31-20-6960120  ++31-20-6916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34/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gBoa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epark All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4171  Glums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+45-55-341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ippe Feuer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3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t Des Cho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+33 75-67-61-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ias Ga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01/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schwilerstrass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5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: ++41-61-3022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 Taibl &amp; Andr Ei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10/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rerstr.20/10/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11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BBS  ++43-1-7493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 C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. Jianfu Rd. Hsinzhuang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pei, 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ublic of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720/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886-2-203-6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+886-2-204-0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: First Commerical Bank, Taipei. #239-50-031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: 174245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lvin G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a Payoh Central PO Box 0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9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ublic of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600/4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(65)3551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65)7238147 (Handph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7162 (Bank Code) 017 (Branch Code) 217-371-820-0 (Bank Acc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M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1 East Jeffers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aster, PA  17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270/415 - Hayes v.fc 28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7-397-0538 - BBS  v.fc  2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7-397-4154 - BBS  v.32b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7-397-7129 - BBS  HST  14.4 / v.32b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becoming xMail help &amp; registe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