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X R C o n f i g  /  W i n X R C f g --- version 1.0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s should do everything it is supposed to do!  It reads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XRS file (and find it on the "PATH" if necessary), and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current directory if none is found.  It replaces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XRS with the new version if you select "OK" and discards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"Cancel" or reset the Defaults.  For now any item i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XRS (if any) that is not "recognized" is just copied to the new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any new options (or XCS/XAP/XUC/etc options XRS itself doesn'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RConfig doesn't "know" are just preserved and not changed or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ments on_parameter_lines that XRConfig *does* know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hen you save a new configuration file.  Also note that XRConfig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CONFIG.XRS in mostly sorted format - except the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recognized (they 'float to the top').  One more thing - XRConfi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nsistent: all path names are written out with a trailing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optional), and each parameter is written in NameCase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"CONFIG.DMO" that comes with X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that are not included in XRConfig: XRSColo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&lt;ALT+F7&gt; function hot-key inside XRS itself), Twiting, Auto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ches, Attribution Lines and Macros.  Some of these migh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- for now, you will have to manually edit "CONFIG.XRS"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either "EmptyBag x" nor "FirstDo x" are allowed, since XRConfi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knowing which XRS native language you are using (and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if any 'x' you enter is allowable for that option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&lt;ALT_SPACE&gt; e&lt;X&gt;it or &lt;ALT_F4&gt; or &lt;TAB&gt;ing to one of the exi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xit the program using only the keyboard.  Of cours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everything is *much* simpler!  For a more complete expla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screen without a mouse, see the "Keyboard Help" rout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elp' menu-bar pull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XRConfig.Exe from inside XRS itself (which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sion 4.99 or later!), just put XRCONFIG.DAT and XRCONFIG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omewhere (it is no longer required to put 'XRCONFIG.DAT' per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subdirectory where you will be running the program!). 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tice', and offer to call XRConfig from the &lt;F4&gt; hot-key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by hitting &lt;F4&gt; again).  XRS should handle the transition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including the mouse pointer!  Note that there is a bu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5.02 (non-alpha) that doesn't reset the video mod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XRS calls XRConfig if it is in an 8x8-character font other than CGA 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.  This is corrected in the 5.02 "Wide Beta" release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ank it up as a 'free-standing' configuration utility, just type XR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Config is totally object-oriented.  (and is my first major underta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bject-oriented C++ instead of structure C programming)  This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the 'function overloading' by entering them from the command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only overload XRConfig recognizes is forcing a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graphics interface (accomplished by typing "XRCONFIG +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verload may be especially useful for DesqView users on a '286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irtualization of graphics is not supported (XRConfig i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under DOS!).  Also, CGA users may prefer text mode, sinc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uch too 'chunky', IMH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.04 release should fix the out-of-view buttons in HERC graphics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s default motion (sequence of &lt;TAB&gt; &amp; &lt;BackTAB&gt; keys between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XRConfig has an atypical SAA/CUA interface: all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ong the bottom are exit functions - the first one, "OK"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the second "Defaults" resets your existing CONFIG.XRS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faults provided in CONFIG.DMO with the 5.02 version of X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- "Cancel" discards your changes and exits (all three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).  You can exit the program with &lt;ALT_F4&gt; (under DOS 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RS will prompt you whether or not to save the configuration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ing "Y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, however (if you're not used to it) that XRConfig/WinXRCfg *does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CUA guidelines in the string editing windows: hitting a non-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lanks any existing data in the field.  To change existing data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rrow key or other motion key first.  Hitting &lt;ESC&gt; during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&lt;P&gt;ath, &lt;B&gt;uffers or &lt;N&gt;umbers pull-down menu items)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alue and quit the edit instead of saving your changes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ull-down or &lt;ALT_F4&gt; hotkey does *NOT* save changes!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pro-active" error-checking going on inside the method which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input (i.e. hitting a non-numeric printable character key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immediate "Error Report" dialog box with a descrip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n "OK" option available - and the non-numeric k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each numeric parameter is checked when you complete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or &lt;GrayEnter&gt; key - and skipped is you &lt;ESC&gt;ape or &lt;ALT_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ose) the window instead (as well as discarding changes in both case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you entered does not fall within a reasonable range, X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error message and reject your entry.  To dele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, set it to zero.  String fields are not checked dur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but each sub-directory or file that should exist is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lly there - if not the entry is rejected.  Again -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type parameter set, and want to delete it, simply blan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tring for the parameter - &lt;BackSpace&gt;&lt;Enter&gt; should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: Windows programs I release will only run in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 on a '286 or higher computer - they will not run on an 808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20/V30!  (XRConfig.Exe is a 'generic' DOS app which runs on any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uter in both text and graphics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s" (if you pick the 'Defaults' button) current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&lt;F9&gt; Reversed</w:t>
        <w:tab/>
        <w:tab/>
        <w:t>Always</w:t>
        <w:tab/>
        <w:tab/>
        <w:tab/>
        <w:t>Buffer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alette</w:t>
        <w:tab/>
        <w:tab/>
        <w:tab/>
        <w:t>Hide Search</w:t>
        <w:tab/>
        <w:tab/>
        <w:t>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Headers</w:t>
        <w:tab/>
        <w:tab/>
        <w:tab/>
        <w:t>Nuke Garbage</w:t>
        <w:tab/>
        <w:tab/>
        <w:t>One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2</w:t>
        <w:tab/>
        <w:tab/>
        <w:tab/>
        <w:tab/>
        <w:t>PreLoad Summary</w:t>
        <w:tab/>
        <w:tab/>
        <w:t>Quo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ab/>
        <w:tab/>
        <w:tab/>
        <w:t>Thread only</w:t>
        <w:tab/>
        <w:tab/>
        <w:t>To Name Prom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