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Document is formatted 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REGISTERED copy of XTRA!v3.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      ___ My BB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          Please ad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      BBS Softwar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      ANSI screen show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llers or for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_______________  ZIP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USE FOR 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you wish the 'from' to read         ASCII screen show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XTRA! on the command line.              callers or for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. 'Your Poopiness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ill be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account should you wish your copy          Clear Screen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isable Abort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isable Mor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ore Prompt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St.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xtra Info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:_________________Password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.O.B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I HAVE INCLUDED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7.50 (+$2.50 S&amp;H) ____ 5 1/4"  ____3 1/2"    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  </w:t>
      </w:r>
      <w:r>
        <w:rPr/>
        <w:t>Send payment to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I WOULD LIKE MY COPY AVAILABLE FOR DOWNLOAD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ILABLE ON THE OLD POOP'S WORLD BBS-       �  Brent William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4-613-6900)                                �  5241 Locust Grove #2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  </w:t>
      </w:r>
      <w:r>
        <w:rPr/>
        <w:t>Garland, Tx. 7504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COMPLAINTS:                 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gistration will entitle you to enjoy all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with XTRA! v3.0.  It will remove the necess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file, plus allow you to free upgrades to futu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taking the time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