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.DOC:  What we know so far about the DSZ transf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DSZ.COM   External Protocol Driver, Borland Turb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DSZ.EXE   External Protocol Driver, Microsoft-C LI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GSZ.EXE   External Protocol Driver, graphic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High-performance File Transfer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       DSZ is a State-of-the-Art File Transf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unctions as a  DOS Console Terminal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n  External Transfer Protocol Dri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and receiving Files.  GSZ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to DSZ.EXE with the addition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     T   Zmodem Batch-T  DOS Telecommunication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Zmodem Batch-Z  with RLE compression for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Zmodem Batch-W  with sliding window f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Zmodem Batch-R  with automatic  Crash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Zmodem Batch with MobyTurbo enhance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Zmodem Batch with 32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Ymodem Batch with 16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Xmodem-1k /CRC /CheckSum /-G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Xmodem    /CRC /CheckSum /-O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Ymodem Batch-G  for hardware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:         Observed Throughput  ( avg ZIP File Size = 100 K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ITT V.22bis 2400 Bps ST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 +/- 5 c.p.s.  ZMODEM-m transfer ZIP Files,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+/- 5 c.p.s.  ZMODEM-Z transfer ZIP Files,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+/- 5 c.p.s.  ZMODEM-Z transfer ZIP Files through Telene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+/- 5 c.p.s.  ZMODEM-Z transfer ZIP Files through Telene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ITT V.22bis 24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+/- 5 c.p.s.  YMODEM-G transfer ZIP Files,  CONNECT 2400 M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 +/- 5 c.p.s.  ZMODEM-m transfer ZIP Files,  CONNECT 2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 +/- 5 c.p.s.  YMODEM-G transfer ZIP Files through Telenet 2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 +/- 5 c.p.s.  YMODEM-G transfer ZIP Files through Telenet 12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put values will be about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ITT V.32/HST 96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0 +/- 15 c.p.s.  YMODEM-G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30 +/- 15 c.p.s.  ZMODEM-m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0 +/- 15 c.p.s.  ZMODEM-Z transfer ZIP Files, 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values will average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ITT V.32 bis/HST 144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8 +/- 20 cps  YMODEM-G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90 +/- 20 cps  ZMODEM-m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0 +/- 20 cps  ZMODEM-Z transfer ZIP Files, 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values will average 2% less for V.42/V.42 bis transfe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COM :         Compiled with Borland Turbo-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uses less memory than 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executes when both are on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EXE :         Cross-compiled using the Microsoft "C"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does not support  MS-DOS "SH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table-driven look up of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different run-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EXE driver @9600 and up with slow CP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      Charles A. "Chuck" For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USA 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         Enables advanced features of DSZ,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uthor with funding for new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VISA/MC Registrations, call (503) 621-340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$5.00 fee charged for credit card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&amp; CANADA:         Mail $20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includes 5-1/4" disk. Add $5.00 for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add $5.00 for shipping &amp; handling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ull payment accompanie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:         Mail $25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includes 5-1/4" disk. Add $5.00 for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add $5.00 for shipping &amp; handling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ull payment accompanies your order. (U.S.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  COMMAND  LINE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[parameters] [numeric parameters] command [-option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   The DSZ command line is lengthy,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osition dependent. Although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provide advanced features and enable oper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odems and transmission mediums, al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iver is done from the DOS command line 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lize the full potential of DSZ, one should mak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 as receivers and transmitters.  Using numeric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 -options, receivers and transmitters are fine t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Some features are not enabled i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s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[port n] [speed s] [ha x] [est 0 b] [d/D] [pB8192] command [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 VARIABLES  (** = registrati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IRRX=d:\path                   specifies a directory to rece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IRRX=d:\path\                  specifies absolute rece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FILES=File1 File2 File3      specifies Filename(s) to sen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SZLOG=d:\path\DSZ.LOG          specifies log File name an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ET DSZOPT=ty8g                     specifies globa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PORT=2                       specifies serial port fo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BYTES=1024000                specifies maximum bytes per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ONE=420                        specifies minutes behind GMT for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             specifies redirection to the DOS console 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when operating in CT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CON  &gt;PRN or &gt;NUL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a command line to redi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&gt;filespec  to  "capture"  consol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sk File - press ALT-X (after RXD modem 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s glowing) to end captu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evice is CON:, unles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The CON parameter must be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command line except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          specifies the COMn: serial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,2,3,4  for IBM PC/XT and PC/AT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0,11,12,13  for IBM PS/2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 SET DSZPORT=n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ommunications port n = 1 for COM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         opens the COMn: serial port with Bps Rate =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 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, use  MODE COMn:,s,N,8,1,-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ps Rate is initialized by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 x            enables hardware and/or software handshak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bo   enables XON/XOFF and RTS/CTS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on   specifies RTS/CTS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slow specifies RTS/CTS, drops RTS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cts  specifies CTS (5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sr  specifies DSR (6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cd  specifies DCD (8)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handshaking is XON/XOFF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or, no handshaking for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MobyTurbo requires  ha on   or  ha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0 b         estimates Batch Transfer times for Bps Rat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achieve better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atch Transfer times when the port i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ixed speed and the modem Bps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:         est filesize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estimate is based upon the spee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lesize of 0 causes DSZ to us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ize when calculating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The estimate parameter must follow port,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shake parameters,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sables checking DCD (8) for a CARRIER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ful for operating in terminal mode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R is present, and for direc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heck DCD (8) for a CARRI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enables  checking DCD (8) for a CARRIER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rop DTR (20) if CARRIER is not detec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a BBS or other HOST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DSZ's default mode when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Use with DSZ.EXE and PcAnywhere to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 operations during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A] parameter must appear fir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.  Start all DSZ transf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Anywhere Ho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Use with 16550 UARTS to leave the FIF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after DSZ exits. The [F]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preceed the port statement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       Since DSZ has the ability to transfer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cation, bbs sysops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this command in their DSZ Zmodem/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s to lock out intentionally mis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The [restrict] command restricts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names to the current D:\path and prohi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writing of any existing fil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incomplete files to be deleted an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having file names of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.  The restrict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immediately preceeding the rz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Used in "tty" terminal mode to disconne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ping DTR before exiting to DO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function key.  Requires that your modem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of responding to toggling of the DTR 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sets aside 8k of RAM as a Disk Buffer for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al values are 1024 through 16384 in DS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1024 through 4096 with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024 bytes fo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the pB buffer at speeds above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on fast drives and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Certain device drivers, memory managers, cach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R programs can interfere with DSZ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y have to be removed if interrupt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NUMERIC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river is rich with timing adjust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Use  DSZ d p t  to display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p             Use  DSZ d z p t  to display  "zmodem"  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z p           Use  DSZ d p z p t  to display all DSZ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nd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Numeric parameters are specified by p_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zmodem" numeric parameters by  z p_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supports many protocols, "zmodem"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 are generally specifi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a parameter list, befor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et an accurate report of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, use  p  or  z p  las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DSZ D pB8192 p z pL1024 pw4096 p sz -k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displays an accurate report of the  pB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 and the pL_ and pw_ "z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_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creates an 8 Kilobyte Disk Buffer for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 Kilobyte for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values between 1024 and 16384 (1-16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pB8192 parameter is applicable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 and .EXE Driver in circa 199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. Previously it was not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SZ.EXE driver or recommended above 2400 b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B8192 parameter may be experi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&gt;2400 bps speed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fast hard disks or a non-conflicting ram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buffer size in DSZ.COM is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0             controls Xmodem "OverThruster"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OVERTHRUS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-512  CompuServe XMODEM-Ovth  DSZ pO-512 r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number is negative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-512  for  CompuServe 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XMODEM/-1k/-Ovth        DSZ pO60 rx -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60  for 2400 Bps MNP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YMODEM/-1k/-Ovth        DSZ pO60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O_ is useful for tuning a CRC-16 receiv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particular  Host  and  transmission 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ea behind -Ovth is for the receiver to transmi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 for Block a few ticks before all 1,024 bytes come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dling with the pO_ parameter, positive/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different effects with different modems and medi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verThruster" is an  "advance ACK"  configured rece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ing the  pO_ parameter  eeks out the last few  c.p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for CRC-16 based, Xmodem/-1k and Ymodem-K B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n you get down to configuring a receiv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Host... like, she's got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-o closes the "artificial window" between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r, errors encountered during transf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ransfer to catastrophical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hardware error correction is available, the 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onzomode" is the fastest way to receiv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hruster is only available for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_             Controls the number of bytes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-byte FIFO buffer on 16550 UARTs. DSZ f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16 bytes by default.  Reduc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help some cheap MNP modems better handl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.  Setting this parameter pG0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UART buff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Once data has been handed off to the UAR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on to the modem regardless of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TS pin.  Some poorly designed (read chea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 cannot accept a few additional byt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exert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_             Forces a user specified error code to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upon completion of a file transfer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uccessful transfer returns an error code of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DSZ pQ-1 sz myfile.zip forces an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1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_             When set to a value of 1, Forces DSZ.COM and G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direct video when writ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BIOS calls. Speeds up displays.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:  GSZ pV1 rz  Default value is 0, 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 in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_             Wait for &lt;enter&gt; key to be hit before exiting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rror (registered copies only). DSZ pW1 sz my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is 0 (exit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_             Control byte for the FCR register in 16550 U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pY129 may improve DESQview op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DSZ sessions are active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 16550 UART applications manual be con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inkering with the FC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2000          CPU calibration for Xmodem and Ymodem  8088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4000          CPU calibration for Xmodem and Ymodem  8086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6000          CPU calibration for Xmodem and Ymodem 80286-0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8000          CPU calibration for Xmodem and Ymodem 80286-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0000         CPU calibration for Xmodem and Ymodem 80386-1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2000         CPU calibration for Xmodem and Ymodem 80386-2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default pa_ timing is 2000 for a PC/X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pa_ timing is 6000 for a PC/A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ELL: --&gt;  it is unlikely that tinkering with the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ings will provide any additional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1             enables sending 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atch transfer timesta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0             disables sending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current (receiver) date for new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pd0 sz myfile.zip may provide a mar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n observed throughput of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0             disables DSZ "trace" mode, the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1             rings console BEL at the end of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2             enables DSZ "trace" mode, displays Sect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0             time zone in minutes behind GMT worl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00           time zone in minutes behind GMT for  E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60           time zone in minutes behind GMT for  C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420           time zone in minutes behind GMT for  P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SET ZONE=nnn  in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nnn = minutes behind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p_      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0             disable sending of BREAK upon transf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1             enable sending of BREAK upon transfer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learing some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2             duration in tenths of a second of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- default is 2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C11            number of repetitions of a ZCOMMAND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clear if supported in current versions of DSZ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ZCOMM or PRO-YAM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0             disables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1             enables 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on certa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disables wait for ACK for each Zmodem s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 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4096          enables  wait for ACK after every 4096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orms Zmodem to -4K Block, CRC-32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enables auto-config of  Zmodem  Sub-Packet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28           configures Zmodem for  128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256           configures Zmodem for  256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384           configures Zmodem for  38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512           configures Zmodem for  512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024          configures Zmodem for 102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clear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noisy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convenient to set sub-packet siz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-fourth the effective Zmodem "window"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256 pw1024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384 pw1536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512 pw2048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1024 pw4096 sz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n0             defines the number of ASCII NU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efore each  ZDATA  frame -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ink modems, whatever thos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50 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wait for gaps within a packet. Default = 5 se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_             a single lower case "p" following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will cause DSZ to report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 port UART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= 8250/16450     1 = 16550     2 = 825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ing a value of "1" with z pP1 and plac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ead of the speed parameter will bypass DSZ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UART detect mechanism and may i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ces permit use of "brain damaged UAR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0             disables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1             enables 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Host systems:  (DSZ z pr1 r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100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.  The default is  1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600           timeout in tenths of a second for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.  The default is  6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0             disable "window"  flowing  ACK from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-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2048          enable  "window"  2 Kb for Telenet 12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4096          enable  "window"  4 Kb for Telenet 24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4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"windows"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may cause excessive XOFF delays or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ata inside the network -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cy of XOFFs on Telene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? 0:33,35:10,41:1,64:4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outdial PAD before transmit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z pw_   parameter is appli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sender, as in:  DSZ z pw4096 sz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-wN option over-rides "z pw_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1400          defines the number of characters the 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eat when looking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new 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Increase  z pW_  to tune error recove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with a large "window" of in-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 "Garbage Count Exceeded"  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z pW_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Z0             the number of minutes to adjust a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ing  TELINK  or  CLINK  protoc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a File between time zon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 PROTOCOL 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TRANSMITTERS      (** = registrati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File(s)      Send Zmodem Batch [filespecs] to a Rece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@D:FILES.LST Send Zmodem Batch [filespecs]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File "FILES.LST" located on d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ceiver.  Valid delimiters for Filespe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"FILES.LST" are a SPACE, TAB, or CR/L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d the use of the "@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Files can be specifi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DSZFILES=d:\path\FILE1.ZIP FILE2.ZIP (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z -S File(s)   Send Zmodem Batch [filespecs] to a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ogate the RECEIVING program for its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he serial number received will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in the performance log, DSZ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m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MobyTurbo throughput enhancement.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e nearly the same throughput as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added benefit of CRC-32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/CTS handshaking required (ha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z -Z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"RLE" compression. This reduce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to transmit ASCII Files;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nefit when sending ZIP type Files.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conjunction with MobyTurbo mode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w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 "sliding window" - forcing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mit an  acknowledgement  to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window /4 bytes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ending Files over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k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1,024 byte packets instead of auto-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increase average throughput by a few cp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files. No effect on files &gt;1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sb -k File(s)   Send Ymodem-1K or Ymodem-1K-G the Filespec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 or 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rrection method. The Sender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28 byte or 1,024 byte (-1K) packet size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-k File      Send Xmodem-1k or Xmodem-1k-G [filespecs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G error correction method. The Send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Xmodem packet size.  Xmodem-1K-C 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ly called  Ymodem/CR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File         Send Xmodem/CRC or Xmodem/Sum [filespecs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O error corre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y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z -y d:\path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on directory d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QUIRED for the d:\pat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Alternatively, a Receive pathspec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using  SET DIRRX=d:\path  in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using MobyTurbo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ransfer times. Specifying -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force a DSZ transmit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byTurbo unless transmitter is restricted -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requires RTS/CT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and force the DSZ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NOT use MobyTurbo mode.  Useful wit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in conjunction with R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SZ rz -M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r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starting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of the existing File ( Crash Recove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rr          Receive Zmodem Batch (as above) with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 of doing a more thorough check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(Intelligent Crash Reco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z -Z           Receive Zmodem Batch using "RLE"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ed on the receiver, will force th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use RLE unles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b -y           Receive Y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y File      Receive Xmodem/CRC or Xmodem/Sum or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"File"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ZMODEM uses 32-Bit Cyclical Redundanc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 uses 16-Bit Cyclical Redundanc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1k-G requires modem hardware err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uses 16-Bit CRC and falls back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-1k-G requires modem hardware error corr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, contd:  both '-G' protocols, Ymodem-1k-G and Xmodem-1k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that the modem do the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e of these '-G' streaming protocols en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hit" the transfer will abort catastroph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why the '-G' streaming protocol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successfully with non-error correcting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      RECEIVERS  -  High Speed MNP, V29, V32, V.32bis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rb -gy          Receive Ymodem Batch-G  and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or V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the fastest transfer protocol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gy File     Receive Xmodem-1k-G 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or V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 -y File      Receive Xmodem-O  "Overthruster"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.  Useful for GEnie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mpuserve XMODEM Download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:       sz [-MmZSwN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:       sb [-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:       sx [-k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dis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, and overrides -m on the receiver. Op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ith the DSZ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en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 except when either transmitter or rece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-M.  This is the fastest way to transfer .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Zmodem. (Moby is a Zmodem option only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 handshaking (DSZ ha on rz    or    DSZ ha on s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Interrogates the receiving program for its 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btained, stores this information in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enables ZMODEM 12-Bit Lempel-Ziv compressio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this is the fastest way to transmit ASCII Files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faster than MNP or V.42bis compression. (DSZ Zmode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N     Configure a Zmodem "window" of N bytes, over-riding a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pw_ numeric parameter if also present.  The default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072 Bytes for the -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enables (Batch) send Files to specified  d:\path  of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 enables 1 Kb XMODEM or YMODEM Blocks or Zmodem initial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:       rz [-mMr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:       rb [-go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:       rc [-g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/Overthruster:     ro [-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enables MobyTurbo mode enhanced throughput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disables MobyTurbo mode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enables automatic Crash Recovery for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r     enables Intelligent Crash Recovery for DSZ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enables full-flowing XMODEM or, YMODEM-1K-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enables "OverThruster" mode for YMODEM-1K-O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TERMINAL OPTION for TRANSMITTERS and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t8g           This option will return the Sender or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rminal mode after a File Transfer. 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to Transmitter/Receiver command line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Terminal mod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d pB8192 t -my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2400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[Filename]s] at the DOS prompt and use CTRL-Break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correct port and spe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Files  the Transmitter  becomes a Console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T-X to go off-line (the DOS prompt) and RT to go on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transfer File if and only if it does not exist on d:\pat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ceiver:  recover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sender:  command receiver to recover data to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receiver: 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sender:  command receiver to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+ ONAME=MASTER.LOG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appends them to File  MASTER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eceiv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transmit a full pathspec with the filespec to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f \path\Filespec    sends File to \path\ on remote 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restricted.  Sysops should restrict to preve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landing on the wro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y PREFIX=\path\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overwrites on remote's \path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non-existent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longer or non-existent on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receiver:  overwrite data over an existing File w/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sender:  command receiver to overwrite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transfer File if and only if it exists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requests the receiver to adjust Files to ASCII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inhibits the receiver from altering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inhibits Zmodem sender from transmit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interrogates the receiver for his DSZ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logs "questionable" aborts from a Zmodem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deletes the Filespec(s) sent after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enables viewing of data being received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disables XMODEM and YMODEM "block" status 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T     specify T minutes behind GMT (Greenwich Mean Time) i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z parameter value, if also presen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(TERMINAL MODE)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y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r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app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automatic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gy8g         DSZ "tty"  8-N-1  Gonzole Receiver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-  Existing files are over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F3 to begin Ymodem-1K-G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DEVICE=ANSI.SYS  in  CONFIG.SYS 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OS ANSI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SI.COM in AUTOEXEC.BAT to make PC Mag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-IBM Consol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DEVICE=FCONSOLE.DEV in CONFIG.SY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ANSI-ZMODEM Console Receiver.  Thi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a scroll-back screen buffe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to disk, enhanced keyboard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, and full ANSI X3.64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1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3       -  begin to receive Ymodem Bat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modem receiv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  Use  DSZ t -gy8g  to enable YMODEM-1K-G 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via Fkey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X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     -  aborts DSZ and returns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does not drop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P       -  toggles 8th bit parity off/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 8g is required for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 -  toggles local echo on, auto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echo/LF off (default)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for PC to PC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F       -  cancels a File being receiv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Batch Transfer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next file in sequen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B       -  cancels a Batch transf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d, return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S       -  (XOFF) suspends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Q       -  (XON)  resume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X       -  (CAN)  cancel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reak   -  cancels any File Transfe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erminal mod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unlock the local conso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XOFF (CTRL-S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-PtScr   -  sends screen display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tScr   -  trace console display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T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ha on d pB8192 t -myZ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R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2400 ha on d pB8192 t -rmyZ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2400 ha on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 port 1 speed 2400 ha on D pB8192 sz -mZw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TERMINAL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Z to go on-line with Zmodem CRC-32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[Files] at the DOS prompt and use CTRL-Break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W Filespecs at the DOS prompt to transmit "window"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a transfer the console is returned 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cting effectively as a "transceiver".  Load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virtual (RAM) disk, the transition from DOS consol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 fast that it feels as if "RT" is a DOS "RTT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enter ATDT1234567 &lt;cr&gt;. To hang up enter three "+++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your modem's "OK" to appear and type  A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oftware dialer inside DSZ.  With hardware dia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sings.  Software dialing is available from man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s:  the DSZ "console transceiver" is cl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console and the Modem device than integrated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like a Formula II car with no fenders or bumpers b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powerful Zmodem engine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Z console transceiver operator should be aware that hi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 to typed commands beginning with the prefix "AT"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(display / keyboard) responds to "escape sequences"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ulating" an American National Standards Institu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NSI CONSOLE installed, RT delivers efficient displ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recall buffer.  With CED installed, opera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re facilitated.  RT.BAT and associated receiv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can be fully integrated with DOS by using "CED sy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pture data enter  RT &gt;capture.dat   and punch  ALT-X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RXD light stops glowing ( no display during captu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RT &gt;&gt;capture.dat  to append data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OL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DSZ d pv2 p z p t  for a detailed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 (TurboC) Copyright 01-08-89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High Reliability Softwa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1024   O =      0   Q =      1   S =     15   W =      0   a =   6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=      1   v =      2   z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   0   B =      2   C =     11   e =      0   l =      0   L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     0   p =     50   P =      1   r =      0   s =     15   t =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 =    600   w =      0   W =   1400   Z =      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2400 bps  Carrier Detect DISABLED  Handshake Off S/N 123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OPT = 'Zyt8g' Command line = 'd pv2 p z p t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ing 8g. Type F1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        the NUMERIC PARAMETERS and Z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isted by  letter =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v2 parameter enables detail during x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status of Zmodem-W "window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 COM1:  device was open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d" parameter used above has DISAB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DCD (pin 8)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ardware Handshake (RTS/CTS) is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N/XOFF handshaking is in effect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transfer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options DSZOPT=Zyt8g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File over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-8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high ASCII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"parity" of  8n  "none"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high-ASCII display fil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INDICATORS &amp;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8 ZMODEM CRC-32  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has received an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ceiver or a network medium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he is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280 35k YMODEM-1k-g 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CTS (pin 5) is low, sus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 to the modem or devic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goes high. A NORMAL OCCURRENCE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njunction with high speed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estrain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or receive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an XON or CTS (8) high in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sender and receiver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 the File transfer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r" option wa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is recovering data in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to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receiver has attempted to over-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kipped by receive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ceiver and the sender ha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fer 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ch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Path/Fil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a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achine Typ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pa6000 timing parameter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manually set for your computer. (RAR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oun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z pW1400 timing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manually set for this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a general communications failure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Receive buffer full - remote not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software or 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  Data overrun - receiving errors wer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latency effects.  Upgrade to a 16550AF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and/or eliminate TSRs and DEVIC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st common type of DSZ error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itely on the receiv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      Framing error - indicates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Break interrupt - also a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   Framing error &amp;/or Break interrupt - de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in the serial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ENABLED check for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DCD (pin 8) has found NO CARRIER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will exit abru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errorlevel returned to DO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from Terminal Mode or completion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  Errorlevel = 1 for ab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 CONFIGURATIONS  FOR 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 port 1 speed 2400 pB8192 sz -Zw4096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24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3.BAT  = DSZ port 1 speed 2400 est 0 1200 pB8192 sz -Zw3072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(2400 or 1200)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12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.BAT  = DSZ port 1 speed 1200 pB8192 sz -Zw2048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12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Larger Zwindows increase transfer performanc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cause excessive XOFF delay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is more efficient than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systems can usually transmit without "-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NET  CONFIGURATION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ZMODEM CRC-32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ZMODEM "escapes" network commands and can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before sending in a continuous flow. 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just in size depending upon Bps and err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checks each packet with a 32-bit 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quests retransmission of data from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should an 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n error does occur, a receiver dis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lowing in until the requested frame st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.  This "garbage count" is set to 14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default and can be made larger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, the network will accept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of data until an artificial "window" fi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which time it sends an XOFF (CTRL-S) to sto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 down (pace)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equency of XOFF delays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loading and the size of the real 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File transfers are free-flowing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must return an acknowledgm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 window.  When the Zmodem window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al network window, fewer  XOFF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-run errors are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dea behind ZMODEM-W is for the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pace themselves rather than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set the pace by causing XOFF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Zmodem "-w" option configure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3 Kb "window" (by default) and can b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-w4096  or down  -w2048  for precision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window" ie: -w4096  usually indicates that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wing (no -w option)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YMODEM/-1K/CRC/-G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SET? 0:33,35:10,64:4    increase artifici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YMODEM sends binary data in 128 byte or 1K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a Filespec Header for  Batch 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YMODEM receiver performs a 16-bit CRC te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block, returning an ACK or NAK cod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 after each block is received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-w4096  is possible there is  YMODEM-1K-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.  This is a balls-out protocol, no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for MNP type modems.  Telenet features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ll 2400 Bps Lines.  Even if your mod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, enabling  the  outdial  modem's  MNP 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error correction whenever a Host uses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ing a RELIABLE connect with a Hos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his high-speed "-G" protocols.  But even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firing up a  YMODEM-G Receive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YMODEM-1K Sender causes him to go into "-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SZ t -g  Console Receiver, just punch F3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rror-correction on one or both (PAD)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YMODEM-G can be risky.  To be sure,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or extraneous character in the data stre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transfer to abort ( often spectacular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 YMODEM-G  pushes the ability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continuous data at high speeds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0:33,35:10  (equivalent to SET 4:10)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to accumulate data into larger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sending them on. This reduces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XOFF flow control delays when you upload...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unpleasant side-effects on you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35:2 can be SET from 35:1 to 35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64:0 can be SET from 64:0 to 64: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64:4 is called "advance ACK" and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"artificial window".  Changing the default 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rease the artificial window size may impr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iciency... but there is some risk of data l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aking the Telenet default  SET?  0:33,35:2,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s Zmodem-W and Ymodem-G transfer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ny SET? commands can always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Note that the RST? command should not be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XMODEM/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1 &lt;cr&gt;                 TERMINAL=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1:0,7:8 &lt;cr&gt;       change  &lt;cr&gt;@&lt;cr&gt; to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XMODEM sends pure binary data in 128 byte or 1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The XMODEM receiver performs a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16-bit CRC test for each data block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CK or NAK code to the waiting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the network medium causes a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 and receiver, the turnaround tim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an ACK or NAK is considerable.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 Kb packets (often called Ymodem/CRC)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less ACK/NAK delays for every 1,024 byt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in YMODEM-G, the XMODEM-G receiver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/-1K sender to transmit free-flow.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ike YMODEM-G, XMODEM does not support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n garble data by blowing it into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Because the network command &lt;cr&gt;@&lt;cr&gt; in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would cause an escape to net comman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&lt;cr&gt;@&lt;cr&gt; to a break signal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bort of an X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further that unless  CTRL-Break "send BREA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on your console, using SET 1:0,7:8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subsequent access to net command mod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out-dial Racal-Vadic Modem for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CTRL-E &lt;cr&gt;             request Racal-Vad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O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2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19 &lt;cr&gt;                 request Option 19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1 &lt;cr&gt;    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0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0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4 &lt;cr&gt;                  execute change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D9611604 &lt;cr&gt;           execute auto-dial of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R9 &lt;cr&gt;                 execute auto-re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elenet's  Racal-Vadic mode presents menus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"AT" commands. They are useful for expl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ies of out-dial hardware and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auto-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auto-dialer is faster than the "Hayes" AT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er and provides more information about th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hardware redialer will make up to 9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 seeking remains enabled until a CONNECT or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using the above procedure for "Racal-Vadic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imply using  AT*E1  from the "Hayes" mode,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NP must be re-enabled after complet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some 1200 Bps out-dial modems do not have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disconnect from TeleNet and turn off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I &lt;cr&gt;                  request Haye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D &lt;cr&gt;                  request remote PA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+++                     request modem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ATH &lt;cr&gt;                disable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CCITT V.22bis STANDARD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2400 d pB8192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 port 1 speed 2400 sz -Zt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400 Bps CCITT V.22bis  Modems can achieve 228 +/- 5 c.p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on ZIP Files using the DSZ Zmode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   (typical batch files for use alone or a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with another communication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 port 1 speed 2400 pB8192 sz -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 port 1 speed 2400 ha on pB8192 sz -m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.BAT  = DSZ port 1 speed 2400 pB8192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.BAT  = DSZ port 1 speed 2400 pB8192 sx -k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.BAT  = DSZ port 1 speed 2400 pB8192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 port 1 speed 2400 pB819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 port 1 speed 2400 ha on pB819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.BAT  = DSZ port 1 speed 2400 pB8192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.BAT  = DSZ port 1 speed 2400 pB8192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DSZ USAGE with 2400 bps V.22bis MNP/V.42/42bi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ort speed must always be higher than modem speed with MNP or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9600 ha on est 0 2800 d t -mg8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 port 1 speed 9600 ha on est 0 2800 sz -m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 port 1 speed 9600 ha on est 0 28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Tech MT224EH is a CCITT V.22bis MNP  level  5 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280 +/- 5 c.p.s. throughput for ZIP Files using 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24E should be configured to disable "compression" f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; use  AT&amp;E14&amp;W0  to do this.  Note that RTS/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ing should be ENABLED -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 (to "flow through")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9,600 Bps and the 224E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 or 2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the MultiTech &amp; similar 2400 bp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9600 ha on est 0 28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9600 ha on est 0 28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port 1 speed 9600 ha on sx -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port 1 speed 96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the MultiTech and similar 2400 bps MNP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9600 ha on est 0 28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port 1 speed 9600 ha on est 0 2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 port 1 speed 9600 ha on est 0 2800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port 1 speed 9600 ha on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port 1 speed 96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port 1 speed 96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CCITT V.32 MNP/V.42/V.42bi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.BAT  = DSZ port 1 speed 19200 ha on est 0 11000 d t -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 port 1 speed 19200 ha on est 0 11000 sz -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 port 1 speed 19200 ha on est 0 110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R 14400 HST,  the USR Dual Standard  and the new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2bis modems are capable of 1728 +/- 20 cps throughp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to transfer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R modems should be configured to disable "compress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File transfers.  Use  AT&amp;K3&amp;W  to do thi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/CTS handshaking MUST be ENABLED 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ABLED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38,400 Bps and the modem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, 2400, 9600 or 14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the USR HST, Dual Standard, V.32 and V.32bis modem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ir  8250  or  16450 UART chip with a  NS16550AFN 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hieve high performance. (about $20 at larger electronics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- you won't find it at Radio Shack -  get the pa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AFN" for best 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port 1 speed 38400 ha on est 0 170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38400 ha on est 0 170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port 1 speed 38400 ha on sx -k 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port 1 speed 384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port 1 speed 38400 ha on est 0 170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port 1 speed 38400 ha on est 0 14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 port 1 speed 38400 ha on est 0 17000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port 1 speed 38400 ha on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port 1 speed 384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port 1 speed 384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USAGE with EIA RS232-C 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 port 1 speed 115200 ha on d t -y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 port 1 speed 115200 ha on d sz -mZ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port 1 speed 115200 ha on d sb -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computers creates an RS232 "netwo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hich two operators can communicate at very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-to- PC  File transfers are useful when two comput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 removable media or, when they are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n appropriate Null Modem Cable between serial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high speed machines can transfer Files at up to 115,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UAR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50       The PC/XT 82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25p  (25-pin, male) conn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tandard PC serial port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frequently  limited to  speeds of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9600 Bps. Usually adequate for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       The "AT" 164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9p (9-pin, male) connector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B-25p (25-pin, male) connecto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of operating at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550       The PS/2 165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DB-9p (9-pin, male) conne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a 16-byte  FIFO  port  buff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 of  operating  at  higher speed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8250 or 164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UART 40-pin DIP devices are pin-compat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pgraded. The NS16550AFN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y MS-DOS computer running the DSZ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PLUG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rial Port is configured as RS232-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quipment (DT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    DTE direction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1)    CHS    nul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2)    TXD    out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3)    RXD    inp  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4)    RTS    out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5)    CTS    inp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6)    DSR    inp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7)    GND    nul    signal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8)    DCD    inp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/20)   DTR    out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The Data Terminal Ready DTR signal is on p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B-9p Male connectors and pin 20 of DB-25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MODEM CABLE CONFIGURATION: STANDARD DTE-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C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 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    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(9/20)   DTR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  Connecting a Modem or other 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 connect cable, with one DB25p Male pl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ice and either a DB9s or DB25s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PC CABLE CONFIGURATION:  NULL MODEM DTE-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T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(9/20)   DTR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 ( 6)    DSR   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Connecting a  Computer  or other  Data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ull modem" cable with  DB9s  or  DB25s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s for the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Practice  to make a null modem c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dify straight-wired cable with an extractor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on tool, switching:  2x3,  4x5,  and  6x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 6x20 for DB25) on one end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 the DCD wire  2" from pin 8 on both e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ap" it to DSR pin 6 by soldering on both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out the old DCD wire from the cabl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alternatively the state of Data Carrier 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ht is ignored by using the  "d"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PCBOARD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None Specified   ( always prompt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Xmodem/CRC/Sum   ( 8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 Xmodem/-1K/CRC   ( 9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Xmodem/-1K/y-G   ( MNP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Ymodem Batch-K   ( 94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Ymodem Batch-G   ( MNP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Zmodem Batch-Z   ( 96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z pr1 rc -g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pd0 z pr1 rb -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pd0 z pr1 rb -g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est 0 %4 pd0 z pr1 rz -m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exist %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3 Del %3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bo d est 0 %4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1      COMn: Port 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2      COMn: Por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3      Up/Download Path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%4      CONNECT (Link)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$DOOR.LOG Del c:\pcb\$DOOR.LOG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Z port %1 speed %2 ha on d est 0 %4 sz -km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pcb\PCBERR.FIL Del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pcb\PCBERR.OLD c:\pcb\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Xmodem transmitt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RC-16 or CheckSum receiver and ada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receivers and transmitters drop DT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rrier is lost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FILE  PCB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I,0,None Specified   ( always prompts ),N,N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S,128,Xmodem/CRC/Sum   ( 8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S,1024,Xmodem/-1K/CRC   ( 9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S,1024,Xmodem/-1K/y-G   ( MNP efficiency ),Y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D,1024,Ymodem Batch-K   ( 94% efficiency ),N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,D,1024,Ymodem Batch-G   ( MNP efficiency ),Y,Y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,D,1024,Zmodem Batch-Z   ( 96% efficiency ),N,Y,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PRODOOR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B 0 R 0 Ymodem Batch-K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th est 0 $C$ pB4096 pd0 z pb1 pr1 rb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Y 0 R 1 Xmodem/-1K/CRC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rts pB4096 z pb1 pr1 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R 0 Ymodem Batch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pd0 z pb1 pr1 rb -g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R 1 Xmodem/-1K/y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rts pB4096 z pb1 pr1 rc 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Z 0 R 0 Zmodem Batch-Z  (9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rts est 0 $C$ pB4096 pd0 z pb1 pr1 rz -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B 0 T 20 Ymodem Batch-K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z pb1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Y 0 T 1 Xmodem/-1K/CRC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pB4096 z pb1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T 20 Ymodem Batch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bo est 0 $C$ pB4096 z pb1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T 1 Xmodem/-1K/y-G  (MN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pB4096 z pb1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Z 0 T 20 Zmodem Batch-Z  (9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ha cts est 0 $C$ pB4096 z pb1 sz -kZm $@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ProDoor provides a Batch Transfer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SZ Driver and enhances  PCBoard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ferenc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oor implements the "RZ" Command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e a Zmodem Batch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 Zmodem to the ProDoo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 CONFIGURATION for DOS CTTY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  SX  Xmodem/CRC/Sum   ( 8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  SY  Xmodem/-1K/CRC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 SO  Xmodem/-1K/y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  SB  Ymodem Batch-K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G  SG  Ymodem Batch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Z  SZ  Zmodem Batch-Z   ( 94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for a Remote Sysop to have File Transfer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OS  "Shell"  CTTY  Mode.  Place these DSZ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 the path" of the HOST computer to achie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.BAT  = DSZ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 CON port 1 speed 38400 ha on D rc -g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 CON port 1 speed 38400 ha on D rb 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 CON port 1 speed 38400 ha on D rb -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 CON port 1 speed 38400 ha on D rz -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 CON port 1 speed 38400 ha on D sx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BAT  = DSZ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.BAT  = DSZ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 CON port 1 speed 38400 ha on D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DSZ 'CON' Parameter redirect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 DOS CON: device  for  CTTY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NUL 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ploaded to the DOS Prompt with SZ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mote Sysop's Console Transmitter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-YAM HOST  TeleGodzilla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SZ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:         (503) 621-3746  1200, 2400, 9600, 14400 MNP 8-N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Robotics 14400 bps Dual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0 Telenet D/ORPOR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Enter DIRD at the Pro-Yam Host prompt to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.ZIP  -  DSZ.COM and DSZ.DOC Fil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EXE.ZOO  -  DSZ.EXE Driv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ZCOMMDOC.ZIP  -  Zmodem Communica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YZMODEM.ZOO  -  Ymodem and Zmodem Protoco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RZSZ.ZOO  -  Zmodem Source Code in "C"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*.*  -  Sends all files in the download director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     It is  not our  purpose in creating this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 to  diminish the work of the program auth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to augment a fabulous program with our small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ay of an easier  to understand  explanation of the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syntax, such that others might also enjoy this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otential.   We thank  Chuck Forsberg,  for his untiring ef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revolutionizing  data  communications  with his  excellent 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his Zmodem file transfer protocol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by:   Steve Shelton    co-Sysop of Sands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oOo.</w:t>
      </w:r>
    </w:p>
    <w:p>
      <w:pPr>
        <w:pStyle w:val="PreformattedText"/>
        <w:bidi w:val="0"/>
        <w:jc w:val="left"/>
        <w:rPr/>
      </w:pPr>
      <w:r>
        <w:rPr/>
        <w:t>Last Update 08/14/91:   Bill Garfield    co-Sysop of Sands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help of the Sands ProBoard memb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ANDS ProBoard, Houston, TX (713) 961-1604  2400 MNP/V.42bis &amp; 9600 HST/V.32bi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