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STAMP.DOC                                          Page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ip Stamp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Utility For Adding Comments To Zi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2 Lightning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And Coded By Robert L. Fol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Bear Cat BBS Home Of Lightning Software (404) 739-1216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Stamp 1.3 is distributed without warranty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ightning Software be liable to you for any dam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his program. Including any loss of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s, or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your use of or inability to use the program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ning Software or a authorized representati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ning Software will not be liable for any such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y. All risk associated with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 complete responsi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Stamp is a very small and compact program,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your zip files, with a simple 1 line comment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size of 20K! It is great for BBS system operator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 allows you to automatically via a batch file, put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recently uploaded zip file. This is great for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re! It's quick and simple design makes it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 in zip file commen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Zip Stamp is an extremely easy procedure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and run from a floppy diskette or a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make sure that where you install it, PKZIP.EX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ible either via a PATH statement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n the same directory you run the program from.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Stamp on a floppy diskette, simply format a diskett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Zip Stamp files, then simply uncompress the arch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y created diskette. To install Zip Stamp on a system equ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hard disk drive, simply create a directory to ho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Stamp files, then simply uncompress the archive into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directory. Now before running Zip Stamp you should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vorite ASCII text editor to edit the file ZIPSTAMP.DAT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straight ASCII text file that contains the commen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Zip Stamp to add to your zip files. You may edi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or create your own. You should note however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line should be left blank, this insures that your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entered properly. Although it is possible to add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using Zip Stamp, it is not recommended as to be abl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NSI comment you will have to add the -q option while unz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STAMP.DOC                                          Page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, therefore it is best to use a straight ASCII 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ll there is to installing Zip Stamp! Now to ru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enter the following command at the DOS prompt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STAMP [Drive][Full path and name of zip file to be comment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STAMP C:\FILES\ZIPSTAMP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example will comment the file ZIPSTAMP.ZIP lo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FILES directory with the ZIPSTAMP.DAT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 ZIPSTAMP.DAT Must be locat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ZIPSTAMP.EXE or the program will ab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te that by typing ZIPSTAMP on the command lin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rive or path specified will bring up a help screen for a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o using Zip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Zip Stamp On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Zip Stamp on a BBS to comment newly uploaded zip files i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ost used aspects of Zip Stamp. Setting up Zip Stamp on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quite easy. First your BBS software must be able to call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en an upload completes passing the full path and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file to Zip Stamp. This should not be a problem sinc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use batch files for testing and scanning a upload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ay. A good example of one system that supports the u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batch file is TriBBS. Below is an example of a UPLOAD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for TriBBS, with most systems the batch file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much modification from that shown in order to operate proper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modify the following batch file for your BBS softwar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 - Sets the DOS echo feature t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TRIBBS\ZIPSTAMP - Changes to the ZIPSTAMP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STAMP %1 - Runs Zip Stamp and passess the full path and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ploaded file to Zip Stam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TRIBBS - Changes back to the TRIBB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batch file above does not include a command to re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lletin board software. This is because TriBBS does not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mory before running UPLOAD.BAT, so therefore when Zip Sta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back to the command line, TriBBS will then take control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however may require the use of a command to re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please see your BBS software manual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Stamp cannot comment files other than zip files, note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 if your software calls Zip Stamp for a non zip file. Zip Sta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imply display the message "Archive Specified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By Zip Stamp Or Error In Archive." this mess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f the file specified was not a zip file, or if ther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n the zip file. Zip Stamp will simply drop back to the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STAMP.DOC                                          Page: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return to the system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Stamp 1.3 is being distributed under the shareware conce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free to use this product for a period of 30 day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must either register the program or discontinue it's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s only $10.00, registering Zip Stamp will get ri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registered notices and delays contained in the program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gister Zip Stamp you will receive a registered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your choice of 3 1/2" or 5 1/4" disk. As well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and lifetime support. To register your copy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the included form (REGISTER.FRM) and return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And Or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questions or comments about this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ning Software product, please write to the address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all the Lightning Software support BBS (Bear Cat BB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4) 739-1216 24 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ghtning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.O. Box 1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thia Springs, Ga 300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