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ZCOMM menu system was developed by Bruc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man for free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COMM users.  Your feedback, suggestions, etc.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est way to reach m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uce E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29 S. 24th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lington VA 22202-2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:  (703) 685-4926 (home, evenings after 19:00 Eastern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:  (703) 685-4926 (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 (703) 685-0478 (home, 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ve just had success with KERMIT use with my own IBM monster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 network hackers installed KERMIT and I've been twee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 standards.  U.S. Customs is a fun plac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out the ZMNUCOLR.T - I had a lot of fun figuring out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olor attributes in lput and typ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use the "1" highlight character in Esc[n;nm ANSI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rder to obtain highlighted colors (bright).  Otherwise, Z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driver shows low-intensity colors.  Place the "1"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's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ired USAF reservist, former technical school instructor for USAF/US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bined Computer Sciences School at Quantico, VA, also statio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tagon (in a window-less office for 4 years).  Currently a con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 Customs Service as an IBM mainframe operating system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r/eng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some talent for creating user-friendly interfaces to all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ful but quirky software.  ZCOMM and YAM fit into this categ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have a wealth of features but they don't advertise them. 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the YAM manual for the 37th time, I've found that every CON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ing option has its own numeric or string parameter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COMM and YAM can be persuaded to handle almost ANY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.  The author of these fine communications soft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n obvious genius, who just needs some supporters to put o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mmercial" face to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cialism is not my object in my support of ZCOMM/YAM, as I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ly and admire their strengths [and occasionally damn their quirk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 later find documentation for in researching why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 happened].  I support and promote good software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mmendations I provide sparingly, as my professional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omes associated with products I recomm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recommend Omen Technology produc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