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nslated from Big-5 into GB-2312 by Cross Translator v1.01 FIDO(6:650/4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■</w:t>
      </w:r>
      <w:r>
        <w:rPr/>
        <w:t xml:space="preserve">------ </w:t>
      </w:r>
      <w:r>
        <w:rPr/>
        <w:t xml:space="preserve">牙虫网 技术文件  </w:t>
      </w:r>
      <w:r>
        <w:rPr/>
        <w:t>FrontDoor 2.20a mL</w:t>
      </w:r>
      <w:r>
        <w:rPr/>
        <w:t xml:space="preserve">设定说明 </w:t>
      </w:r>
      <w:r>
        <w:rPr/>
        <w:t>----------------------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S. </w:t>
      </w:r>
      <w:r>
        <w:rPr/>
        <w:t>在每个昼面最底下都有说明可以叁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制作 </w:t>
      </w:r>
      <w:r>
        <w:rPr/>
        <w:t xml:space="preserve">: </w:t>
      </w:r>
      <w:r>
        <w:rPr/>
        <w:t>君がいるだけ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■</w:t>
      </w:r>
      <w:r>
        <w:rPr/>
        <w:t xml:space="preserve">------   </w:t>
      </w:r>
      <w:r>
        <w:rPr/>
        <w:t xml:space="preserve">设 定   </w:t>
      </w:r>
      <w:r>
        <w:rPr/>
        <w:t>--------------------------------------------------------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☆  </w:t>
      </w:r>
      <w:r>
        <w:rPr/>
        <w:t xml:space="preserve">如 何 架 设  </w:t>
      </w:r>
      <w:r>
        <w:rPr/>
        <w:t>FrontDoor 2.20a mL  ☆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本例如有重要遗漏或错误</w:t>
      </w:r>
      <w:r>
        <w:rPr/>
        <w:t>,</w:t>
      </w:r>
      <w:r>
        <w:rPr/>
        <w:t>欢迎修正或指正</w:t>
      </w:r>
      <w:r>
        <w:rPr/>
        <w:t>.</w:t>
      </w:r>
      <w:r>
        <w:rPr/>
        <w:t>本例欢迎转载</w:t>
      </w:r>
      <w:r>
        <w:rPr/>
        <w:t>.</w:t>
      </w:r>
      <w:r>
        <w:rPr/>
        <w:t>但请勿更改作者名字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者</w:t>
      </w:r>
      <w:r>
        <w:rPr/>
        <w:t>: Adl Jiunn (</w:t>
      </w:r>
      <w:r>
        <w:rPr/>
        <w:t>赖威儒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前言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本范例是为了让不想Ｋ </w:t>
      </w:r>
      <w:r>
        <w:rPr/>
        <w:t xml:space="preserve">FrontDoor </w:t>
      </w:r>
      <w:r>
        <w:rPr/>
        <w:t>的英文说明</w:t>
      </w:r>
      <w:r>
        <w:rPr/>
        <w:t xml:space="preserve">, </w:t>
      </w:r>
      <w:r>
        <w:rPr/>
        <w:t>更不想浪费时间线上看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信</w:t>
      </w:r>
      <w:r>
        <w:rPr/>
        <w:t xml:space="preserve">, </w:t>
      </w:r>
      <w:r>
        <w:rPr/>
        <w:t xml:space="preserve">也懒得用快信还得要挤站的 </w:t>
      </w:r>
      <w:r>
        <w:rPr/>
        <w:t xml:space="preserve">USERS </w:t>
      </w:r>
      <w:r>
        <w:rPr/>
        <w:t>而写</w:t>
      </w:r>
      <w:r>
        <w:rPr/>
        <w:t xml:space="preserve">. </w:t>
      </w:r>
      <w:r>
        <w:rPr/>
        <w:t xml:space="preserve">对於想了解 </w:t>
      </w:r>
      <w:r>
        <w:rPr/>
        <w:t xml:space="preserve">FD </w:t>
      </w:r>
      <w:r>
        <w:rPr/>
        <w:t>完整功能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人</w:t>
      </w:r>
      <w:r>
        <w:rPr/>
        <w:t>,</w:t>
      </w:r>
      <w:r>
        <w:rPr/>
        <w:t>不会有太大帮助</w:t>
      </w:r>
      <w:r>
        <w:rPr/>
        <w:t xml:space="preserve">. </w:t>
      </w:r>
      <w:r>
        <w:rPr/>
        <w:t xml:space="preserve">其实最简单可靠的方法还是把各种程式的原文说明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过 </w:t>
      </w:r>
      <w:r>
        <w:rPr/>
        <w:t xml:space="preserve">, </w:t>
      </w:r>
      <w:r>
        <w:rPr/>
        <w:t>这样才不会在意外状况下</w:t>
      </w:r>
      <w:r>
        <w:rPr/>
        <w:t xml:space="preserve">, </w:t>
      </w:r>
      <w:r>
        <w:rPr/>
        <w:t xml:space="preserve">给主站 </w:t>
      </w:r>
      <w:r>
        <w:rPr/>
        <w:t xml:space="preserve">(Boss) </w:t>
      </w:r>
      <w:r>
        <w:rPr/>
        <w:t>和自己甚至整个网路带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麻烦</w:t>
      </w:r>
      <w:r>
        <w:rPr/>
        <w:t xml:space="preserve">.  </w:t>
      </w:r>
      <w:r>
        <w:rPr/>
        <w:t>尤其您想更动某项设定时</w:t>
      </w:r>
      <w:r>
        <w:rPr/>
        <w:t xml:space="preserve">, </w:t>
      </w:r>
      <w:r>
        <w:rPr/>
        <w:t>最好还是叁看原文说明再做更动</w:t>
      </w:r>
      <w:r>
        <w:rPr/>
        <w:t xml:space="preserve">. </w:t>
      </w:r>
      <w:r>
        <w:rPr/>
        <w:t>本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并未包含  </w:t>
      </w:r>
      <w:r>
        <w:rPr/>
        <w:t xml:space="preserve">F/req, </w:t>
      </w:r>
      <w:r>
        <w:rPr/>
        <w:t xml:space="preserve">及 </w:t>
      </w:r>
      <w:r>
        <w:rPr/>
        <w:t xml:space="preserve">Multi Bosses, </w:t>
      </w:r>
      <w:r>
        <w:rPr/>
        <w:t xml:space="preserve">只以 </w:t>
      </w:r>
      <w:r>
        <w:rPr/>
        <w:t xml:space="preserve">FD V2.20 </w:t>
      </w:r>
      <w:r>
        <w:rPr/>
        <w:t xml:space="preserve">说明架 </w:t>
      </w:r>
      <w:r>
        <w:rPr/>
        <w:t xml:space="preserve">Node </w:t>
      </w:r>
      <w:r>
        <w:rPr/>
        <w:t>接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难得有情人</w:t>
      </w:r>
      <w:r>
        <w:rPr/>
        <w:t>(</w:t>
      </w:r>
      <w:r>
        <w:rPr/>
        <w:t>君がいるだけで</w:t>
      </w:r>
      <w:r>
        <w:rPr/>
        <w:t xml:space="preserve">) , </w:t>
      </w:r>
      <w:r>
        <w:rPr/>
        <w:t>最基本的信件功能</w:t>
      </w:r>
      <w:r>
        <w:rPr/>
        <w:t>.</w:t>
      </w:r>
      <w:r>
        <w:rPr/>
        <w:t xml:space="preserve">并说明 </w:t>
      </w:r>
      <w:r>
        <w:rPr/>
        <w:t>ZyXE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的特殊使用之处</w:t>
      </w:r>
      <w:r>
        <w:rPr/>
        <w:t>.</w:t>
      </w:r>
      <w:r>
        <w:rPr/>
        <w:t xml:space="preserve">并以图解的方示带您进入 </w:t>
      </w:r>
      <w:r>
        <w:rPr/>
        <w:t xml:space="preserve">FrontDoor </w:t>
      </w:r>
      <w:r>
        <w:rPr/>
        <w:t>的设定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</w:t>
      </w:r>
      <w:r>
        <w:rPr/>
        <w:t xml:space="preserve">. Node </w:t>
      </w:r>
      <w:r>
        <w:rPr/>
        <w:t>的解说</w:t>
      </w:r>
      <w:r>
        <w:rPr/>
        <w:t xml:space="preserve">, </w:t>
      </w:r>
      <w:r>
        <w:rPr/>
        <w:t>及其优点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Node </w:t>
      </w:r>
      <w:r>
        <w:rPr/>
        <w:t>是一个网路正式站</w:t>
      </w:r>
      <w:r>
        <w:rPr/>
        <w:t xml:space="preserve">(Boss) </w:t>
      </w:r>
      <w:r>
        <w:rPr/>
        <w:t>的附属站</w:t>
      </w:r>
      <w:r>
        <w:rPr/>
        <w:t xml:space="preserve">, </w:t>
      </w:r>
      <w:r>
        <w:rPr/>
        <w:t>其站号的编列</w:t>
      </w:r>
      <w:r>
        <w:rPr/>
        <w:t xml:space="preserve">, </w:t>
      </w:r>
      <w:r>
        <w:rPr/>
        <w:t>是由其主站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Boss)  </w:t>
      </w:r>
      <w:r>
        <w:rPr/>
        <w:t xml:space="preserve">替其编设一个  </w:t>
      </w:r>
      <w:r>
        <w:rPr/>
        <w:t xml:space="preserve">Node  </w:t>
      </w:r>
      <w:r>
        <w:rPr/>
        <w:t>的号码</w:t>
      </w:r>
      <w:r>
        <w:rPr/>
        <w:t xml:space="preserve">,  </w:t>
      </w:r>
      <w:r>
        <w:rPr/>
        <w:t>用以叁加各网路会议信区的讨论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de  </w:t>
      </w:r>
      <w:r>
        <w:rPr/>
        <w:t>的站号与主正式站的站号</w:t>
      </w:r>
      <w:r>
        <w:rPr/>
        <w:t xml:space="preserve">, </w:t>
      </w:r>
      <w:r>
        <w:rPr/>
        <w:t>只差别於最後面的部份而已</w:t>
      </w:r>
      <w:r>
        <w:rPr/>
        <w:t xml:space="preserve">, </w:t>
      </w:r>
      <w:r>
        <w:rPr/>
        <w:t>如正式站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站号为 </w:t>
      </w:r>
      <w:r>
        <w:rPr/>
        <w:t xml:space="preserve">2:27/900 </w:t>
      </w:r>
      <w:r>
        <w:rPr/>
        <w:t>时</w:t>
      </w:r>
      <w:r>
        <w:rPr/>
        <w:t xml:space="preserve">, </w:t>
      </w:r>
      <w:r>
        <w:rPr/>
        <w:t xml:space="preserve">则其所附带出来的 </w:t>
      </w:r>
      <w:r>
        <w:rPr/>
        <w:t xml:space="preserve">Point </w:t>
      </w:r>
      <w:r>
        <w:rPr/>
        <w:t xml:space="preserve">便为 </w:t>
      </w:r>
      <w:r>
        <w:rPr/>
        <w:t>2:27/90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:27/900.2 ..... </w:t>
      </w:r>
      <w:r>
        <w:rPr/>
        <w:t>等等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Node </w:t>
      </w:r>
      <w:r>
        <w:rPr/>
        <w:t>可由其主站</w:t>
      </w:r>
      <w:r>
        <w:rPr/>
        <w:t>(Boss)</w:t>
      </w:r>
      <w:r>
        <w:rPr/>
        <w:t>取得信件回去阅读</w:t>
      </w:r>
      <w:r>
        <w:rPr/>
        <w:t xml:space="preserve">, </w:t>
      </w:r>
      <w:r>
        <w:rPr/>
        <w:t>也可将信件透过网路的方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直接送信件到其  </w:t>
      </w:r>
      <w:r>
        <w:rPr/>
        <w:t xml:space="preserve">Boss </w:t>
      </w:r>
      <w:r>
        <w:rPr/>
        <w:t>之处</w:t>
      </w:r>
      <w:r>
        <w:rPr/>
        <w:t xml:space="preserve">, </w:t>
      </w:r>
      <w:r>
        <w:rPr/>
        <w:t xml:space="preserve">而不必像一般 </w:t>
      </w:r>
      <w:r>
        <w:rPr/>
        <w:t xml:space="preserve">User </w:t>
      </w:r>
      <w:r>
        <w:rPr/>
        <w:t xml:space="preserve">一样的去进入到 </w:t>
      </w:r>
      <w:r>
        <w:rPr/>
        <w:t>BBS</w:t>
      </w:r>
      <w:r>
        <w:rPr/>
        <w:t>内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读信及写信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</w:t>
      </w:r>
      <w:r>
        <w:rPr/>
        <w:t>因信件的收发均有特殊的标记</w:t>
      </w:r>
      <w:r>
        <w:rPr/>
        <w:t xml:space="preserve">, </w:t>
      </w:r>
      <w:r>
        <w:rPr/>
        <w:t>不至於有重覆的困扰</w:t>
      </w:r>
      <w:r>
        <w:rPr/>
        <w:t xml:space="preserve">, </w:t>
      </w:r>
      <w:r>
        <w:rPr/>
        <w:t>再加上信件是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其 </w:t>
      </w:r>
      <w:r>
        <w:rPr/>
        <w:t xml:space="preserve">Boss </w:t>
      </w:r>
      <w:r>
        <w:rPr/>
        <w:t>收到後便先将其压缩好</w:t>
      </w:r>
      <w:r>
        <w:rPr/>
        <w:t xml:space="preserve">, </w:t>
      </w:r>
      <w:r>
        <w:rPr/>
        <w:t xml:space="preserve">等 </w:t>
      </w:r>
      <w:r>
        <w:rPr/>
        <w:t xml:space="preserve">Node </w:t>
      </w:r>
      <w:r>
        <w:rPr/>
        <w:t>拨来取信</w:t>
      </w:r>
      <w:r>
        <w:rPr/>
        <w:t xml:space="preserve">, </w:t>
      </w:r>
      <w:r>
        <w:rPr/>
        <w:t>因此也不会有像『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信』等待压缩信件的状况发生</w:t>
      </w:r>
      <w:r>
        <w:rPr/>
        <w:t xml:space="preserve">, </w:t>
      </w:r>
      <w:r>
        <w:rPr/>
        <w:t>可节省许多通讯的时间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</w:t>
      </w:r>
      <w:r>
        <w:rPr/>
        <w:t xml:space="preserve">可自动的拨号到 </w:t>
      </w:r>
      <w:r>
        <w:rPr/>
        <w:t xml:space="preserve">Boss </w:t>
      </w:r>
      <w:r>
        <w:rPr/>
        <w:t>处去交换信件</w:t>
      </w:r>
      <w:r>
        <w:rPr/>
        <w:t xml:space="preserve">, </w:t>
      </w:r>
      <w:r>
        <w:rPr/>
        <w:t>因此当您设定好</w:t>
      </w:r>
      <w:r>
        <w:rPr/>
        <w:t>EVET,</w:t>
      </w:r>
      <w:r>
        <w:rPr/>
        <w:t>用定时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每天晚上定时开机</w:t>
      </w:r>
      <w:r>
        <w:rPr/>
        <w:t xml:space="preserve">, </w:t>
      </w:r>
      <w:r>
        <w:rPr/>
        <w:t>便有最新的信件接回到您的电脑里面</w:t>
      </w:r>
      <w:r>
        <w:rPr/>
        <w:t xml:space="preserve">, </w:t>
      </w:r>
      <w:r>
        <w:rPr/>
        <w:t xml:space="preserve">不会因 </w:t>
      </w:r>
      <w:r>
        <w:rPr/>
        <w:t xml:space="preserve">BBS </w:t>
      </w:r>
      <w:r>
        <w:rPr/>
        <w:t>占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的问题而烦恼</w:t>
      </w:r>
      <w:r>
        <w:rPr/>
        <w:t xml:space="preserve">. </w:t>
      </w:r>
      <w:r>
        <w:rPr/>
        <w:t>所有的网路传递方式</w:t>
      </w:r>
      <w:r>
        <w:rPr/>
        <w:t xml:space="preserve">, </w:t>
      </w:r>
      <w:r>
        <w:rPr/>
        <w:t>无论是信件或是档案</w:t>
      </w:r>
      <w:r>
        <w:rPr/>
        <w:t xml:space="preserve">, </w:t>
      </w:r>
      <w:r>
        <w:rPr/>
        <w:t>都完全自动</w:t>
      </w:r>
      <w:r>
        <w:rPr/>
        <w:t>,</w:t>
      </w:r>
      <w:r>
        <w:rPr/>
        <w:t>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就是将信件或是档案传递完毕後</w:t>
      </w:r>
      <w:r>
        <w:rPr/>
        <w:t xml:space="preserve">,  </w:t>
      </w:r>
      <w:r>
        <w:rPr/>
        <w:t>电脑便自动的将电话切线</w:t>
      </w:r>
      <w:r>
        <w:rPr/>
        <w:t xml:space="preserve">, </w:t>
      </w:r>
      <w:r>
        <w:rPr/>
        <w:t>绝不浪费您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毫的电话费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</w:t>
      </w:r>
      <w:r>
        <w:rPr/>
        <w:t>可使用『档案直索』</w:t>
      </w:r>
      <w:r>
        <w:rPr/>
        <w:t>(F/Req.)</w:t>
      </w:r>
      <w:r>
        <w:rPr/>
        <w:t>的功能</w:t>
      </w:r>
      <w:r>
        <w:rPr/>
        <w:t xml:space="preserve">, </w:t>
      </w:r>
      <w:r>
        <w:rPr/>
        <w:t xml:space="preserve">直接向您的 </w:t>
      </w:r>
      <w:r>
        <w:rPr/>
        <w:t xml:space="preserve">Boss </w:t>
      </w:r>
      <w:r>
        <w:rPr/>
        <w:t>索取档案</w:t>
      </w:r>
      <w:r>
        <w:rPr/>
        <w:t>,</w:t>
      </w:r>
      <w:r>
        <w:rPr/>
        <w:t>再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上此功能并无 </w:t>
      </w:r>
      <w:r>
        <w:rPr/>
        <w:t xml:space="preserve">K </w:t>
      </w:r>
      <w:r>
        <w:rPr/>
        <w:t>数的限制</w:t>
      </w:r>
      <w:r>
        <w:rPr/>
        <w:t xml:space="preserve">, </w:t>
      </w:r>
      <w:r>
        <w:rPr/>
        <w:t>无论再大的档案</w:t>
      </w:r>
      <w:r>
        <w:rPr/>
        <w:t xml:space="preserve">, </w:t>
      </w:r>
      <w:r>
        <w:rPr/>
        <w:t>您都可透过网路的方式取回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用</w:t>
      </w:r>
      <w:r>
        <w:rPr/>
        <w:t xml:space="preserve">. </w:t>
      </w:r>
      <w:r>
        <w:rPr/>
        <w:t xml:space="preserve">甚至您还可以使用 </w:t>
      </w:r>
      <w:r>
        <w:rPr/>
        <w:t xml:space="preserve">*.* </w:t>
      </w:r>
      <w:r>
        <w:rPr/>
        <w:t>的方式</w:t>
      </w:r>
      <w:r>
        <w:rPr/>
        <w:t xml:space="preserve">, </w:t>
      </w:r>
      <w:r>
        <w:rPr/>
        <w:t>将所有的档案取回</w:t>
      </w:r>
      <w:r>
        <w:rPr/>
        <w:t xml:space="preserve">. ( </w:t>
      </w:r>
      <w:r>
        <w:rPr/>
        <w:t>并非全然如此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那要看 </w:t>
      </w:r>
      <w:r>
        <w:rPr/>
        <w:t xml:space="preserve">Boss </w:t>
      </w:r>
      <w:r>
        <w:rPr/>
        <w:t xml:space="preserve">对 </w:t>
      </w:r>
      <w:r>
        <w:rPr/>
        <w:t xml:space="preserve">Node </w:t>
      </w:r>
      <w:r>
        <w:rPr/>
        <w:t xml:space="preserve">的 </w:t>
      </w:r>
      <w:r>
        <w:rPr/>
        <w:t xml:space="preserve">F/Req </w:t>
      </w:r>
      <w:r>
        <w:rPr/>
        <w:t xml:space="preserve">设定为何而定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</w:t>
      </w:r>
      <w:r>
        <w:rPr/>
        <w:t xml:space="preserve">. Node </w:t>
      </w:r>
      <w:r>
        <w:rPr/>
        <w:t>必需注意的事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</w:t>
      </w:r>
      <w:r>
        <w:rPr/>
        <w:t xml:space="preserve">除了您的 </w:t>
      </w:r>
      <w:r>
        <w:rPr/>
        <w:t xml:space="preserve">Boss </w:t>
      </w:r>
      <w:r>
        <w:rPr/>
        <w:t>外</w:t>
      </w:r>
      <w:r>
        <w:rPr/>
        <w:t xml:space="preserve">, </w:t>
      </w:r>
      <w:r>
        <w:rPr/>
        <w:t xml:space="preserve">绝不可使用网路的方式拨向 </w:t>
      </w:r>
      <w:r>
        <w:rPr/>
        <w:t xml:space="preserve">Boss </w:t>
      </w:r>
      <w:r>
        <w:rPr/>
        <w:t>以外的正式站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除非您已先取得该站的认可与同意</w:t>
      </w:r>
      <w:r>
        <w:rPr/>
        <w:t xml:space="preserve">, </w:t>
      </w:r>
      <w:r>
        <w:rPr/>
        <w:t xml:space="preserve">否则这将是会为您的 </w:t>
      </w:r>
      <w:r>
        <w:rPr/>
        <w:t xml:space="preserve">Boss </w:t>
      </w:r>
      <w:r>
        <w:rPr/>
        <w:t>带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困扰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</w:t>
      </w:r>
      <w:r>
        <w:rPr/>
        <w:t>注意各讨论区的规章及其特性</w:t>
      </w:r>
      <w:r>
        <w:rPr/>
        <w:t xml:space="preserve">, </w:t>
      </w:r>
      <w:r>
        <w:rPr/>
        <w:t>尤其国际信区</w:t>
      </w:r>
      <w:r>
        <w:rPr/>
        <w:t xml:space="preserve">, </w:t>
      </w:r>
      <w:r>
        <w:rPr/>
        <w:t>更要注意礼节</w:t>
      </w:r>
      <w:r>
        <w:rPr/>
        <w:t xml:space="preserve">, </w:t>
      </w:r>
      <w:r>
        <w:rPr/>
        <w:t>在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刚开始叁加讨论的时候</w:t>
      </w:r>
      <w:r>
        <w:rPr/>
        <w:t xml:space="preserve">, </w:t>
      </w:r>
      <w:r>
        <w:rPr/>
        <w:t>别忘了先自我介绍一下</w:t>
      </w:r>
      <w:r>
        <w:rPr/>
        <w:t xml:space="preserve">, </w:t>
      </w:r>
      <w:r>
        <w:rPr/>
        <w:t>然後才进入讨论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主题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) </w:t>
      </w:r>
      <w:r>
        <w:rPr/>
        <w:t xml:space="preserve">请依照 </w:t>
      </w:r>
      <w:r>
        <w:rPr/>
        <w:t xml:space="preserve">Boss </w:t>
      </w:r>
      <w:r>
        <w:rPr/>
        <w:t>所提供给您的拨号时段拨去交换信件</w:t>
      </w:r>
      <w:r>
        <w:rPr/>
        <w:t xml:space="preserve">, </w:t>
      </w:r>
      <w:r>
        <w:rPr/>
        <w:t>不要随便的抢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其他正式站交换信件的时间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) </w:t>
      </w:r>
      <w:r>
        <w:rPr/>
        <w:t>所有的网路信件</w:t>
      </w:r>
      <w:r>
        <w:rPr/>
        <w:t>(Matrix)</w:t>
      </w:r>
      <w:r>
        <w:rPr/>
        <w:t xml:space="preserve">可委托您的 </w:t>
      </w:r>
      <w:r>
        <w:rPr/>
        <w:t xml:space="preserve">Boss </w:t>
      </w:r>
      <w:r>
        <w:rPr/>
        <w:t>代转</w:t>
      </w:r>
      <w:r>
        <w:rPr/>
        <w:t xml:space="preserve">, </w:t>
      </w:r>
      <w:r>
        <w:rPr/>
        <w:t>除非已取得该站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同意</w:t>
      </w:r>
      <w:r>
        <w:rPr/>
        <w:t xml:space="preserve">, </w:t>
      </w:r>
      <w:r>
        <w:rPr/>
        <w:t>不要直接将网路信件送到该站</w:t>
      </w:r>
      <w:r>
        <w:rPr/>
        <w:t xml:space="preserve">, </w:t>
      </w:r>
      <w:r>
        <w:rPr/>
        <w:t xml:space="preserve">而最好还是由 </w:t>
      </w:r>
      <w:r>
        <w:rPr/>
        <w:t xml:space="preserve">Boss </w:t>
      </w:r>
      <w:r>
        <w:rPr/>
        <w:t>担任转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的工作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) </w:t>
      </w:r>
      <w:r>
        <w:rPr/>
        <w:t xml:space="preserve">因为 </w:t>
      </w:r>
      <w:r>
        <w:rPr/>
        <w:t xml:space="preserve">Node </w:t>
      </w:r>
      <w:r>
        <w:rPr/>
        <w:t>站台并未列於网路总表</w:t>
      </w:r>
      <w:r>
        <w:rPr/>
        <w:t xml:space="preserve">, </w:t>
      </w:r>
      <w:r>
        <w:rPr/>
        <w:t>其身份只能由各正规站的操作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来确认</w:t>
      </w:r>
      <w:r>
        <w:rPr/>
        <w:t xml:space="preserve">. Node </w:t>
      </w:r>
      <w:r>
        <w:rPr/>
        <w:t xml:space="preserve">之下再接 </w:t>
      </w:r>
      <w:r>
        <w:rPr/>
        <w:t xml:space="preserve">User </w:t>
      </w:r>
      <w:r>
        <w:rPr/>
        <w:t>的话</w:t>
      </w:r>
      <w:r>
        <w:rPr/>
        <w:t xml:space="preserve">, </w:t>
      </w:r>
      <w:r>
        <w:rPr/>
        <w:t>则已无确定身份者为其担保</w:t>
      </w:r>
      <w:r>
        <w:rPr/>
        <w:t>,</w:t>
      </w:r>
      <w:r>
        <w:rPr/>
        <w:t>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以 </w:t>
      </w:r>
      <w:r>
        <w:rPr/>
        <w:t xml:space="preserve">Node </w:t>
      </w:r>
      <w:r>
        <w:rPr/>
        <w:t>之下再接其他使用者於网路信区发言</w:t>
      </w:r>
      <w:r>
        <w:rPr/>
        <w:t xml:space="preserve">, </w:t>
      </w:r>
      <w:r>
        <w:rPr/>
        <w:t>视为严重干扰网路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行为</w:t>
      </w:r>
      <w:r>
        <w:rPr/>
        <w:t>;</w:t>
      </w:r>
      <w:r>
        <w:rPr/>
        <w:t>此为绝对禁止事项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) </w:t>
      </w:r>
      <w:r>
        <w:rPr/>
        <w:t xml:space="preserve">虽 </w:t>
      </w:r>
      <w:r>
        <w:rPr/>
        <w:t xml:space="preserve">Node </w:t>
      </w:r>
      <w:r>
        <w:rPr/>
        <w:t xml:space="preserve">可不必负担网路联谊会的 </w:t>
      </w:r>
      <w:r>
        <w:rPr/>
        <w:t xml:space="preserve">3,000 </w:t>
      </w:r>
      <w:r>
        <w:rPr/>
        <w:t>年费</w:t>
      </w:r>
      <w:r>
        <w:rPr/>
        <w:t xml:space="preserve">, </w:t>
      </w:r>
      <w:r>
        <w:rPr/>
        <w:t xml:space="preserve">但别忘了您的 </w:t>
      </w:r>
      <w:r>
        <w:rPr/>
        <w:t>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也是缴交此项费用</w:t>
      </w:r>
      <w:r>
        <w:rPr/>
        <w:t xml:space="preserve">, </w:t>
      </w:r>
      <w:r>
        <w:rPr/>
        <w:t>及使用长途电话的拨接</w:t>
      </w:r>
      <w:r>
        <w:rPr/>
        <w:t xml:space="preserve">, </w:t>
      </w:r>
      <w:r>
        <w:rPr/>
        <w:t>才能取得资讯</w:t>
      </w:r>
      <w:r>
        <w:rPr/>
        <w:t xml:space="preserve">, </w:t>
      </w:r>
      <w:r>
        <w:rPr/>
        <w:t>因此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与您的 </w:t>
      </w:r>
      <w:r>
        <w:rPr/>
        <w:t xml:space="preserve">Boss </w:t>
      </w:r>
      <w:r>
        <w:rPr/>
        <w:t>协商分摊费用的方式</w:t>
      </w:r>
      <w:r>
        <w:rPr/>
        <w:t xml:space="preserve">, </w:t>
      </w:r>
      <w:r>
        <w:rPr/>
        <w:t xml:space="preserve">或适度的赞助您的 </w:t>
      </w:r>
      <w:r>
        <w:rPr/>
        <w:t xml:space="preserve">Boss, </w:t>
      </w:r>
      <w:r>
        <w:rPr/>
        <w:t>如此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话</w:t>
      </w:r>
      <w:r>
        <w:rPr/>
        <w:t xml:space="preserve">, </w:t>
      </w:r>
      <w:r>
        <w:rPr/>
        <w:t xml:space="preserve">相信您更能获得 </w:t>
      </w:r>
      <w:r>
        <w:rPr/>
        <w:t xml:space="preserve">Boss </w:t>
      </w:r>
      <w:r>
        <w:rPr/>
        <w:t>的协助与支持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</w:t>
      </w:r>
      <w:r>
        <w:rPr/>
        <w:t xml:space="preserve">. </w:t>
      </w:r>
      <w:r>
        <w:rPr/>
        <w:t xml:space="preserve">架构 </w:t>
      </w:r>
      <w:r>
        <w:rPr/>
        <w:t xml:space="preserve">Node </w:t>
      </w:r>
      <w:r>
        <w:rPr/>
        <w:t>所需的程式</w:t>
      </w:r>
      <w:r>
        <w:rPr/>
        <w:t xml:space="preserve">, </w:t>
      </w:r>
      <w:r>
        <w:rPr/>
        <w:t>及其架构方法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在您开始以 </w:t>
      </w:r>
      <w:r>
        <w:rPr/>
        <w:t xml:space="preserve">FrontDoor </w:t>
      </w:r>
      <w:r>
        <w:rPr/>
        <w:t xml:space="preserve">架 </w:t>
      </w:r>
      <w:r>
        <w:rPr/>
        <w:t xml:space="preserve">Node </w:t>
      </w:r>
      <w:r>
        <w:rPr/>
        <w:t xml:space="preserve">之前至少需要取得下列档案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X00.SYS      'X00.SYS v1.50 </w:t>
      </w:r>
      <w:r>
        <w:rPr/>
        <w:t>是一个基本通讯驱动程式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FD.EXE       'FRONTDOOR </w:t>
      </w:r>
      <w:r>
        <w:rPr/>
        <w:t xml:space="preserve">以 </w:t>
      </w:r>
      <w:r>
        <w:rPr/>
        <w:t>2.10 ( OR 2.20 )</w:t>
      </w:r>
      <w:r>
        <w:rPr/>
        <w:t>版较简易</w:t>
      </w:r>
      <w:r>
        <w:rPr/>
        <w:t xml:space="preserve">. </w:t>
      </w:r>
      <w:r>
        <w:rPr/>
        <w:t>它负责传接信包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FD.OVR       'FD.EXE </w:t>
      </w:r>
      <w:r>
        <w:rPr/>
        <w:t>的重叠档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DSETUP.EXE  '</w:t>
      </w:r>
      <w:r>
        <w:rPr/>
        <w:t xml:space="preserve">设定 </w:t>
      </w:r>
      <w:r>
        <w:rPr/>
        <w:t xml:space="preserve">FD </w:t>
      </w:r>
      <w:r>
        <w:rPr/>
        <w:t>的各种设定用的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FM.EXE       'FD</w:t>
      </w:r>
      <w:r>
        <w:rPr/>
        <w:t>的读写信工具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FM.OVR       'FM.EXE </w:t>
      </w:r>
      <w:r>
        <w:rPr/>
        <w:t>的重叠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FDNC.EXE     '</w:t>
      </w:r>
      <w:r>
        <w:rPr/>
        <w:t xml:space="preserve">将 </w:t>
      </w:r>
      <w:r>
        <w:rPr/>
        <w:t>NODELIST.XXX</w:t>
      </w:r>
      <w:r>
        <w:rPr/>
        <w:t>转译出</w:t>
      </w:r>
      <w:r>
        <w:rPr/>
        <w:t>FD</w:t>
      </w:r>
      <w:r>
        <w:rPr/>
        <w:t>需要的</w:t>
      </w:r>
      <w:r>
        <w:rPr/>
        <w:t>NODE</w:t>
      </w:r>
      <w:r>
        <w:rPr/>
        <w:t>资料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FDNC.OVR     'FDNC.EXE </w:t>
      </w:r>
      <w:r>
        <w:rPr/>
        <w:t>的重叠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FASTECHO.EXE '</w:t>
      </w:r>
      <w:r>
        <w:rPr/>
        <w:t>将</w:t>
      </w:r>
      <w:r>
        <w:rPr/>
        <w:t>FD</w:t>
      </w:r>
      <w:r>
        <w:rPr/>
        <w:t>接回的信包解开并放入信区</w:t>
      </w:r>
      <w:r>
        <w:rPr/>
        <w:t>,</w:t>
      </w:r>
      <w:r>
        <w:rPr/>
        <w:t>以及将您写的信件打包用的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FEUTIL.EXE   '</w:t>
      </w:r>
      <w:r>
        <w:rPr/>
        <w:t>为信件处理程式</w:t>
      </w:r>
      <w:r>
        <w:rPr/>
        <w:t>.</w:t>
      </w:r>
      <w:r>
        <w:rPr/>
        <w:t>可做</w:t>
      </w:r>
      <w:r>
        <w:rPr/>
        <w:t>KILL,MOVE,LINK,PACK,....</w:t>
      </w:r>
      <w:r>
        <w:rPr/>
        <w:t>等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</w:t>
      </w:r>
      <w:r>
        <w:rPr/>
        <w:t xml:space="preserve">. </w:t>
      </w:r>
      <w:r>
        <w:rPr/>
        <w:t>您必须向您的主站</w:t>
      </w:r>
      <w:r>
        <w:rPr/>
        <w:t>(Boss),</w:t>
      </w:r>
      <w:r>
        <w:rPr/>
        <w:t xml:space="preserve">取得 </w:t>
      </w:r>
      <w:r>
        <w:rPr/>
        <w:t>ECHO-KEYS,(</w:t>
      </w:r>
      <w:r>
        <w:rPr/>
        <w:t xml:space="preserve">或直接取主站给的 </w:t>
      </w:r>
      <w:r>
        <w:rPr/>
        <w:t xml:space="preserve">AREAS.BBS) </w:t>
      </w:r>
      <w:r>
        <w:rPr/>
        <w:t>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该</w:t>
      </w:r>
      <w:r>
        <w:rPr/>
        <w:t>Node</w:t>
      </w:r>
      <w:r>
        <w:rPr/>
        <w:t>网专用的</w:t>
      </w:r>
      <w:r>
        <w:rPr/>
        <w:t xml:space="preserve">NODELIST.XXX </w:t>
      </w:r>
      <w:r>
        <w:rPr/>
        <w:t>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-KEYS </w:t>
      </w:r>
      <w:r>
        <w:rPr/>
        <w:t xml:space="preserve">是建立 </w:t>
      </w:r>
      <w:r>
        <w:rPr/>
        <w:t>AREAS.BBS</w:t>
      </w:r>
      <w:r>
        <w:rPr/>
        <w:t>用的</w:t>
      </w:r>
      <w:r>
        <w:rPr/>
        <w:t xml:space="preserve">. FASTECHO.EXE </w:t>
      </w:r>
      <w:r>
        <w:rPr/>
        <w:t xml:space="preserve">是依 </w:t>
      </w:r>
      <w:r>
        <w:rPr/>
        <w:t xml:space="preserve">AREAS.BBS </w:t>
      </w:r>
      <w:r>
        <w:rPr/>
        <w:t>里列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-KEYS </w:t>
      </w:r>
      <w:r>
        <w:rPr/>
        <w:t xml:space="preserve">及 </w:t>
      </w:r>
      <w:r>
        <w:rPr/>
        <w:t xml:space="preserve">BOARD# </w:t>
      </w:r>
      <w:r>
        <w:rPr/>
        <w:t xml:space="preserve">和 </w:t>
      </w:r>
      <w:r>
        <w:rPr/>
        <w:t xml:space="preserve">Boss AKA </w:t>
      </w:r>
      <w:r>
        <w:rPr/>
        <w:t>来解信</w:t>
      </w:r>
      <w:r>
        <w:rPr/>
        <w:t>,</w:t>
      </w:r>
      <w:r>
        <w:rPr/>
        <w:t>包信</w:t>
      </w:r>
      <w:r>
        <w:rPr/>
        <w:t>.</w:t>
      </w:r>
      <w:r>
        <w:rPr/>
        <w:t xml:space="preserve">而 </w:t>
      </w:r>
      <w:r>
        <w:rPr/>
        <w:t xml:space="preserve">NODELIST.XXX. </w:t>
      </w:r>
      <w:r>
        <w:rPr/>
        <w:t>此档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DNC.EXE </w:t>
      </w:r>
      <w:r>
        <w:rPr/>
        <w:t xml:space="preserve">翻译後会产生供 </w:t>
      </w:r>
      <w:r>
        <w:rPr/>
        <w:t xml:space="preserve">FD </w:t>
      </w:r>
      <w:r>
        <w:rPr/>
        <w:t xml:space="preserve">使用的 </w:t>
      </w:r>
      <w:r>
        <w:rPr/>
        <w:t xml:space="preserve">NODE </w:t>
      </w:r>
      <w:r>
        <w:rPr/>
        <w:t>资料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</w:t>
      </w:r>
      <w:r>
        <w:rPr/>
        <w:t xml:space="preserve">. </w:t>
      </w:r>
      <w:r>
        <w:rPr/>
        <w:t>简易范例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</w:t>
      </w:r>
      <w:r>
        <w:rPr/>
        <w:t>建立一个新的</w:t>
      </w:r>
      <w:r>
        <w:rPr/>
        <w:t>FD</w:t>
      </w:r>
      <w:r>
        <w:rPr/>
        <w:t>子目录并建立下面几个子目录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:\FD\           </w:t>
      </w:r>
      <w:r>
        <w:rPr/>
        <w:t xml:space="preserve">放主程式及 </w:t>
      </w:r>
      <w:r>
        <w:rPr/>
        <w:t>Utility,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:\FD\NODELIST\  </w:t>
      </w:r>
      <w:r>
        <w:rPr/>
        <w:t xml:space="preserve">存放 </w:t>
      </w:r>
      <w:r>
        <w:rPr/>
        <w:t xml:space="preserve">Nodelist </w:t>
      </w:r>
      <w:r>
        <w:rPr/>
        <w:t>之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:\FD\NETMAIL\   </w:t>
      </w:r>
      <w:r>
        <w:rPr/>
        <w:t xml:space="preserve">存放网路信件 </w:t>
      </w:r>
      <w:r>
        <w:rPr/>
        <w:t xml:space="preserve">( Netmail ) </w:t>
      </w:r>
      <w:r>
        <w:rPr/>
        <w:t>之处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:\FD\NETFILE\   </w:t>
      </w:r>
      <w:r>
        <w:rPr/>
        <w:t>存收到的档案或信包之处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:\FD\PACKET\    </w:t>
      </w:r>
      <w:r>
        <w:rPr/>
        <w:t>要送出的信件包之暂存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:\FD\FASTECHO\  </w:t>
      </w:r>
      <w:r>
        <w:rPr/>
        <w:t>打包信件的程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</w:t>
      </w:r>
      <w:r>
        <w:rPr/>
        <w:t>将下列档案</w:t>
      </w:r>
      <w:r>
        <w:rPr/>
        <w:t>COPY</w:t>
      </w:r>
      <w:r>
        <w:rPr/>
        <w:t>到</w:t>
      </w:r>
      <w:r>
        <w:rPr/>
        <w:t>C:\FD\</w:t>
      </w:r>
      <w:r>
        <w:rPr/>
        <w:t>目录中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.EXE, FD.OVR, FM.EXE, FM.OVR, FDNC.EXE,FDNC.OV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SETUP.EXE,X00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将下列档案</w:t>
      </w:r>
      <w:r>
        <w:rPr/>
        <w:t>COPY</w:t>
      </w:r>
      <w:r>
        <w:rPr/>
        <w:t>到</w:t>
      </w:r>
      <w:r>
        <w:rPr/>
        <w:t>C:\FD\FASTECHO</w:t>
      </w:r>
      <w:r>
        <w:rPr/>
        <w:t>目录中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CHO.EXE ,FESETUP.EXE, FETOO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</w:t>
      </w:r>
      <w:r>
        <w:rPr/>
        <w:t xml:space="preserve">将下列两行加入您的 </w:t>
      </w:r>
      <w:r>
        <w:rPr/>
        <w:t xml:space="preserve">CONFIG.SYS </w:t>
      </w:r>
      <w:r>
        <w:rPr/>
        <w:t>中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HIGH = C:\FD\X00.SYS E 1,B,0,19200 T=8192 R=8192 FIFO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       : </w:t>
      </w:r>
      <w:r>
        <w:rPr/>
        <w:t xml:space="preserve">是 </w:t>
      </w:r>
      <w:r>
        <w:rPr/>
        <w:t xml:space="preserve">X00 </w:t>
      </w:r>
      <w:r>
        <w:rPr/>
        <w:t xml:space="preserve">可以使用的 </w:t>
      </w:r>
      <w:r>
        <w:rPr/>
        <w:t xml:space="preserve">COM port </w:t>
      </w:r>
      <w:r>
        <w:rPr/>
        <w:t>数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,0,19200: 0=COM1,1=COM2,B</w:t>
      </w:r>
      <w:r>
        <w:rPr/>
        <w:t>是使</w:t>
      </w:r>
      <w:r>
        <w:rPr/>
        <w:t>X00.SYS</w:t>
      </w:r>
      <w:r>
        <w:rPr/>
        <w:t>暂停画面不展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=8192   : </w:t>
      </w:r>
      <w:r>
        <w:rPr/>
        <w:t>设定输出资料的缓冲区大小</w:t>
      </w:r>
      <w:r>
        <w:rPr/>
        <w:t>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=8192   : </w:t>
      </w:r>
      <w:r>
        <w:rPr/>
        <w:t>设定接收资料的缓冲区大小</w:t>
      </w:r>
      <w:r>
        <w:rPr/>
        <w:t>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 T + R </w:t>
      </w:r>
      <w:r>
        <w:rPr/>
        <w:t xml:space="preserve">的 </w:t>
      </w:r>
      <w:r>
        <w:rPr/>
        <w:t xml:space="preserve">Buffer </w:t>
      </w:r>
      <w:r>
        <w:rPr/>
        <w:t xml:space="preserve">不可超过 </w:t>
      </w:r>
      <w:r>
        <w:rPr/>
        <w:t>16384 Byte,</w:t>
      </w:r>
      <w:r>
        <w:rPr/>
        <w:t>可自行调配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O=15  :</w:t>
      </w:r>
      <w:r>
        <w:rPr/>
        <w:t xml:space="preserve">如果您有 </w:t>
      </w:r>
      <w:r>
        <w:rPr/>
        <w:t xml:space="preserve">PC16550AFN </w:t>
      </w:r>
      <w:r>
        <w:rPr/>
        <w:t>的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</w:t>
      </w:r>
      <w:r>
        <w:rPr/>
        <w:t xml:space="preserve">用 </w:t>
      </w:r>
      <w:r>
        <w:rPr/>
        <w:t xml:space="preserve">Ctrl-Alt-Del </w:t>
      </w:r>
      <w:r>
        <w:rPr/>
        <w:t xml:space="preserve">重开机使 </w:t>
      </w:r>
      <w:r>
        <w:rPr/>
        <w:t xml:space="preserve">X00.SYS </w:t>
      </w:r>
      <w:r>
        <w:rPr/>
        <w:t>驻进系统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</w:t>
      </w:r>
      <w:r>
        <w:rPr/>
        <w:t xml:space="preserve">用取得之各信区的 </w:t>
      </w:r>
      <w:r>
        <w:rPr/>
        <w:t xml:space="preserve">ECHO-KEYS </w:t>
      </w:r>
      <w:r>
        <w:rPr/>
        <w:t xml:space="preserve">建 </w:t>
      </w:r>
      <w:r>
        <w:rPr/>
        <w:t xml:space="preserve">AREAS.BBS </w:t>
      </w:r>
      <w:r>
        <w:rPr/>
        <w:t>并逐区编信区号码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然後列印出来以利等会执行  </w:t>
      </w:r>
      <w:r>
        <w:rPr/>
        <w:t xml:space="preserve">FDSATUP.EXE </w:t>
      </w:r>
      <w:r>
        <w:rPr/>
        <w:t xml:space="preserve">设定 </w:t>
      </w:r>
      <w:r>
        <w:rPr/>
        <w:t xml:space="preserve">FOLDERS </w:t>
      </w:r>
      <w:r>
        <w:rPr/>
        <w:t>时对照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信区的主题和 </w:t>
      </w:r>
      <w:r>
        <w:rPr/>
        <w:t xml:space="preserve">BOARD # </w:t>
      </w:r>
      <w:r>
        <w:rPr/>
        <w:t>的关系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举例 </w:t>
      </w:r>
      <w:r>
        <w:rPr/>
        <w:t>\FD\AREA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Areas.bb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Board#  ECHO-KEY  Boss-NODE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/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Dk-Test     2:27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Dk-GAME     2:27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Dk-GENERAL  2:27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ECHO-KEY </w:t>
      </w:r>
      <w:r>
        <w:rPr/>
        <w:t>必须和您的母站相同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Boss-NODE/AKA  </w:t>
      </w:r>
      <w:r>
        <w:rPr/>
        <w:t>必须是您的母站主站号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BOARD # </w:t>
      </w:r>
      <w:r>
        <w:rPr/>
        <w:t xml:space="preserve">可任意先定 但是在 </w:t>
      </w:r>
      <w:r>
        <w:rPr/>
        <w:t xml:space="preserve">FDSETUP FOLDER </w:t>
      </w:r>
      <w:r>
        <w:rPr/>
        <w:t>时要设定一致的</w:t>
      </w:r>
      <w:r>
        <w:rPr/>
        <w:t>BOARD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</w:t>
      </w:r>
      <w:r>
        <w:rPr/>
        <w:t xml:space="preserve">执行 </w:t>
      </w:r>
      <w:r>
        <w:rPr/>
        <w:t>FDSETUP.EXE: (</w:t>
      </w:r>
      <w:r>
        <w:rPr/>
        <w:t>以方向键及</w:t>
      </w:r>
      <w:r>
        <w:rPr/>
        <w:t>ENTER</w:t>
      </w:r>
      <w:r>
        <w:rPr/>
        <w:t>选项</w:t>
      </w:r>
      <w:r>
        <w:rPr/>
        <w:t>,</w:t>
      </w:r>
      <w:r>
        <w:rPr/>
        <w:t>设定完後再以</w:t>
      </w:r>
      <w:r>
        <w:rPr/>
        <w:t>ESC</w:t>
      </w:r>
      <w:r>
        <w:rPr/>
        <w:t>离开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有些选项会问要不要 </w:t>
      </w:r>
      <w:r>
        <w:rPr/>
        <w:t xml:space="preserve">SAVE </w:t>
      </w:r>
      <w:r>
        <w:rPr/>
        <w:t xml:space="preserve">请均答 </w:t>
      </w:r>
      <w:r>
        <w:rPr/>
        <w:t>"YES" ,</w:t>
      </w:r>
      <w:r>
        <w:rPr/>
        <w:t>另以下未提及者均不须更动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�   Mailer  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-------------------�</w:t>
        <w:br/>
        <w:t xml:space="preserve">          �Address       �   �</w:t>
        <w:br/>
        <w:t xml:space="preserve">          �Filenames          �</w:t>
        <w:br/>
        <w:t xml:space="preserve">          �General            �</w:t>
        <w:br/>
        <w:t xml:space="preserve">          �Users              �</w:t>
        <w:br/>
        <w:t xml:space="preserve">         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 Global�   Mailer     Editer   Terminal     Modem 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--------------------�</w:t>
        <w:br/>
        <w:t xml:space="preserve">           ��Address       �    �</w:t>
        <w:br/>
        <w:t xml:space="preserve">           ��Site info           �</w:t>
        <w:br/>
        <w:t xml:space="preserve">           ��Domains             �</w:t>
        <w:br/>
        <w:t xml:space="preserve">           ��AKA matching        �</w:t>
        <w:br/>
        <w:t xml:space="preserve">             �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�   Mailer  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--------------�</w:t>
        <w:br/>
        <w:t xml:space="preserve">  �-------------------------------------------------------- Addresss -�</w:t>
        <w:br/>
        <w:t xml:space="preserve">  �Main Address   2:27/901         '</w:t>
      </w:r>
      <w:r>
        <w:rPr/>
        <w:t>是由母站</w:t>
      </w:r>
      <w:r>
        <w:rPr/>
        <w:t>(Boss)</w:t>
      </w:r>
      <w:r>
        <w:rPr/>
        <w:t>给的</w:t>
      </w:r>
      <w:r>
        <w:rPr/>
        <w:t>Node</w:t>
      </w:r>
      <w:r>
        <w:rPr/>
        <w:t>编号        �</w:t>
      </w:r>
      <w:r>
        <w:rPr/>
        <w:br/>
        <w:t xml:space="preserve">  �Aka 1                                                              �</w:t>
        <w:br/>
        <w:t xml:space="preserve">  �Aka 2                                                              �</w:t>
        <w:br/>
        <w:t xml:space="preserve">  �Aka 3                                                              �</w:t>
        <w:br/>
        <w:t xml:space="preserve">  �Aka 4                                                              �</w:t>
        <w:br/>
        <w:t xml:space="preserve">  �Aka 5                                                              �</w:t>
        <w:br/>
        <w:t xml:space="preserve">  �Aka 6                                                              �</w:t>
        <w:br/>
        <w:t xml:space="preserve">  �Aka 7                                                              �</w:t>
        <w:br/>
        <w:t xml:space="preserve">  �Aka 8                                                              �</w:t>
        <w:br/>
        <w:t xml:space="preserve">  �Aka 9                                                              �</w:t>
        <w:br/>
        <w:t xml:space="preserve">  �Aka 10                                                             �</w:t>
        <w:br/>
        <w:t xml:space="preserve">  �-------------------------------------------------------------------�</w:t>
        <w:br/>
        <w:t xml:space="preserve">    </w:t>
      </w:r>
      <w:r>
        <w:rPr/>
        <w:t>按</w:t>
      </w:r>
      <w:r>
        <w:rPr/>
        <w:t>ESC</w:t>
      </w:r>
      <w:r>
        <w:rPr/>
        <w:t>离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�   Mailer  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-------------------�</w:t>
        <w:br/>
        <w:t xml:space="preserve">            ��Address            �</w:t>
        <w:br/>
        <w:t xml:space="preserve">            ��Site info     �   �</w:t>
        <w:br/>
        <w:t xml:space="preserve">            ��Domains            �</w:t>
        <w:br/>
        <w:t xml:space="preserve">            ��AKA matching       �</w:t>
        <w:br/>
        <w:t xml:space="preserve">             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�   Mailer  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------------�</w:t>
        <w:br/>
        <w:t xml:space="preserve">  �------------------------------------------------------- Site info -�</w:t>
        <w:br/>
        <w:t xml:space="preserve">  �Name        Adl Jiunn                                              �</w:t>
        <w:br/>
        <w:t xml:space="preserve">  �Location    Yullin/Taiwan R.O.C.                                   �</w:t>
        <w:br/>
        <w:t xml:space="preserve">  �Phone#      005-534-0969                                           �</w:t>
        <w:br/>
        <w:t xml:space="preserve">  �Speed       76800                                                  �</w:t>
        <w:br/>
        <w:t xml:space="preserve">  �Flags       CM,XA,V32B,V42B,V32,V42,ZYX                            �</w:t>
        <w:br/>
        <w:t xml:space="preserve">  �BBS name    </w:t>
      </w:r>
      <w:r>
        <w:rPr/>
        <w:t xml:space="preserve">难得有情人  </w:t>
      </w:r>
      <w:r>
        <w:rPr/>
        <w:t>&lt;-----</w:t>
      </w:r>
      <w:r>
        <w:rPr/>
        <w:t xml:space="preserve">此为使用的 </w:t>
      </w:r>
      <w:r>
        <w:rPr/>
        <w:t xml:space="preserve">BBS </w:t>
      </w:r>
      <w:r>
        <w:rPr/>
        <w:t>站名                  �</w:t>
      </w:r>
      <w:r>
        <w:rPr/>
        <w:br/>
        <w:t xml:space="preserve">  �-----------------------------------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�   Mailer  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------------------�</w:t>
        <w:br/>
        <w:t xml:space="preserve">            ��Address           �</w:t>
        <w:br/>
        <w:t xml:space="preserve">            ��Site info         �</w:t>
        <w:br/>
        <w:t xml:space="preserve">            ��Domains       �  �</w:t>
        <w:br/>
        <w:t xml:space="preserve">            ��AKA matching      �</w:t>
        <w:br/>
        <w:t xml:space="preserve">              �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�   Mailer  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------------�</w:t>
        <w:br/>
        <w:t xml:space="preserve">  �-----------------------------��----------------- AKA matching -�</w:t>
        <w:br/>
        <w:t xml:space="preserve">  �Main Address : 2:27/905      ��    Zone   Domain name AKA      �</w:t>
        <w:br/>
        <w:t xml:space="preserve">  �Aka 1 90:1050/160            ��  1  2     DK-NET               �</w:t>
        <w:br/>
        <w:t xml:space="preserve">  �Aka 2                        ��  2  90    90-NET               �</w:t>
        <w:br/>
        <w:t xml:space="preserve">  �Aka 3                        ��  3                             �</w:t>
        <w:br/>
        <w:t xml:space="preserve">  �Aka 4                        ��  4     </w:t>
      </w:r>
      <w:r>
        <w:rPr/>
        <w:t>此为网路名称的注解      �</w:t>
      </w:r>
      <w:r>
        <w:rPr/>
        <w:br/>
        <w:t xml:space="preserve">  �Aka 5                        ��  5     </w:t>
      </w:r>
      <w:r>
        <w:rPr/>
        <w:t>懒惰的话可以不填写      �</w:t>
      </w:r>
      <w:r>
        <w:rPr/>
        <w:br/>
        <w:t xml:space="preserve">  �Aka 6                        ��  6                             �</w:t>
        <w:br/>
        <w:t xml:space="preserve">  �Aka 7                        ��  7                             �</w:t>
        <w:br/>
        <w:t xml:space="preserve">  �Aka 8                        ��  8                             �</w:t>
        <w:br/>
        <w:t xml:space="preserve">  �Aka 9                        ��  9                             �</w:t>
        <w:br/>
        <w:t xml:space="preserve">  �Aka 10                       ��  10                            �</w:t>
        <w:br/>
        <w:t xml:space="preserve">  �-----------------------------��  11                            �</w:t>
        <w:br/>
        <w:t xml:space="preserve">                                   �  12                            �</w:t>
        <w:br/>
        <w:t xml:space="preserve">                                   �  13                            �</w:t>
        <w:br/>
        <w:t xml:space="preserve">                                   �  14                            �</w:t>
        <w:br/>
        <w:t xml:space="preserve">                                   �  15                            �</w:t>
        <w:br/>
        <w:t xml:space="preserve">                                   �  16                            �</w:t>
        <w:br/>
        <w:t xml:space="preserve">                                   �  17                            �</w:t>
        <w:br/>
        <w:t xml:space="preserve">                                   �  18                            �</w:t>
        <w:br/>
        <w:t xml:space="preserve">                                   �  19                            �</w:t>
        <w:br/>
        <w:t xml:space="preserve">                                   �  20                            �</w:t>
        <w:br/>
        <w:t xml:space="preserve">                                   �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�   Mailer  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-----------------�</w:t>
        <w:br/>
        <w:t xml:space="preserve">             ��Address          �</w:t>
        <w:br/>
        <w:t xml:space="preserve">             ��Site info        �</w:t>
        <w:br/>
        <w:t xml:space="preserve">             ��Domains          �</w:t>
        <w:br/>
        <w:t xml:space="preserve">             ��AKA matching  � �</w:t>
        <w:br/>
        <w:t xml:space="preserve">               �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�   Mailer  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------------�</w:t>
        <w:br/>
        <w:t xml:space="preserve">  �-------------------- --------��--------------------- Matching -�</w:t>
        <w:br/>
        <w:t xml:space="preserve">  �Main Address   2:27/905      ��      Zone:Net   AKA            �</w:t>
        <w:br/>
        <w:t xml:space="preserve">  �Aka 1          90:1050/160   ��  1   90:1050    90:1050/160    �</w:t>
        <w:br/>
        <w:t xml:space="preserve">  �Aka 2                        ��  2    2:27      2:27/905       �</w:t>
        <w:br/>
        <w:t xml:space="preserve">  �Aka 3                        ��  3                             �</w:t>
        <w:br/>
        <w:t xml:space="preserve">  �Aka 4                        ��  4    </w:t>
      </w:r>
      <w:r>
        <w:rPr/>
        <w:t>此处所填之处与左边的     �</w:t>
      </w:r>
      <w:r>
        <w:rPr/>
        <w:br/>
        <w:t xml:space="preserve">  �Aka 5                        ��  5    Aka</w:t>
      </w:r>
      <w:r>
        <w:rPr/>
        <w:t>对侍。                �</w:t>
      </w:r>
      <w:r>
        <w:rPr/>
        <w:br/>
        <w:t xml:space="preserve">  �Aka 6                        ��  6                             �</w:t>
        <w:br/>
        <w:t xml:space="preserve">  �Aka 7                        ��  7                             �</w:t>
        <w:br/>
        <w:t xml:space="preserve">  �Aka 8                        ��  8                             �</w:t>
        <w:br/>
        <w:t xml:space="preserve">  �Aka 9                        ��  9                             �</w:t>
        <w:br/>
        <w:t xml:space="preserve">  �Aka 10                       ��  10                            �</w:t>
        <w:br/>
        <w:t xml:space="preserve">  �-----------------------------��  11                            �</w:t>
        <w:br/>
        <w:t xml:space="preserve">                                   �  12                            �</w:t>
        <w:br/>
        <w:t xml:space="preserve">                                   �  13                            �</w:t>
        <w:br/>
        <w:t xml:space="preserve">                                   �  14                            �</w:t>
        <w:br/>
        <w:t xml:space="preserve">                                   �  15                            �</w:t>
        <w:br/>
        <w:t xml:space="preserve">                                   �  16                            �</w:t>
        <w:br/>
        <w:t xml:space="preserve">                                   �  17                            �</w:t>
        <w:br/>
        <w:t xml:space="preserve">                                   �  18                            �</w:t>
        <w:br/>
        <w:t xml:space="preserve">                                   �  19                            �</w:t>
        <w:br/>
        <w:t xml:space="preserve">                                   �  20                            �</w:t>
        <w:br/>
        <w:t xml:space="preserve">                                   �--------------------------------�</w:t>
        <w:br/>
        <w:t xml:space="preserve">    6.1.2 </w:t>
      </w:r>
      <w:r>
        <w:rPr/>
        <w:t xml:space="preserve">选 </w:t>
      </w:r>
      <w:r>
        <w:rPr/>
        <w:t>Path Names 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�   Mailer  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------------------�</w:t>
        <w:br/>
        <w:t xml:space="preserve">          �Address           �</w:t>
        <w:br/>
        <w:t xml:space="preserve">          �Filenames     �  �</w:t>
        <w:br/>
        <w:t xml:space="preserve">          �General           �</w:t>
        <w:br/>
        <w:t xml:space="preserve">          �Users             �</w:t>
        <w:br/>
        <w:t xml:space="preserve">          �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�   Mailer  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------------------�</w:t>
        <w:br/>
        <w:t xml:space="preserve">  �------�------------------�---------------------- Path Names and Files -�</w:t>
        <w:br/>
        <w:t xml:space="preserve">  �System        C:\FD\          &lt;--------+ FromDoor</w:t>
      </w:r>
      <w:r>
        <w:rPr/>
        <w:t>所在之处                �</w:t>
      </w:r>
      <w:r>
        <w:rPr/>
        <w:br/>
        <w:t xml:space="preserve">  �Mail          C:\FD\NETMAIL\  &lt;--------+ </w:t>
      </w:r>
      <w:r>
        <w:rPr/>
        <w:t>信件外送处                      �</w:t>
      </w:r>
      <w:r>
        <w:rPr/>
        <w:br/>
        <w:t xml:space="preserve">  �Files         C:\FD\NETFILE\  &lt;--------+ </w:t>
      </w:r>
      <w:r>
        <w:rPr/>
        <w:t>传回信包的存放处                �</w:t>
      </w:r>
      <w:r>
        <w:rPr/>
        <w:br/>
        <w:t xml:space="preserve">  �Sec Files                     &lt;--------+ </w:t>
      </w:r>
      <w:r>
        <w:rPr/>
        <w:t>保密档案区</w:t>
      </w:r>
      <w:r>
        <w:rPr/>
        <w:t>,</w:t>
      </w:r>
      <w:r>
        <w:rPr/>
        <w:t>可不设               �</w:t>
      </w:r>
      <w:r>
        <w:rPr/>
        <w:br/>
        <w:t xml:space="preserve">  �Packets       C:\FD\PACKET\   &lt;--------+ </w:t>
      </w:r>
      <w:r>
        <w:rPr/>
        <w:t>信包外送处                      �</w:t>
      </w:r>
      <w:r>
        <w:rPr/>
        <w:br/>
        <w:t xml:space="preserve">  �Logfile       C:\FD\FD.LOG    &lt;--------+ </w:t>
      </w:r>
      <w:r>
        <w:rPr/>
        <w:t>记录档                          �</w:t>
      </w:r>
      <w:r>
        <w:rPr/>
        <w:br/>
        <w:t xml:space="preserve">  �Banner        C:\FD\NET.BAN   &lt;--------+ </w:t>
      </w:r>
      <w:r>
        <w:rPr/>
        <w:t xml:space="preserve">这是 </w:t>
      </w:r>
      <w:r>
        <w:rPr/>
        <w:t xml:space="preserve">BBS </w:t>
      </w:r>
      <w:r>
        <w:rPr/>
        <w:t>进站的画面档           �</w:t>
      </w:r>
      <w:r>
        <w:rPr/>
        <w:br/>
        <w:t xml:space="preserve">  �No BBS        C:\FD\EVENT.TXT &lt;--------+ </w:t>
      </w:r>
      <w:r>
        <w:rPr/>
        <w:t xml:space="preserve">这是 </w:t>
      </w:r>
      <w:r>
        <w:rPr/>
        <w:t xml:space="preserve">BBS </w:t>
      </w:r>
      <w:r>
        <w:rPr/>
        <w:t>站中事件的画面档       �</w:t>
      </w:r>
      <w:r>
        <w:rPr/>
        <w:br/>
        <w:t xml:space="preserve">  �Nodelist      C:\FD\NODELIST  &lt;--------+ </w:t>
      </w:r>
      <w:r>
        <w:rPr/>
        <w:t>各网路站际列表所放之处          �</w:t>
      </w:r>
      <w:r>
        <w:rPr/>
        <w:br/>
        <w:t xml:space="preserve">  �Msg Base      C:\FD\MSGBASE   &lt;--------+ </w:t>
      </w:r>
      <w:r>
        <w:rPr/>
        <w:t>信件储存的地方                  �</w:t>
      </w:r>
      <w:r>
        <w:rPr/>
        <w:br/>
        <w:t xml:space="preserve">  �Swapping      C:\FD           &lt;--------+ </w:t>
      </w:r>
      <w:r>
        <w:rPr/>
        <w:t>暂时跳出系统</w:t>
      </w:r>
      <w:r>
        <w:rPr/>
        <w:t>,</w:t>
      </w:r>
      <w:r>
        <w:rPr/>
        <w:t>所使用之站存磁碟   �</w:t>
      </w:r>
      <w:r>
        <w:rPr/>
        <w:br/>
        <w:t xml:space="preserve">  �Semaphoro     C:\FD           &lt;-----|--+ </w:t>
      </w:r>
      <w:r>
        <w:rPr/>
        <w:t>这是多工使用之路径</w:t>
      </w:r>
      <w:r>
        <w:rPr/>
        <w:t>(</w:t>
      </w:r>
      <w:r>
        <w:rPr/>
        <w:t>信号档</w:t>
      </w:r>
      <w:r>
        <w:rPr/>
        <w:t>)      �</w:t>
        <w:br/>
        <w:t xml:space="preserve">  �Mail Exit     C:\FD           &lt;-----+                                    �</w:t>
        <w:br/>
        <w:t xml:space="preserve">  �-------------------------------------------------------------------------�</w:t>
        <w:br/>
        <w:t xml:space="preserve">   </w:t>
      </w:r>
      <w:r>
        <w:rPr/>
        <w:t>以</w:t>
      </w:r>
      <w:r>
        <w:rPr/>
        <w:t>ESC</w:t>
      </w:r>
      <w:r>
        <w:rPr/>
        <w:t>结束                          注</w:t>
      </w:r>
      <w:r>
        <w:rPr/>
        <w:t>:</w:t>
      </w:r>
      <w:r>
        <w:rPr/>
        <w:t xml:space="preserve">如果是 </w:t>
      </w:r>
      <w:r>
        <w:rPr/>
        <w:t xml:space="preserve">Node </w:t>
      </w:r>
      <w:r>
        <w:rPr/>
        <w:t>箭头所只之处可以不用设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1.2 </w:t>
      </w:r>
      <w:r>
        <w:rPr/>
        <w:t>选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�   Mailer  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-----------------�</w:t>
        <w:br/>
        <w:t xml:space="preserve">          �Address          �</w:t>
        <w:br/>
        <w:t xml:space="preserve">          �Filenames        �</w:t>
        <w:br/>
        <w:t xml:space="preserve">          �General       � �</w:t>
        <w:br/>
        <w:t xml:space="preserve">          �Users            �</w:t>
        <w:br/>
        <w:t xml:space="preserve">          �-----------------�</w:t>
        <w:br/>
        <w:t xml:space="preserve">  File    Global�   Mailer  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----------------- General -�</w:t>
        <w:br/>
        <w:t xml:space="preserve">        ��Your Country Code    886   � &lt;----</w:t>
      </w:r>
      <w:r>
        <w:rPr/>
        <w:t xml:space="preserve">中华民国国际电话码为 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creen flickers      No    �</w:t>
        <w:br/>
        <w:t xml:space="preserve">        ��Use "fastkey"        No    � &lt;----</w:t>
      </w:r>
      <w:r>
        <w:rPr/>
        <w:t>如有使用加速程式</w:t>
      </w:r>
      <w:r>
        <w:rPr/>
        <w:t>,</w:t>
      </w:r>
      <w:r>
        <w:rPr/>
        <w:t>请勿设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creen blanking      Yes   � &lt;----</w:t>
      </w:r>
      <w:r>
        <w:rPr/>
        <w:t>设定萤幕保护开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 xml:space="preserve">-Blackout times   60    � &lt;----60 </w:t>
      </w:r>
      <w:r>
        <w:rPr/>
        <w:t>秒後萤幕关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Force 24-hor fmt     Yes   � &lt;----</w:t>
      </w:r>
      <w:r>
        <w:rPr/>
        <w:t>强制设定为</w:t>
      </w:r>
      <w:r>
        <w:rPr/>
        <w:t>24</w:t>
      </w:r>
      <w:r>
        <w:rPr/>
        <w:t>小时格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Monochrome mode      No    � &lt;----</w:t>
      </w:r>
      <w:r>
        <w:rPr/>
        <w:t>单色萤幕请设</w:t>
      </w:r>
      <w:r>
        <w:rPr/>
        <w:t>Yes (M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---------------------------�</w:t>
        <w:br/>
        <w:t xml:space="preserve">    6.1.3 </w:t>
      </w:r>
      <w:r>
        <w:rPr/>
        <w:t xml:space="preserve">选 </w:t>
      </w:r>
      <w:r>
        <w:rPr/>
        <w:t>User Mainterance</w:t>
      </w:r>
      <w:r>
        <w:rPr/>
        <w:t xml:space="preserve">填入您的 </w:t>
      </w:r>
      <w:r>
        <w:rPr/>
        <w:t xml:space="preserve">ID </w:t>
      </w:r>
      <w:r>
        <w:rPr/>
        <w:t xml:space="preserve">等级选 </w:t>
      </w:r>
      <w:r>
        <w:rPr/>
        <w:t xml:space="preserve">Supervisor </w:t>
      </w:r>
      <w:r>
        <w:rPr/>
        <w:t>的等级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�   Mailer  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------------------�</w:t>
        <w:br/>
        <w:t xml:space="preserve">          �Address           �</w:t>
        <w:br/>
        <w:t xml:space="preserve">          �Filenames         �</w:t>
        <w:br/>
        <w:t xml:space="preserve">          �General           �</w:t>
        <w:br/>
        <w:t xml:space="preserve">          �Users         �  �</w:t>
        <w:br/>
        <w:t xml:space="preserve">          �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�   Mailer  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------------------------------ User Mainterance -�</w:t>
        <w:br/>
        <w:t xml:space="preserve">        ��                                                 �</w:t>
        <w:br/>
        <w:t xml:space="preserve">        ��     User Name                  Access           �</w:t>
        <w:br/>
        <w:t xml:space="preserve">        ��    Adl Jiunn                 Supervisor        �&lt;- </w:t>
      </w:r>
      <w:r>
        <w:rPr/>
        <w:t>监督者最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</w:t>
      </w:r>
      <w:r>
        <w:rPr/>
        <w:t xml:space="preserve">Sss Adl                   Administrator     �&lt;- </w:t>
      </w:r>
      <w:r>
        <w:rPr/>
        <w:t>副监督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</w:t>
      </w:r>
      <w:r>
        <w:rPr/>
        <w:t xml:space="preserve">Jiunn Adl                 User              �&lt;- </w:t>
      </w:r>
      <w:r>
        <w:rPr/>
        <w:t>一般管理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�</w:t>
      </w:r>
      <w:r>
        <w:rPr/>
        <w:br/>
        <w:t xml:space="preserve">        ��                                                �</w:t>
        <w:br/>
        <w:t xml:space="preserve">        ��                                                �</w:t>
        <w:br/>
        <w:t xml:space="preserve">        ��                                                �</w:t>
        <w:br/>
        <w:t xml:space="preserve">        ��                                                �</w:t>
        <w:br/>
        <w:t xml:space="preserve">        ��                                                �</w:t>
        <w:br/>
        <w:t xml:space="preserve">        ��                                                �</w:t>
        <w:br/>
        <w:t xml:space="preserve">          �-------------------------------------------------�</w:t>
        <w:br/>
        <w:t xml:space="preserve">    ESC</w:t>
      </w:r>
      <w:r>
        <w:rPr/>
        <w:t>两次离开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-------------------�</w:t>
        <w:br/>
        <w:t xml:space="preserve">                     �Miscellaneous    ��</w:t>
        <w:br/>
        <w:t xml:space="preserve">                     �Log                �</w:t>
        <w:br/>
        <w:t xml:space="preserve">                     �File request       �</w:t>
        <w:br/>
        <w:t xml:space="preserve">                     �FDserver           �</w:t>
        <w:br/>
        <w:t xml:space="preserve">                     �External mail      �</w:t>
        <w:br/>
        <w:t xml:space="preserve">                     �Display            �</w:t>
        <w:br/>
        <w:t xml:space="preserve">                     �Colors             �</w:t>
        <w:br/>
        <w:t xml:space="preserve">                     �Hidden dual info   �</w:t>
        <w:br/>
        <w:t xml:space="preserve">                     �Function keys      �</w:t>
        <w:br/>
        <w:t xml:space="preserve">                     �Errorlevels        �</w:t>
        <w:br/>
        <w:t xml:space="preserve">                     �Audio control      �</w:t>
        <w:br/>
        <w:t xml:space="preserve">                     �Swapping           �</w:t>
        <w:br/>
        <w:t xml:space="preserve">                     �Protection         �</w:t>
        <w:br/>
        <w:t xml:space="preserve">                     �Fax                �</w:t>
        <w:br/>
        <w:t xml:space="preserve">                    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2.3 </w:t>
      </w:r>
      <w:r>
        <w:rPr/>
        <w:t xml:space="preserve">设定 </w:t>
      </w:r>
      <w:r>
        <w:rPr/>
        <w:t>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-------------------------------------------------------- Miscellaneous -�</w:t>
        <w:br/>
        <w:t xml:space="preserve"> �Mail from unlist systems              Yes &lt;</w:t>
      </w:r>
      <w:r>
        <w:rPr/>
        <w:t>是否允许不在</w:t>
      </w:r>
      <w:r>
        <w:rPr/>
        <w:t>NODELIST</w:t>
      </w:r>
      <w:r>
        <w:rPr/>
        <w:t>的站送信来�</w:t>
      </w:r>
      <w:r>
        <w:rPr/>
        <w:br/>
        <w:t xml:space="preserve"> �Mail from "'un-protected" systems     Yes &lt;--</w:t>
      </w:r>
      <w:r>
        <w:rPr/>
        <w:t>是否接受没有密码的站送信来  �</w:t>
      </w:r>
      <w:r>
        <w:rPr/>
        <w:br/>
        <w:t xml:space="preserve"> �Mail from unlist Point                Yes &lt;--</w:t>
      </w:r>
      <w:r>
        <w:rPr/>
        <w:t>是否接受下游站送信来        �</w:t>
      </w:r>
      <w:r>
        <w:rPr/>
        <w:br/>
        <w:t xml:space="preserve"> �Kill emty received messages           Yes &lt;--</w:t>
      </w:r>
      <w:r>
        <w:rPr/>
        <w:t>杀掉空白的信件              �</w:t>
      </w:r>
      <w:r>
        <w:rPr/>
        <w:br/>
        <w:t xml:space="preserve"> �Terminal-only (nomail)                No  &lt;--</w:t>
      </w:r>
      <w:r>
        <w:rPr/>
        <w:t>只做拨号用</w:t>
      </w:r>
      <w:r>
        <w:rPr/>
        <w:t>,</w:t>
      </w:r>
      <w:r>
        <w:rPr/>
        <w:t xml:space="preserve">如 </w:t>
      </w:r>
      <w:r>
        <w:rPr/>
        <w:t>TELIX         �</w:t>
        <w:br/>
        <w:t xml:space="preserve"> �Mail-only (no BBS)                    No  &lt;--</w:t>
      </w:r>
      <w:r>
        <w:rPr/>
        <w:t xml:space="preserve">只做信件传输设 </w:t>
      </w:r>
      <w:r>
        <w:rPr/>
        <w:t>Yes          �</w:t>
        <w:br/>
        <w:t xml:space="preserve"> �Match remot's zone                    Yes &lt;--</w:t>
      </w:r>
      <w:r>
        <w:rPr/>
        <w:t>连线时是否自动更改主站号    �</w:t>
      </w:r>
      <w:r>
        <w:rPr/>
        <w:br/>
        <w:t xml:space="preserve"> �Present all AKAs to remote system     Yes &lt;</w:t>
      </w:r>
      <w:r>
        <w:rPr/>
        <w:t>将站号与对方比对可将档信包传回�</w:t>
      </w:r>
      <w:r>
        <w:rPr/>
        <w:br/>
        <w:t xml:space="preserve"> �Trigger exit upon receipt of netmail  Yes &lt;--</w:t>
      </w:r>
      <w:r>
        <w:rPr/>
        <w:t xml:space="preserve">收到信包以 </w:t>
      </w:r>
      <w:r>
        <w:rPr/>
        <w:t xml:space="preserve">ErrorLevel </w:t>
      </w:r>
      <w:r>
        <w:rPr/>
        <w:t>跳出  �</w:t>
      </w:r>
      <w:r>
        <w:rPr/>
        <w:br/>
        <w:t xml:space="preserve"> �    �-Upon received messages         Yes &lt;--</w:t>
      </w:r>
      <w:r>
        <w:rPr/>
        <w:t xml:space="preserve">收到任何档案是否跳到 </w:t>
      </w:r>
      <w:r>
        <w:rPr/>
        <w:t>DOS    �</w:t>
        <w:br/>
        <w:t xml:space="preserve"> �Print received messages               No  &lt;--</w:t>
      </w:r>
      <w:r>
        <w:rPr/>
        <w:t>收到信包是否印到印表机      �</w:t>
      </w:r>
      <w:r>
        <w:rPr/>
        <w:br/>
        <w:t xml:space="preserve"> �Busy retries                          10  &lt;--</w:t>
      </w:r>
      <w:r>
        <w:rPr/>
        <w:t>事件中尝试的拨号数          �</w:t>
      </w:r>
      <w:r>
        <w:rPr/>
        <w:br/>
        <w:t xml:space="preserve"> �Resend retries                        2   &lt;--</w:t>
      </w:r>
      <w:r>
        <w:rPr/>
        <w:t>连线失败</w:t>
      </w:r>
      <w:r>
        <w:rPr/>
        <w:t>,</w:t>
      </w:r>
      <w:r>
        <w:rPr/>
        <w:t>继续的次数         �</w:t>
      </w:r>
      <w:r>
        <w:rPr/>
        <w:br/>
        <w:t xml:space="preserve"> �Retry delay                           30  &lt;--</w:t>
      </w:r>
      <w:r>
        <w:rPr/>
        <w:t xml:space="preserve">送信时的延迟时间 </w:t>
      </w:r>
      <w:r>
        <w:rPr/>
        <w:t>(</w:t>
      </w:r>
      <w:r>
        <w:rPr/>
        <w:t>单位</w:t>
      </w:r>
      <w:r>
        <w:rPr/>
        <w:t>:</w:t>
      </w:r>
      <w:r>
        <w:rPr/>
        <w:t>秒</w:t>
      </w:r>
      <w:r>
        <w:rPr/>
        <w:t>)  �</w:t>
        <w:br/>
        <w:t xml:space="preserve"> �Delay before first call               No  &lt;--</w:t>
      </w:r>
      <w:r>
        <w:rPr/>
        <w:t>是否开起外送信件的延迟时间  �</w:t>
      </w:r>
      <w:r>
        <w:rPr/>
        <w:br/>
        <w:t xml:space="preserve"> �Days to keep mail history             3   &lt;--</w:t>
      </w:r>
      <w:r>
        <w:rPr/>
        <w:t>保留传送信件的计录</w:t>
      </w:r>
      <w:r>
        <w:rPr/>
        <w:t>(</w:t>
      </w:r>
      <w:r>
        <w:rPr/>
        <w:t>单位</w:t>
      </w:r>
      <w:r>
        <w:rPr/>
        <w:t>:</w:t>
      </w:r>
      <w:r>
        <w:rPr/>
        <w:t>天</w:t>
      </w:r>
      <w:r>
        <w:rPr/>
        <w:t>) �</w:t>
        <w:br/>
        <w:t xml:space="preserve"> �Seconds before passing to BBS         11  &lt;--BBS</w:t>
      </w:r>
      <w:r>
        <w:rPr/>
        <w:t xml:space="preserve">系统确认的时间 </w:t>
      </w:r>
      <w:r>
        <w:rPr/>
        <w:t>(</w:t>
      </w:r>
      <w:r>
        <w:rPr/>
        <w:t>单位</w:t>
      </w:r>
      <w:r>
        <w:rPr/>
        <w:t>:</w:t>
      </w:r>
      <w:r>
        <w:rPr/>
        <w:t>秒</w:t>
      </w:r>
      <w:r>
        <w:rPr/>
        <w:t>) �</w:t>
        <w:br/>
        <w:t xml:space="preserve"> �Minimum undialable cost               1   &lt;--</w:t>
      </w:r>
      <w:r>
        <w:rPr/>
        <w:t>外拨时最高的失败花费        �</w:t>
      </w:r>
      <w:r>
        <w:rPr/>
        <w:br/>
        <w:t xml:space="preserve"> �Honor Return Receipt Reguests (RRQ)   Yes &lt;--</w:t>
      </w:r>
      <w:r>
        <w:rPr/>
        <w:t>告知信件以传递</w:t>
      </w:r>
      <w:r>
        <w:rPr/>
        <w:t>,</w:t>
      </w:r>
      <w:r>
        <w:rPr/>
        <w:t>并发出声音   �</w:t>
      </w:r>
      <w:r>
        <w:rPr/>
        <w:br/>
        <w:t xml:space="preserve"> �-----------------------------------------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-------------------�</w:t>
        <w:br/>
        <w:t xml:space="preserve">                     �Miscellaneous      �</w:t>
        <w:br/>
        <w:t xml:space="preserve">                     �Log              ��</w:t>
        <w:br/>
        <w:t xml:space="preserve">                     �File request       �</w:t>
        <w:br/>
        <w:t xml:space="preserve">                     �FDserver           �</w:t>
        <w:br/>
        <w:t xml:space="preserve">                     �External mail      �</w:t>
        <w:br/>
        <w:t xml:space="preserve">                     �Display            �</w:t>
        <w:br/>
        <w:t xml:space="preserve">                     �Colors             �</w:t>
        <w:br/>
        <w:t xml:space="preserve">                     �Hidden dual info   �</w:t>
        <w:br/>
        <w:t xml:space="preserve">                     �Function keys      �</w:t>
        <w:br/>
        <w:t xml:space="preserve">                     �Errorlevels        �</w:t>
        <w:br/>
        <w:t xml:space="preserve">                     �Audio control      �</w:t>
        <w:br/>
        <w:t xml:space="preserve">                     �Swapping           �</w:t>
        <w:br/>
        <w:t xml:space="preserve">                     �Protection         �</w:t>
        <w:br/>
        <w:t xml:space="preserve">                     �Fax                �</w:t>
        <w:br/>
        <w:t xml:space="preserve">                    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-�</w:t>
        <w:br/>
        <w:t xml:space="preserve">                    ��----------------------------- Log -�</w:t>
        <w:br/>
        <w:t xml:space="preserve">                    ��  ! Fatal error               Yes  �&lt;--</w:t>
      </w:r>
      <w:r>
        <w:rPr/>
        <w:t>失败错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</w:t>
      </w:r>
      <w:r>
        <w:rPr/>
        <w:t>? Other error               Yes  �&lt;--</w:t>
      </w:r>
      <w:r>
        <w:rPr/>
        <w:t>其它错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</w:t>
      </w:r>
      <w:r>
        <w:rPr/>
        <w:t>$ Accounting info           Yes  �&lt;--</w:t>
      </w:r>
      <w:r>
        <w:rPr/>
        <w:t>信包没有外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</w:t>
      </w:r>
      <w:r>
        <w:rPr/>
        <w:t>* Sent/Rcvd files           Yes  �&lt;--</w:t>
      </w:r>
      <w:r>
        <w:rPr/>
        <w:t>外送</w:t>
      </w:r>
      <w:r>
        <w:rPr/>
        <w:t>/</w:t>
      </w:r>
      <w:r>
        <w:rPr/>
        <w:t>接收档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</w:t>
      </w:r>
      <w:r>
        <w:rPr/>
        <w:t>+ Brief messages            Yes  �&lt;--</w:t>
      </w:r>
      <w:r>
        <w:rPr/>
        <w:t>连线的状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</w:t>
      </w:r>
      <w:r>
        <w:rPr/>
        <w:t>- Trivial messages          Yes  �&lt;--</w:t>
      </w:r>
      <w:r>
        <w:rPr/>
        <w:t>是否有外送信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</w:t>
      </w:r>
      <w:r>
        <w:rPr/>
        <w:t>: Transaction info          Yes  �&lt;--</w:t>
      </w:r>
      <w:r>
        <w:rPr/>
        <w:t>信包的档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</w:t>
      </w:r>
      <w:r>
        <w:rPr/>
        <w:t>% Transfer messgaes         Yes  �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</w:t>
      </w:r>
      <w:r>
        <w:rPr/>
        <w:t># Unexpected passwords      Yes  �&lt;--</w:t>
      </w:r>
      <w:r>
        <w:rPr/>
        <w:t>确认站号的密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</w:t>
      </w:r>
      <w:r>
        <w:rPr/>
        <w:t>~ Session infomation        Yes  �&lt;--FD</w:t>
      </w:r>
      <w:r>
        <w:rPr/>
        <w:t>产品序号相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�</w:t>
      </w:r>
      <w:r>
        <w:rPr/>
        <w:t>-Remote system's AKAs   No   �&lt;--</w:t>
      </w:r>
      <w:r>
        <w:rPr/>
        <w:t>记录对方的站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�</w:t>
      </w:r>
      <w:r>
        <w:rPr/>
        <w:t>-Remote system's info   No   �&lt;--</w:t>
      </w:r>
      <w:r>
        <w:rPr/>
        <w:t>记录对方的讯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</w:t>
      </w:r>
      <w:r>
        <w:rPr/>
        <w:t>= Modem responses           Yes  �&lt;--MODEM</w:t>
      </w:r>
      <w:r>
        <w:rPr/>
        <w:t>的回应讯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</w:t>
      </w:r>
      <w:r>
        <w:rPr/>
        <w:t>DEBUG: All of the above   No   �</w:t>
        <w:br/>
        <w:t xml:space="preserve">                      �---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�</w:t>
        <w:br/>
        <w:t xml:space="preserve">                    �Miscellaneous      �</w:t>
        <w:br/>
        <w:t xml:space="preserve">                    �Log                �</w:t>
        <w:br/>
        <w:t xml:space="preserve">                    �File request     ��</w:t>
        <w:br/>
        <w:t xml:space="preserve">                    �FDserver           �</w:t>
        <w:br/>
        <w:t xml:space="preserve">                    �External mail      �</w:t>
        <w:br/>
        <w:t xml:space="preserve">                    �Display            �</w:t>
        <w:br/>
        <w:t xml:space="preserve">                    �Colors             �</w:t>
        <w:br/>
        <w:t xml:space="preserve">                    �Hidden dual info   �</w:t>
        <w:br/>
        <w:t xml:space="preserve">                    �Function keys      �</w:t>
        <w:br/>
        <w:t xml:space="preserve">                    �Errorlevels        �</w:t>
        <w:br/>
        <w:t xml:space="preserve">                    �Audio control      �</w:t>
        <w:br/>
        <w:t xml:space="preserve">                    �Swapping           �</w:t>
        <w:br/>
        <w:t xml:space="preserve">                    �Protection         �</w:t>
        <w:br/>
        <w:t xml:space="preserve">                    �Fax                �</w:t>
        <w:br/>
        <w:t xml:space="preserve">                   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�</w:t>
        <w:br/>
        <w:t xml:space="preserve">                    �Miscellaneous      �</w:t>
        <w:br/>
        <w:t xml:space="preserve">                    �Log                �</w:t>
        <w:br/>
        <w:t xml:space="preserve">                    ��------ File request -�</w:t>
        <w:br/>
        <w:t xml:space="preserve">                    ��                     �</w:t>
        <w:br/>
        <w:t xml:space="preserve">                    ��Filenames         � �</w:t>
        <w:br/>
        <w:t xml:space="preserve">                    ��Reruest imits        �</w:t>
        <w:br/>
        <w:t xml:space="preserve">                    ��Request processor    �</w:t>
        <w:br/>
        <w:t xml:space="preserve">                    ��                     �</w:t>
        <w:br/>
        <w:t xml:space="preserve">                    ��-----------------�--�</w:t>
        <w:br/>
        <w:t xml:space="preserve">                    �Errorlevels        �</w:t>
        <w:br/>
        <w:t xml:space="preserve">                    �Audio control      �</w:t>
        <w:br/>
        <w:t xml:space="preserve">                    �Swapping           �</w:t>
        <w:br/>
        <w:t xml:space="preserve">                    �Protection         �</w:t>
        <w:br/>
        <w:t xml:space="preserve">                    �Fax                �</w:t>
        <w:br/>
        <w:t xml:space="preserve">                    �-------------------�</w:t>
        <w:br/>
        <w:t xml:space="preserve">  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----------------�</w:t>
        <w:br/>
        <w:t xml:space="preserve">                  �Miscellaneous      �</w:t>
        <w:br/>
        <w:t xml:space="preserve">                  �Log                �</w:t>
        <w:br/>
        <w:t xml:space="preserve">                  ��---------------------�</w:t>
        <w:br/>
        <w:t xml:space="preserve"> �------------------------------------------------------------ Filenames -�</w:t>
        <w:br/>
        <w:t xml:space="preserve"> �                                                                        �</w:t>
        <w:br/>
        <w:t xml:space="preserve"> �     List      C:\FD\FRQ.TXT      &lt;-</w:t>
      </w:r>
      <w:r>
        <w:rPr/>
        <w:t>一般索求的目录                      �</w:t>
      </w:r>
      <w:r>
        <w:rPr/>
        <w:br/>
        <w:t xml:space="preserve"> �     SecList                                                            �</w:t>
        <w:br/>
        <w:t xml:space="preserve"> �     Alias     C:\FD\ADL-REQ.TXT  &lt;-</w:t>
      </w:r>
      <w:r>
        <w:rPr/>
        <w:t>站长专用索求的目录                  �</w:t>
      </w:r>
      <w:r>
        <w:rPr/>
        <w:br/>
        <w:t xml:space="preserve"> �     SecAlias                                                           �</w:t>
        <w:br/>
        <w:t xml:space="preserve"> �     Message   C:\FD\FAILREQ.ANS  &lt;-</w:t>
      </w:r>
      <w:r>
        <w:rPr/>
        <w:t>当索求失败後给对方看的画面          �</w:t>
      </w:r>
      <w:r>
        <w:rPr/>
        <w:br/>
        <w:t xml:space="preserve"> �                                                                        �</w:t>
        <w:br/>
        <w:t xml:space="preserve"> �------------------------------------------------------------------------�</w:t>
        <w:br/>
        <w:t xml:space="preserve">                  �Fax                �</w:t>
        <w:br/>
        <w:t xml:space="preserve">                 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�</w:t>
        <w:br/>
        <w:t xml:space="preserve">                    �Miscellaneous      �</w:t>
        <w:br/>
        <w:t xml:space="preserve">                    �Log                �</w:t>
        <w:br/>
        <w:t xml:space="preserve">                    ��------ File request -�</w:t>
        <w:br/>
        <w:t xml:space="preserve">                    ��                     �</w:t>
        <w:br/>
        <w:t xml:space="preserve">                    ��Filenames            �</w:t>
        <w:br/>
        <w:t xml:space="preserve">                    ��Reruest imits     � �</w:t>
        <w:br/>
        <w:t xml:space="preserve">                    ��Request processor    �</w:t>
        <w:br/>
        <w:t xml:space="preserve">                    ��                     �</w:t>
        <w:br/>
        <w:t xml:space="preserve">                    ��---------------------�</w:t>
        <w:br/>
        <w:t xml:space="preserve">                    �Errorlevels        �</w:t>
        <w:br/>
        <w:t xml:space="preserve">                    �Audio control      �</w:t>
        <w:br/>
        <w:t xml:space="preserve">                    �Swapping           �</w:t>
        <w:br/>
        <w:t xml:space="preserve">                    �Protection         �</w:t>
        <w:br/>
        <w:t xml:space="preserve">                    �Fax                �</w:t>
        <w:br/>
        <w:t xml:space="preserve">                   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-------------------�</w:t>
        <w:br/>
        <w:t xml:space="preserve">                   �Miscellaneous      �</w:t>
        <w:br/>
        <w:t xml:space="preserve">                   �Log                �</w:t>
        <w:br/>
        <w:t xml:space="preserve">                   ��---------------------�</w:t>
        <w:br/>
        <w:t xml:space="preserve">                   ���------------------------------- Reruest imits -�</w:t>
        <w:br/>
        <w:t xml:space="preserve"> </w:t>
      </w:r>
      <w:r>
        <w:rPr/>
        <w:t>只允许在</w:t>
      </w:r>
      <w:r>
        <w:rPr/>
        <w:t>nodelist  ��� Allowed system           Listed in nodelist   �</w:t>
        <w:br/>
        <w:t xml:space="preserve"> </w:t>
      </w:r>
      <w:r>
        <w:rPr/>
        <w:t xml:space="preserve">列表中的站才能索  ��� </w:t>
      </w:r>
      <w:r>
        <w:rPr/>
        <w:t>Stop after first match   No                   �</w:t>
        <w:br/>
        <w:t xml:space="preserve"> </w:t>
      </w:r>
      <w:r>
        <w:rPr/>
        <w:t>求</w:t>
      </w:r>
      <w:r>
        <w:rPr/>
        <w:t>,</w:t>
      </w:r>
      <w:r>
        <w:rPr/>
        <w:t xml:space="preserve">每次索求的档   ��� </w:t>
      </w:r>
      <w:r>
        <w:rPr/>
        <w:t>Maimum match (files)     10                   �</w:t>
        <w:br/>
        <w:t xml:space="preserve"> </w:t>
      </w:r>
      <w:r>
        <w:rPr/>
        <w:t>案数为</w:t>
      </w:r>
      <w:r>
        <w:rPr/>
        <w:t>10,</w:t>
      </w:r>
      <w:r>
        <w:rPr/>
        <w:t xml:space="preserve">时间为   ��� </w:t>
      </w:r>
      <w:r>
        <w:rPr/>
        <w:t>Maimum time (minutes)    30                   �</w:t>
        <w:br/>
        <w:t xml:space="preserve"> 30</w:t>
      </w:r>
      <w:r>
        <w:rPr/>
        <w:t>分钟</w:t>
      </w:r>
      <w:r>
        <w:rPr/>
        <w:t>,</w:t>
      </w:r>
      <w:r>
        <w:rPr/>
        <w:t xml:space="preserve">取档量为   ��� </w:t>
      </w:r>
      <w:r>
        <w:rPr/>
        <w:t>Maimum size (kb)         3000                 �</w:t>
        <w:br/>
        <w:t xml:space="preserve"> 3000k,</w:t>
      </w:r>
      <w:r>
        <w:rPr/>
        <w:t>必须使用高  �</w:t>
      </w:r>
      <w:r>
        <w:rPr/>
        <w:t>Er� Maimum speed (bps)       14400                �</w:t>
        <w:br/>
        <w:t xml:space="preserve"> </w:t>
      </w:r>
      <w:r>
        <w:rPr/>
        <w:t>速</w:t>
      </w:r>
      <w:r>
        <w:rPr/>
        <w:t>14400bps</w:t>
      </w:r>
      <w:r>
        <w:rPr/>
        <w:t>的</w:t>
      </w:r>
      <w:r>
        <w:rPr/>
        <w:t>modem �Au� Limited hours            No                   �</w:t>
        <w:br/>
        <w:t xml:space="preserve"> ,</w:t>
      </w:r>
      <w:r>
        <w:rPr/>
        <w:t>并没有索求的时段 �</w:t>
      </w:r>
      <w:r>
        <w:rPr/>
        <w:t>Sw� Start time               00:00                �</w:t>
        <w:br/>
        <w:t xml:space="preserve"> </w:t>
      </w:r>
      <w:r>
        <w:rPr/>
        <w:t>及天数的设定。    �</w:t>
      </w:r>
      <w:r>
        <w:rPr/>
        <w:t>Pr� End time                 00:00                �</w:t>
        <w:br/>
        <w:t xml:space="preserve">                   �Fa� Days                     -------A             �</w:t>
        <w:br/>
        <w:t xml:space="preserve">                   �--�---------------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�</w:t>
        <w:br/>
        <w:t xml:space="preserve">                    �Miscellaneous      �</w:t>
        <w:br/>
        <w:t xml:space="preserve">                    �Log                �</w:t>
        <w:br/>
        <w:t xml:space="preserve">                    ��------ File request -�</w:t>
        <w:br/>
        <w:t xml:space="preserve">                    ��                     �</w:t>
        <w:br/>
        <w:t xml:space="preserve">                    ��Filenames            �</w:t>
        <w:br/>
        <w:t xml:space="preserve">                    ��Reruest imits        �</w:t>
        <w:br/>
        <w:t xml:space="preserve">                    ��Request processor � �</w:t>
        <w:br/>
        <w:t xml:space="preserve">                    ��                     �</w:t>
        <w:br/>
        <w:t xml:space="preserve">                    ��---------------------�</w:t>
        <w:br/>
        <w:t xml:space="preserve">                    �Errorlevels        �</w:t>
        <w:br/>
        <w:t xml:space="preserve">                    �Audio control      �</w:t>
        <w:br/>
        <w:t xml:space="preserve">                    �Swapping           �</w:t>
        <w:br/>
        <w:t xml:space="preserve">                    �Protection         �</w:t>
        <w:br/>
        <w:t xml:space="preserve">                    �Fax                �</w:t>
        <w:br/>
        <w:t xml:space="preserve">                   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-------------------�</w:t>
        <w:br/>
        <w:t xml:space="preserve">                   �Miscellaneous      �</w:t>
        <w:br/>
        <w:t xml:space="preserve">                   �Log                �</w:t>
        <w:br/>
        <w:t xml:space="preserve">                   ��---------------------�</w:t>
        <w:br/>
        <w:t xml:space="preserve">  �------------------------------------------------------- Request processor -�</w:t>
        <w:br/>
        <w:t xml:space="preserve">  � Program                                                                   �</w:t>
        <w:br/>
        <w:t xml:space="preserve">  �                                                                           �</w:t>
        <w:br/>
        <w:t xml:space="preserve">  � Enabled       Yes                                                         �</w:t>
        <w:br/>
        <w:t xml:space="preserve">  �                                                                           �</w:t>
        <w:br/>
        <w:t xml:space="preserve">  � Swapping      Yes                                                         �</w:t>
        <w:br/>
        <w:t xml:space="preserve">  �                                                                           �</w:t>
        <w:br/>
        <w:t xml:space="preserve">  �---------------------------------------------------------------------------�</w:t>
        <w:br/>
        <w:t xml:space="preserve">                   �Protection         �</w:t>
        <w:br/>
        <w:t xml:space="preserve">                   �Fax                �</w:t>
        <w:br/>
        <w:t xml:space="preserve">                  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�</w:t>
        <w:br/>
        <w:t xml:space="preserve">                    �Miscellaneous      �</w:t>
        <w:br/>
        <w:t xml:space="preserve">                    �Log                �</w:t>
        <w:br/>
        <w:t xml:space="preserve">                    �File request       �</w:t>
        <w:br/>
        <w:t xml:space="preserve">                    �FDserver         ��</w:t>
        <w:br/>
        <w:t xml:space="preserve">                    �External mail      �</w:t>
        <w:br/>
        <w:t xml:space="preserve">                    �Display            �</w:t>
        <w:br/>
        <w:t xml:space="preserve">                    �Colors             �</w:t>
        <w:br/>
        <w:t xml:space="preserve">                    �Hidden dual info   �</w:t>
        <w:br/>
        <w:t xml:space="preserve">                    �Function keys      �</w:t>
        <w:br/>
        <w:t xml:space="preserve">                    �Errorlevels        �</w:t>
        <w:br/>
        <w:t xml:space="preserve">                    �Audio control      �</w:t>
        <w:br/>
        <w:t xml:space="preserve">                    �Swapping           �</w:t>
        <w:br/>
        <w:t xml:space="preserve">                    �Protection         �</w:t>
        <w:br/>
        <w:t xml:space="preserve">                    �Fax                �</w:t>
        <w:br/>
        <w:t xml:space="preserve">                   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----------------�</w:t>
        <w:br/>
        <w:t xml:space="preserve">                     ��----------------------------------�</w:t>
        <w:br/>
        <w:t xml:space="preserve">                     ��                                  �</w:t>
        <w:br/>
        <w:t xml:space="preserve">                     �� Password : ������������</w:t>
        <w:br/>
        <w:t xml:space="preserve">                     ��                                  �</w:t>
        <w:br/>
        <w:t xml:space="preserve">                     �� The server function is           �</w:t>
        <w:br/>
        <w:t xml:space="preserve">                     �� if no password is spercified     �</w:t>
        <w:br/>
        <w:t xml:space="preserve">                     ��                                  �</w:t>
        <w:br/>
        <w:t xml:space="preserve">                     ��----------------------------------�</w:t>
        <w:br/>
        <w:t xml:space="preserve">                    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 xml:space="preserve">Errorlevels     � </w:t>
      </w:r>
      <w:r>
        <w:rPr/>
        <w:t>另一种索求的方式</w:t>
      </w:r>
      <w:r>
        <w:rPr/>
        <w:t>,</w:t>
      </w:r>
      <w:r>
        <w:rPr/>
        <w:t>一般均不使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 xml:space="preserve">Audio control   � </w:t>
      </w:r>
      <w:r>
        <w:rPr/>
        <w:t>这是当站长外出时整理硬碟用</w:t>
      </w:r>
      <w:r>
        <w:rPr/>
        <w:t>,</w:t>
      </w:r>
      <w:r>
        <w:rPr/>
        <w:t>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 xml:space="preserve">Swapping        � </w:t>
      </w:r>
      <w:r>
        <w:rPr/>
        <w:t>以在指定的信中对硬碟档案删除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 xml:space="preserve">Protection      � </w:t>
      </w:r>
      <w:r>
        <w:rPr/>
        <w:t>搬移有批次档</w:t>
      </w:r>
      <w:r>
        <w:rPr/>
        <w:t>(bat)</w:t>
      </w:r>
      <w:r>
        <w:rPr/>
        <w:t>的能力</w:t>
      </w:r>
      <w:r>
        <w:rPr/>
        <w:t>,</w:t>
      </w:r>
      <w:r>
        <w:rPr/>
        <w:t>在使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 xml:space="preserve">Fax             � </w:t>
      </w:r>
      <w:r>
        <w:rPr/>
        <w:t>时请格外小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�</w:t>
        <w:br/>
        <w:t xml:space="preserve">                    �Miscellaneous      �</w:t>
        <w:br/>
        <w:t xml:space="preserve">                    �Log                �</w:t>
        <w:br/>
        <w:t xml:space="preserve">                    �File request       �</w:t>
        <w:br/>
        <w:t xml:space="preserve">                    �FDserver           �</w:t>
        <w:br/>
        <w:t xml:space="preserve">                    �External mail    ��</w:t>
        <w:br/>
        <w:t xml:space="preserve">                    �Display            �</w:t>
        <w:br/>
        <w:t xml:space="preserve">                    �Colors             �</w:t>
        <w:br/>
        <w:t xml:space="preserve">                    �Hidden dual info   �</w:t>
        <w:br/>
        <w:t xml:space="preserve">                    �Function keys      �</w:t>
        <w:br/>
        <w:t xml:space="preserve">                    �Errorlevels        �</w:t>
        <w:br/>
        <w:t xml:space="preserve">                    �Audio control      �</w:t>
        <w:br/>
        <w:t xml:space="preserve">                    �Swapping           �</w:t>
        <w:br/>
        <w:t xml:space="preserve">                    �Protection         �</w:t>
        <w:br/>
        <w:t xml:space="preserve">                    �Fax                �</w:t>
        <w:br/>
        <w:t xml:space="preserve">                   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�</w:t>
        <w:br/>
        <w:t xml:space="preserve">                  �-----------------------------------------------�</w:t>
        <w:br/>
        <w:t xml:space="preserve">                  �                                               �</w:t>
        <w:br/>
        <w:t xml:space="preserve">                  �  String                      Hot     Level    �</w:t>
        <w:br/>
        <w:t xml:space="preserve">                  �1 ZyXEL                       No       181     �</w:t>
        <w:br/>
        <w:t xml:space="preserve">                  �2                             No        0      �</w:t>
        <w:br/>
        <w:t xml:space="preserve">                  �3                             No        0      �</w:t>
        <w:br/>
        <w:t xml:space="preserve">                  �4                             No        0      �</w:t>
        <w:br/>
        <w:t xml:space="preserve">                  �5                             No        0      �</w:t>
        <w:br/>
        <w:t xml:space="preserve">                  �6                             No        0      �</w:t>
        <w:br/>
        <w:t xml:space="preserve">                  �7                             No        0      �</w:t>
        <w:br/>
        <w:t xml:space="preserve">                  �8                             No        0      �</w:t>
        <w:br/>
        <w:t xml:space="preserve">                  �9                             No        0      �</w:t>
        <w:br/>
        <w:t xml:space="preserve">                  �10                            No        0      �</w:t>
        <w:br/>
        <w:t xml:space="preserve">                  �---------------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�</w:t>
        <w:br/>
        <w:t xml:space="preserve">                    �Miscellaneous      �</w:t>
        <w:br/>
        <w:t xml:space="preserve">                    �Log                �</w:t>
        <w:br/>
        <w:t xml:space="preserve">                    �File request       �</w:t>
        <w:br/>
        <w:t xml:space="preserve">                    �FDserver           �</w:t>
        <w:br/>
        <w:t xml:space="preserve">                    �External mail      �</w:t>
        <w:br/>
        <w:t xml:space="preserve">                    �Display          ��</w:t>
        <w:br/>
        <w:t xml:space="preserve">                    �Colors             �</w:t>
        <w:br/>
        <w:t xml:space="preserve">                    �Hidden dual info   �</w:t>
        <w:br/>
        <w:t xml:space="preserve">                    �Function keys      �</w:t>
        <w:br/>
        <w:t xml:space="preserve">                    �Errorlevels        �</w:t>
        <w:br/>
        <w:t xml:space="preserve">                    �Audio control      �</w:t>
        <w:br/>
        <w:t xml:space="preserve">                    �Swapping           �</w:t>
        <w:br/>
        <w:t xml:space="preserve">                    �Protection         �</w:t>
        <w:br/>
        <w:t xml:space="preserve">                    �Fax                �</w:t>
        <w:br/>
        <w:t xml:space="preserve">                   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�</w:t>
        <w:br/>
        <w:t xml:space="preserve">                    ��---------------------- Display -�</w:t>
        <w:br/>
        <w:t xml:space="preserve">                    ��                                �</w:t>
        <w:br/>
        <w:t xml:space="preserve">                    ��Mail waiting flashing     Yes   �-</w:t>
      </w:r>
      <w:r>
        <w:rPr/>
        <w:t>外送信件成功後响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Display clock             Yes   �-</w:t>
      </w:r>
      <w:r>
        <w:rPr/>
        <w:t>在视窗右上角显示时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Display timestamp         Yes   �-</w:t>
      </w:r>
      <w:r>
        <w:rPr/>
        <w:t>视窗中的每一动作显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Screen size               Auto  �-</w:t>
      </w:r>
      <w:r>
        <w:rPr/>
        <w:t>自定设萤幕的大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�</w:t>
      </w:r>
      <w:r>
        <w:rPr/>
        <w:t>-- Set Custom.AX      0     �</w:t>
        <w:br/>
        <w:t xml:space="preserve">                    ��  �-- Set Custom.BX      0     �</w:t>
        <w:br/>
        <w:t xml:space="preserve">                    ��  �-- Set Custom.CX      0     �</w:t>
        <w:br/>
        <w:t xml:space="preserve">                    ��  �-- Set Custom.DX      0     �</w:t>
        <w:br/>
        <w:t xml:space="preserve">                    ��  �-- Reset Custom.AX    0     �</w:t>
        <w:br/>
        <w:t xml:space="preserve">                    ��  �-- Reset Custom.BX    0     �</w:t>
        <w:br/>
        <w:t xml:space="preserve">                    ��  �-- Reset Custom.CX    0     �</w:t>
        <w:br/>
        <w:t xml:space="preserve">                    ��  �-- Reset Custom.DX    0     �</w:t>
        <w:br/>
        <w:t xml:space="preserve">                      �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�</w:t>
        <w:br/>
        <w:t xml:space="preserve">                    �Miscellaneous      �</w:t>
        <w:br/>
        <w:t xml:space="preserve">                    �Log                �</w:t>
        <w:br/>
        <w:t xml:space="preserve">                    �File request       �</w:t>
        <w:br/>
        <w:t xml:space="preserve">                    �FDserver           �</w:t>
        <w:br/>
        <w:t xml:space="preserve">                    �External mail      �</w:t>
        <w:br/>
        <w:t xml:space="preserve">                    �Display            �</w:t>
        <w:br/>
        <w:t xml:space="preserve">                    �Colors           ��</w:t>
        <w:br/>
        <w:t xml:space="preserve">                    �Hidden dual info   �</w:t>
        <w:br/>
        <w:t xml:space="preserve">                    �Function keys      �</w:t>
        <w:br/>
        <w:t xml:space="preserve">                    �Errorlevels        �</w:t>
        <w:br/>
        <w:t xml:space="preserve">                    �Audio control      �</w:t>
        <w:br/>
        <w:t xml:space="preserve">                    �Swapping           �</w:t>
        <w:br/>
        <w:t xml:space="preserve">                    �Protection         �</w:t>
        <w:br/>
        <w:t xml:space="preserve">                    �Fax                �</w:t>
        <w:br/>
        <w:t xml:space="preserve">                   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�</w:t>
        <w:br/>
        <w:t xml:space="preserve">                    ��---------------------�</w:t>
        <w:br/>
        <w:t xml:space="preserve">                    ��                     �</w:t>
        <w:br/>
        <w:t xml:space="preserve">                    �� Customized          �</w:t>
        <w:br/>
        <w:t xml:space="preserve">                    �� Default mono set    �</w:t>
        <w:br/>
        <w:t xml:space="preserve">                    �� Default color set ��</w:t>
        <w:br/>
        <w:t xml:space="preserve">                    ��                     �</w:t>
        <w:br/>
        <w:t xml:space="preserve">                    ��---------------------�</w:t>
        <w:br/>
        <w:t xml:space="preserve">                    �</w:t>
        <w:br/>
        <w:t xml:space="preserve">                    �Function keys      �</w:t>
        <w:br/>
        <w:t xml:space="preserve">                    �Errorlevels        �</w:t>
        <w:br/>
        <w:t xml:space="preserve">                    �Audio control      �</w:t>
        <w:br/>
        <w:t xml:space="preserve">                    �Swapping           �</w:t>
        <w:br/>
        <w:t xml:space="preserve">                    �Protection         �</w:t>
        <w:br/>
        <w:t xml:space="preserve">                    �Fax                �</w:t>
        <w:br/>
        <w:t xml:space="preserve">                   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�</w:t>
        <w:br/>
        <w:t xml:space="preserve">                    �Miscellaneous      �</w:t>
        <w:br/>
        <w:t xml:space="preserve">                    �Log                �</w:t>
        <w:br/>
        <w:t xml:space="preserve">                    �File request       �</w:t>
        <w:br/>
        <w:t xml:space="preserve">                    �FDserver           �</w:t>
        <w:br/>
        <w:t xml:space="preserve">                    �External mail      �</w:t>
        <w:br/>
        <w:t xml:space="preserve">                    �Display            �</w:t>
        <w:br/>
        <w:t xml:space="preserve">                    �Colors             �</w:t>
        <w:br/>
        <w:t xml:space="preserve">                    �Hidden dual info ��</w:t>
        <w:br/>
        <w:t xml:space="preserve">                    �Function keys      �</w:t>
        <w:br/>
        <w:t xml:space="preserve">                    �Errorlevels        �</w:t>
        <w:br/>
        <w:t xml:space="preserve">                    �Audio control      �</w:t>
        <w:br/>
        <w:t xml:space="preserve">                    �Swapping           �</w:t>
        <w:br/>
        <w:t xml:space="preserve">                    �Protection         �</w:t>
        <w:br/>
        <w:t xml:space="preserve">                    �Fax                �</w:t>
        <w:br/>
        <w:t xml:space="preserve">                   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�</w:t>
        <w:br/>
        <w:t xml:space="preserve">                    ��------------------- Hidden dual info -�</w:t>
        <w:br/>
        <w:t xml:space="preserve">                    ��                                      �</w:t>
        <w:br/>
        <w:t xml:space="preserve">                    ��1    886-                             �</w:t>
        <w:br/>
        <w:t xml:space="preserve">                    ��2                                     �</w:t>
        <w:br/>
        <w:t xml:space="preserve">                    ��3    </w:t>
      </w:r>
      <w:r>
        <w:rPr/>
        <w:t>凡是电话是</w:t>
      </w:r>
      <w:r>
        <w:rPr/>
        <w:t>886</w:t>
      </w:r>
      <w:r>
        <w:rPr/>
        <w:t>开头的拨号时不      �</w:t>
      </w:r>
      <w:r>
        <w:rPr/>
        <w:br/>
        <w:t xml:space="preserve">                    ��4    </w:t>
      </w:r>
      <w:r>
        <w:rPr/>
        <w:t>显示</w:t>
      </w:r>
      <w:r>
        <w:rPr/>
        <w:t>886,</w:t>
      </w:r>
      <w:r>
        <w:rPr/>
        <w:t>只显示其後的数字。       �</w:t>
      </w:r>
      <w:r>
        <w:rPr/>
        <w:br/>
        <w:t xml:space="preserve">                    ��5                                     �</w:t>
        <w:br/>
        <w:t xml:space="preserve">                    ��6                                     �</w:t>
        <w:br/>
        <w:t xml:space="preserve">                    ��7                                     �</w:t>
        <w:br/>
        <w:t xml:space="preserve">                    ��8                                     �</w:t>
        <w:br/>
        <w:t xml:space="preserve">                    ��9                                     �</w:t>
        <w:br/>
        <w:t xml:space="preserve">                    ��10                                    �</w:t>
        <w:br/>
        <w:t xml:space="preserve">                    ��                                      �</w:t>
        <w:br/>
        <w:t xml:space="preserve">                    ��-----------------�-------------------�</w:t>
        <w:br/>
        <w:t xml:space="preserve">                   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�</w:t>
        <w:br/>
        <w:t xml:space="preserve">                    �Miscellaneous      �</w:t>
        <w:br/>
        <w:t xml:space="preserve">                    �Log                �</w:t>
        <w:br/>
        <w:t xml:space="preserve">                    �File request       �</w:t>
        <w:br/>
        <w:t xml:space="preserve">                    �FDserver           �</w:t>
        <w:br/>
        <w:t xml:space="preserve">                    �External mail      �</w:t>
        <w:br/>
        <w:t xml:space="preserve">                    �Display            �</w:t>
        <w:br/>
        <w:t xml:space="preserve">                    �Colors             �</w:t>
        <w:br/>
        <w:t xml:space="preserve">                    �Hidden dual info   �</w:t>
        <w:br/>
        <w:t xml:space="preserve">                    �Function keys    ��</w:t>
        <w:br/>
        <w:t xml:space="preserve">                    �Errorlevels        �</w:t>
        <w:br/>
        <w:t xml:space="preserve">                    �Audio control      �</w:t>
        <w:br/>
        <w:t xml:space="preserve">                    �Swapping           �</w:t>
        <w:br/>
        <w:t xml:space="preserve">                    �Protection         �</w:t>
        <w:br/>
        <w:t xml:space="preserve">                    �Fax                �</w:t>
        <w:br/>
        <w:t xml:space="preserve">                   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�</w:t>
        <w:br/>
        <w:t xml:space="preserve">                    �Log              �</w:t>
        <w:br/>
        <w:t xml:space="preserve">                    �File request     �</w:t>
        <w:br/>
        <w:t xml:space="preserve">  �-------------------------------------------------------- Function keys -�</w:t>
        <w:br/>
        <w:t xml:space="preserve">  �                                                                        �</w:t>
        <w:br/>
        <w:t xml:space="preserve">  �                                     Shift                              �</w:t>
        <w:br/>
        <w:t xml:space="preserve">  � F1                                  F1                                 �</w:t>
        <w:br/>
        <w:t xml:space="preserve">  � F2                                  F2                                 �</w:t>
        <w:br/>
        <w:t xml:space="preserve">  � F3                                  F3                                 �</w:t>
        <w:br/>
        <w:t xml:space="preserve">  � F4                                  F4                                 �</w:t>
        <w:br/>
        <w:t xml:space="preserve">  � F5                                  F5                                 �</w:t>
        <w:br/>
        <w:t xml:space="preserve">  � F6                                  F6                                 �</w:t>
        <w:br/>
        <w:t xml:space="preserve">  � F7                                  F7                                 �</w:t>
        <w:br/>
        <w:t xml:space="preserve">  � F8                                  F8                                 �</w:t>
        <w:br/>
        <w:t xml:space="preserve">  � F9                                  F9                                 �</w:t>
        <w:br/>
        <w:t xml:space="preserve">  � F10                                 F10                                �</w:t>
        <w:br/>
        <w:t xml:space="preserve">  � F11                                 F11                                �</w:t>
        <w:br/>
        <w:t xml:space="preserve">  � F12                                 F12                                �</w:t>
        <w:br/>
        <w:t xml:space="preserve">  �                                                                        �</w:t>
        <w:br/>
        <w:t xml:space="preserve">  �----------------------------------------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�</w:t>
        <w:br/>
        <w:t xml:space="preserve">                    �Log              �</w:t>
        <w:br/>
        <w:t xml:space="preserve">                    �File request     �</w:t>
        <w:br/>
        <w:t xml:space="preserve">  �------------------------------------------------------------------- F1 -�</w:t>
        <w:br/>
        <w:t xml:space="preserve">  �                                                                        �</w:t>
        <w:br/>
        <w:t xml:space="preserve">  � Tiile      Local BBS     &lt;-</w:t>
      </w:r>
      <w:r>
        <w:rPr/>
        <w:t>名称                                        �</w:t>
      </w:r>
      <w:r>
        <w:rPr/>
        <w:br/>
        <w:t xml:space="preserve">  � Action     ? 31          &lt;-</w:t>
      </w:r>
      <w:r>
        <w:rPr/>
        <w:t>在批次档中所用的跳出直是                    �</w:t>
      </w:r>
      <w:r>
        <w:rPr/>
        <w:br/>
        <w:t xml:space="preserve">  � Pause      No                                                          �</w:t>
        <w:br/>
        <w:t xml:space="preserve">  � Check      No                                                          �</w:t>
        <w:br/>
        <w:t xml:space="preserve">  � Swap       Yes                                                         �</w:t>
        <w:br/>
        <w:t xml:space="preserve">  �                                                                        �</w:t>
        <w:br/>
        <w:t xml:space="preserve">  �------------------------------------------------------------------------�</w:t>
        <w:br/>
        <w:t xml:space="preserve">  � F7                                  F7                                 �</w:t>
        <w:br/>
        <w:t xml:space="preserve">  � F8                                  F8                                 �</w:t>
        <w:br/>
        <w:t xml:space="preserve">  � F9                                  F9                                 �</w:t>
        <w:br/>
        <w:t xml:space="preserve">  � F10                                 F10                                �</w:t>
        <w:br/>
        <w:t xml:space="preserve">  � F11                                 F11                                �</w:t>
        <w:br/>
        <w:t xml:space="preserve">  � F12                                 F12                                �</w:t>
        <w:br/>
        <w:t xml:space="preserve">  �                                                                        �</w:t>
        <w:br/>
        <w:t xml:space="preserve">  �----------------------------------------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�</w:t>
        <w:br/>
        <w:t xml:space="preserve">                    �Miscellaneous      �</w:t>
        <w:br/>
        <w:t xml:space="preserve">                    �Log                �</w:t>
        <w:br/>
        <w:t xml:space="preserve">                    �File request       �</w:t>
        <w:br/>
        <w:t xml:space="preserve">                    �FDserver           �</w:t>
        <w:br/>
        <w:t xml:space="preserve">                    �External mail      �</w:t>
        <w:br/>
        <w:t xml:space="preserve">                    �Display            �</w:t>
        <w:br/>
        <w:t xml:space="preserve">                    �Colors             �</w:t>
        <w:br/>
        <w:t xml:space="preserve">                    �Hidden dual info   �</w:t>
        <w:br/>
        <w:t xml:space="preserve">                    �Function keys      �</w:t>
        <w:br/>
        <w:t xml:space="preserve">                    �Errorlevels      ��</w:t>
        <w:br/>
        <w:t xml:space="preserve">                    �Audio control      �</w:t>
        <w:br/>
        <w:t xml:space="preserve">                    �Swapping           �</w:t>
        <w:br/>
        <w:t xml:space="preserve">                    �Protection         �</w:t>
        <w:br/>
        <w:t xml:space="preserve">                    �Fax                �</w:t>
        <w:br/>
        <w:t xml:space="preserve">                    �-------------------�</w:t>
        <w:br/>
        <w:t xml:space="preserve">  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----------------------�</w:t>
        <w:br/>
        <w:t xml:space="preserve">                    ��300              0    �</w:t>
        <w:br/>
        <w:t xml:space="preserve">                    ��1200             0    �</w:t>
        <w:br/>
        <w:t xml:space="preserve">                    ��1275             0    �&lt;-</w:t>
      </w:r>
      <w:r>
        <w:rPr/>
        <w:t>在批次档中所用的跳出直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2400             130  �</w:t>
        <w:br/>
        <w:t xml:space="preserve">                    ��4800             135  �</w:t>
        <w:br/>
        <w:t xml:space="preserve">                    ��7200             0    �</w:t>
        <w:br/>
        <w:t xml:space="preserve">                    ��9600             140  �</w:t>
        <w:br/>
        <w:t xml:space="preserve">                    ��12000            142  �</w:t>
        <w:br/>
        <w:t xml:space="preserve">                    ��14400            144  �</w:t>
        <w:br/>
        <w:t xml:space="preserve">                    ��16800            168  �</w:t>
        <w:br/>
        <w:t xml:space="preserve">                    ��19200            192  �</w:t>
        <w:br/>
        <w:t xml:space="preserve">                    ��38400            198  �</w:t>
        <w:br/>
        <w:t xml:space="preserve">                    ��57600            0    �</w:t>
        <w:br/>
        <w:t xml:space="preserve">                    ��64000            0    �</w:t>
        <w:br/>
        <w:t xml:space="preserve">                      �115200           0    �</w:t>
        <w:br/>
        <w:t xml:space="preserve">                      �Custom           0    �</w:t>
        <w:br/>
        <w:t xml:space="preserve">                      �Received mail    101  �</w:t>
        <w:br/>
        <w:t xml:space="preserve">                      �Creat BAT.file   No   �</w:t>
        <w:br/>
        <w:t xml:space="preserve">                      �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�</w:t>
        <w:br/>
        <w:t xml:space="preserve">                    �Miscellaneous      �</w:t>
        <w:br/>
        <w:t xml:space="preserve">                    �Log                �</w:t>
        <w:br/>
        <w:t xml:space="preserve">                    �File request       �</w:t>
        <w:br/>
        <w:t xml:space="preserve">                    �FDserver           �</w:t>
        <w:br/>
        <w:t xml:space="preserve">                    �External mail      �</w:t>
        <w:br/>
        <w:t xml:space="preserve">                    �Display            �</w:t>
        <w:br/>
        <w:t xml:space="preserve">                    �Colors             �</w:t>
        <w:br/>
        <w:t xml:space="preserve">                    �Hidden dual info   �</w:t>
        <w:br/>
        <w:t xml:space="preserve">                    �Function keys      �</w:t>
        <w:br/>
        <w:t xml:space="preserve">                    �Errorlevels        �</w:t>
        <w:br/>
        <w:t xml:space="preserve">                    �Audio control    ��</w:t>
        <w:br/>
        <w:t xml:space="preserve">                    �Swapping           �</w:t>
        <w:br/>
        <w:t xml:space="preserve">                    �Protection         �</w:t>
        <w:br/>
        <w:t xml:space="preserve">                    �Fax                �</w:t>
        <w:br/>
        <w:t xml:space="preserve">                   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�</w:t>
        <w:br/>
        <w:t xml:space="preserve">                    ��-------------------------------------�</w:t>
        <w:br/>
        <w:t xml:space="preserve">                    ��                                     �</w:t>
        <w:br/>
        <w:t xml:space="preserve">                    ��Clock                         Yes    �</w:t>
        <w:br/>
        <w:t xml:space="preserve">                    ��Unpack any mail               Yes    �</w:t>
        <w:br/>
        <w:t xml:space="preserve">                    ��Unpacked high priority mail   Yes    �</w:t>
        <w:br/>
        <w:t xml:space="preserve">                    ��Waiting mail                  Yes    �</w:t>
        <w:br/>
        <w:t xml:space="preserve">                    ��Inbound connection            Yes    �</w:t>
        <w:br/>
        <w:t xml:space="preserve">                    ��Outbound connuction           Yes    �</w:t>
        <w:br/>
        <w:t xml:space="preserve">                    ��Complered mail transfer       Yes    �</w:t>
        <w:br/>
        <w:t xml:space="preserve">                    ��BBS caller                    Yes    �</w:t>
        <w:br/>
        <w:t xml:space="preserve">                    ��Fatal error                   Yes    �</w:t>
        <w:br/>
        <w:t xml:space="preserve">                    ��Audio start time              00:00  �</w:t>
        <w:br/>
        <w:t xml:space="preserve">                    ��Audio end time                00:00  �</w:t>
        <w:br/>
        <w:t xml:space="preserve">                    ��                                     �</w:t>
        <w:br/>
        <w:t xml:space="preserve">                      �-----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�</w:t>
        <w:br/>
        <w:t xml:space="preserve">                    �Miscellaneous      �</w:t>
        <w:br/>
        <w:t xml:space="preserve">                    �Log                �</w:t>
        <w:br/>
        <w:t xml:space="preserve">                    �File request       �</w:t>
        <w:br/>
        <w:t xml:space="preserve">                    �FDserver           �</w:t>
        <w:br/>
        <w:t xml:space="preserve">                    �External mail      �</w:t>
        <w:br/>
        <w:t xml:space="preserve">                    �Display            �</w:t>
        <w:br/>
        <w:t xml:space="preserve">                    �Colors             �</w:t>
        <w:br/>
        <w:t xml:space="preserve">                    �Hidden dual info   �</w:t>
        <w:br/>
        <w:t xml:space="preserve">                    �Function keys      �</w:t>
        <w:br/>
        <w:t xml:space="preserve">                    �Errorlevels        �</w:t>
        <w:br/>
        <w:t xml:space="preserve">                    �Audio control      �</w:t>
        <w:br/>
        <w:t xml:space="preserve">                    �Swapping         ��</w:t>
        <w:br/>
        <w:t xml:space="preserve">                    �Protection         �</w:t>
        <w:br/>
        <w:t xml:space="preserve">                    �Fax                �</w:t>
        <w:br/>
        <w:t xml:space="preserve">                   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�</w:t>
        <w:br/>
        <w:t xml:space="preserve">                    �Miscellaneous      �</w:t>
        <w:br/>
        <w:t xml:space="preserve">                    �Log                �</w:t>
        <w:br/>
        <w:t xml:space="preserve">                    �File request       �</w:t>
        <w:br/>
        <w:t xml:space="preserve">                    �FDserver           �</w:t>
        <w:br/>
        <w:t xml:space="preserve">                    �External mail      �</w:t>
        <w:br/>
        <w:t xml:space="preserve">                    �Display            �</w:t>
        <w:br/>
        <w:t xml:space="preserve">                    �Colors             �</w:t>
        <w:br/>
        <w:t xml:space="preserve">                    �Hidden dual info   �</w:t>
        <w:br/>
        <w:t xml:space="preserve">                    �Function keys      �</w:t>
        <w:br/>
        <w:t xml:space="preserve">                    �Errorlevels        �</w:t>
        <w:br/>
        <w:t xml:space="preserve">                    ��-------- Swapping -�</w:t>
        <w:br/>
        <w:t xml:space="preserve">                    ��                   �</w:t>
        <w:br/>
        <w:t xml:space="preserve">                    ��Swapping      Yes  �</w:t>
        <w:br/>
        <w:t xml:space="preserve">                    ��Use XMS/EMS   Yes  �</w:t>
        <w:br/>
        <w:t xml:space="preserve">                    ��                   �</w:t>
        <w:br/>
        <w:t xml:space="preserve">                     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�</w:t>
        <w:br/>
        <w:t xml:space="preserve">                    �Miscellaneous      �</w:t>
        <w:br/>
        <w:t xml:space="preserve">                    �Log                �</w:t>
        <w:br/>
        <w:t xml:space="preserve">                    �File request       �</w:t>
        <w:br/>
        <w:t xml:space="preserve">                    �FDserver           �</w:t>
        <w:br/>
        <w:t xml:space="preserve">                    �External mail      �</w:t>
        <w:br/>
        <w:t xml:space="preserve">                    �Display            �</w:t>
        <w:br/>
        <w:t xml:space="preserve">                    �Colors             �</w:t>
        <w:br/>
        <w:t xml:space="preserve">                    �Hidden dual info   �</w:t>
        <w:br/>
        <w:t xml:space="preserve">                    �Function keys      �</w:t>
        <w:br/>
        <w:t xml:space="preserve">                    �Errorlevels        �</w:t>
        <w:br/>
        <w:t xml:space="preserve">                    �Audio control      �</w:t>
        <w:br/>
        <w:t xml:space="preserve">                    �Swapping           �</w:t>
        <w:br/>
        <w:t xml:space="preserve">                    �Protection       ��</w:t>
        <w:br/>
        <w:t xml:space="preserve">                    �Fax                �</w:t>
        <w:br/>
        <w:t xml:space="preserve">                   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�</w:t>
        <w:br/>
        <w:t xml:space="preserve">                    ��------- Protection -�</w:t>
        <w:br/>
        <w:t xml:space="preserve">                    ��                    �</w:t>
        <w:br/>
        <w:t xml:space="preserve">                    ��Password            � &lt;- </w:t>
      </w:r>
      <w:r>
        <w:rPr/>
        <w:t>输入以下标记用的密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Quit            �  �</w:t>
        <w:br/>
        <w:t xml:space="preserve">                    ��Dos shell       �  �</w:t>
        <w:br/>
        <w:t xml:space="preserve">                    ��Funtion keys    �  �</w:t>
        <w:br/>
        <w:t xml:space="preserve">                    ��Request files   �  �</w:t>
        <w:br/>
        <w:t xml:space="preserve">                    ��Transmit files  �  �</w:t>
        <w:br/>
        <w:t xml:space="preserve">                    ��Send mail       �  �</w:t>
        <w:br/>
        <w:t xml:space="preserve">                    ��Forans poll     �  �</w:t>
        <w:br/>
        <w:t xml:space="preserve">                    ��Nodelist        �  �</w:t>
        <w:br/>
        <w:t xml:space="preserve">                    ��Mail quequ      �  �</w:t>
        <w:br/>
        <w:t xml:space="preserve">                    ��Printing        �  �  </w:t>
      </w:r>
      <w:r>
        <w:rPr/>
        <w:t>加上 �此标号者为使用此功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       �  </w:t>
      </w:r>
      <w:r>
        <w:rPr/>
        <w:t>一般非多人管理之站台可不设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�</w:t>
        <w:br/>
        <w:t xml:space="preserve">                    �Miscellaneous      �</w:t>
        <w:br/>
        <w:t xml:space="preserve">                    �Log                �</w:t>
        <w:br/>
        <w:t xml:space="preserve">                    �File request       �</w:t>
        <w:br/>
        <w:t xml:space="preserve">                    �FDserver           �</w:t>
        <w:br/>
        <w:t xml:space="preserve">                    �External mail      �</w:t>
        <w:br/>
        <w:t xml:space="preserve">                    �Display            �</w:t>
        <w:br/>
        <w:t xml:space="preserve">                    �Colors             �</w:t>
        <w:br/>
        <w:t xml:space="preserve">                    �Hidden dual info   �</w:t>
        <w:br/>
        <w:t xml:space="preserve">                    �Function keys      �</w:t>
        <w:br/>
        <w:t xml:space="preserve">                    �Errorlevels        �</w:t>
        <w:br/>
        <w:t xml:space="preserve">                    �Audio control      �</w:t>
        <w:br/>
        <w:t xml:space="preserve">                    �Swapping           �</w:t>
        <w:br/>
        <w:t xml:space="preserve">                    �Protection         �</w:t>
        <w:br/>
        <w:t xml:space="preserve">                    �Fax              ��</w:t>
        <w:br/>
        <w:t xml:space="preserve">                    �-------------------�</w:t>
        <w:br/>
        <w:t xml:space="preserve">  File    Global    Mailer�  Editer  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----------�</w:t>
        <w:br/>
        <w:t xml:space="preserve">                    �Miscellaneous      �</w:t>
        <w:br/>
        <w:t xml:space="preserve">                    �Log                �</w:t>
        <w:br/>
        <w:t xml:space="preserve">                    �File request       �</w:t>
        <w:br/>
        <w:t xml:space="preserve">                    �FDserver           �</w:t>
        <w:br/>
        <w:t xml:space="preserve">                    �External mail      �</w:t>
        <w:br/>
        <w:t xml:space="preserve">                    �Display            �</w:t>
        <w:br/>
        <w:t xml:space="preserve">                    �Colors             �</w:t>
        <w:br/>
        <w:t xml:space="preserve">                    �Hidden dual info   �</w:t>
        <w:br/>
        <w:t xml:space="preserve">  �------------------------------------------------------------------- Fax -�</w:t>
        <w:br/>
        <w:t xml:space="preserve">  �                                                                         �</w:t>
        <w:br/>
        <w:t xml:space="preserve">  � RevdFiles  C:\ZFAX\                                                     �</w:t>
        <w:br/>
        <w:t xml:space="preserve">  � Recipient  Adl Jiunn                                                    �</w:t>
        <w:br/>
        <w:t xml:space="preserve">  �                                                                         �</w:t>
        <w:br/>
        <w:t xml:space="preserve">  �-----------------------------------------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�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-----------�</w:t>
        <w:br/>
        <w:t xml:space="preserve">                            �Miscellaneous ��</w:t>
        <w:br/>
        <w:t xml:space="preserve">                            �NetMail foder   �</w:t>
        <w:br/>
        <w:t xml:space="preserve">                            �Oring line      �</w:t>
        <w:br/>
        <w:t xml:space="preserve">                            �Display         �</w:t>
        <w:br/>
        <w:t xml:space="preserve">                            �Color           �</w:t>
        <w:br/>
        <w:t xml:space="preserve">                            �Xlat.In         �</w:t>
        <w:br/>
        <w:t xml:space="preserve">                            �Xlat.Out        �</w:t>
        <w:br/>
        <w:t xml:space="preserve">                            �Swapping        �</w:t>
        <w:br/>
        <w:t xml:space="preserve">                            �Fax             �</w:t>
        <w:br/>
        <w:t xml:space="preserve">                            �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�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-----------�</w:t>
        <w:br/>
        <w:t xml:space="preserve">                            ��----------------- Miscellaneous -�</w:t>
        <w:br/>
        <w:t xml:space="preserve">                            ��                                 �</w:t>
        <w:br/>
        <w:t xml:space="preserve"> </w:t>
      </w:r>
      <w:r>
        <w:rPr/>
        <w:t xml:space="preserve">是否删除内定的 </w:t>
      </w:r>
      <w:r>
        <w:rPr/>
        <w:t>Orgin --&gt;   ��Delete orgin (Conference)   Ask  �</w:t>
        <w:br/>
        <w:t xml:space="preserve"> </w:t>
      </w:r>
      <w:r>
        <w:rPr/>
        <w:t xml:space="preserve">是否删除站内的 </w:t>
      </w:r>
      <w:r>
        <w:rPr/>
        <w:t>Orgin --&gt;   ��Delete orgin (Local)        No   �</w:t>
        <w:br/>
        <w:t xml:space="preserve"> </w:t>
      </w:r>
      <w:r>
        <w:rPr/>
        <w:t xml:space="preserve">是否删除网路的 </w:t>
      </w:r>
      <w:r>
        <w:rPr/>
        <w:t>Orgin --&gt;   ��Delete orgin (NetMail)      No   �</w:t>
        <w:br/>
        <w:t xml:space="preserve"> </w:t>
      </w:r>
      <w:r>
        <w:rPr/>
        <w:t xml:space="preserve">看信时的列数         </w:t>
      </w:r>
      <w:r>
        <w:rPr/>
        <w:t>--&gt;   ��Show hard CRs               78   �</w:t>
        <w:br/>
        <w:t xml:space="preserve">                            ��Honor CFM                   Yes  �</w:t>
        <w:br/>
        <w:t xml:space="preserve"> </w:t>
      </w:r>
      <w:r>
        <w:rPr/>
        <w:t xml:space="preserve">新信的信号档是否开启 </w:t>
      </w:r>
      <w:r>
        <w:rPr/>
        <w:t>--&gt;   ��New mail semaphores         Yes  �</w:t>
        <w:br/>
        <w:t xml:space="preserve">                            ��                                 �</w:t>
        <w:br/>
        <w:t xml:space="preserve">                            ��-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�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-----------�</w:t>
        <w:br/>
        <w:t xml:space="preserve">                            �Miscellaneous   �</w:t>
        <w:br/>
        <w:t xml:space="preserve">                            �NetMail foder ��</w:t>
        <w:br/>
        <w:t xml:space="preserve">                            �Oring line      �</w:t>
        <w:br/>
        <w:t xml:space="preserve">                            �Display         �</w:t>
        <w:br/>
        <w:t xml:space="preserve">                            �Color           �</w:t>
        <w:br/>
        <w:t xml:space="preserve">                            �Xlat.In         �</w:t>
        <w:br/>
        <w:t xml:space="preserve">                            �Xlat.Out        �</w:t>
        <w:br/>
        <w:t xml:space="preserve">                            �Swapping        �</w:t>
        <w:br/>
        <w:t xml:space="preserve">                            �Fax             �</w:t>
        <w:br/>
        <w:t xml:space="preserve">                            �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�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-----------�</w:t>
        <w:br/>
        <w:t xml:space="preserve">                            ��----- NetMail foder -�</w:t>
        <w:br/>
        <w:t xml:space="preserve">                            ��                     �</w:t>
        <w:br/>
      </w:r>
      <w:r>
        <w:rPr/>
        <w:t>是否设定读信得等级开启</w:t>
      </w:r>
      <w:r>
        <w:rPr/>
        <w:t>--&gt;   ��Restricted      Yes  �</w:t>
        <w:br/>
      </w:r>
      <w:r>
        <w:rPr/>
        <w:t xml:space="preserve">信件只能读            </w:t>
      </w:r>
      <w:r>
        <w:rPr/>
        <w:t>--&gt;   ��Read-only       No   �</w:t>
        <w:br/>
      </w:r>
      <w:r>
        <w:rPr/>
        <w:t>信件能否搬移</w:t>
      </w:r>
      <w:r>
        <w:rPr/>
        <w:t>,</w:t>
      </w:r>
      <w:r>
        <w:rPr/>
        <w:t>覆制</w:t>
      </w:r>
      <w:r>
        <w:rPr/>
        <w:t>,</w:t>
      </w:r>
      <w:r>
        <w:rPr/>
        <w:t>拷贝</w:t>
      </w:r>
      <w:r>
        <w:rPr/>
        <w:t>--&gt;   ��Export          Yes  �</w:t>
        <w:br/>
      </w:r>
      <w:r>
        <w:rPr/>
        <w:t xml:space="preserve">是否使用对照表        </w:t>
      </w:r>
      <w:r>
        <w:rPr/>
        <w:t>--&gt;   ��Use tables      No   �</w:t>
        <w:br/>
      </w:r>
      <w:r>
        <w:rPr/>
        <w:t>紧急</w:t>
      </w:r>
      <w:r>
        <w:rPr/>
        <w:t>(</w:t>
      </w:r>
      <w:r>
        <w:rPr/>
        <w:t>一有新信马上外送</w:t>
      </w:r>
      <w:r>
        <w:rPr/>
        <w:t>)--&gt;   ��Crash           Yes  �</w:t>
        <w:br/>
      </w:r>
      <w:r>
        <w:rPr/>
        <w:t xml:space="preserve">直阶                  </w:t>
      </w:r>
      <w:r>
        <w:rPr/>
        <w:t>--&gt;   ��Direct          No   �</w:t>
        <w:br/>
      </w:r>
      <w:r>
        <w:rPr/>
        <w:t>保留</w:t>
      </w:r>
      <w:r>
        <w:rPr/>
        <w:t>(</w:t>
      </w:r>
      <w:r>
        <w:rPr/>
        <w:t>等到</w:t>
      </w:r>
      <w:r>
        <w:rPr/>
        <w:t>Event</w:t>
      </w:r>
      <w:r>
        <w:rPr/>
        <w:t>才送信</w:t>
      </w:r>
      <w:r>
        <w:rPr/>
        <w:t>) --&gt;   ��Hold            No   �</w:t>
        <w:br/>
      </w:r>
      <w:r>
        <w:rPr/>
        <w:t xml:space="preserve">私人                  </w:t>
      </w:r>
      <w:r>
        <w:rPr/>
        <w:t>--&gt;   ��Private         Yes  �</w:t>
        <w:br/>
      </w:r>
      <w:r>
        <w:rPr/>
        <w:t xml:space="preserve">送出後删除            </w:t>
      </w:r>
      <w:r>
        <w:rPr/>
        <w:t>--&gt;   ��Kill/Sent       Yes  �</w:t>
        <w:br/>
      </w:r>
      <w:r>
        <w:rPr/>
        <w:t xml:space="preserve">使用相对的站号        </w:t>
      </w:r>
      <w:r>
        <w:rPr/>
        <w:t>--&gt;   ��Use Zone gates  Yes  �</w:t>
        <w:br/>
        <w:t xml:space="preserve">                            ��                     �</w:t>
        <w:br/>
        <w:t xml:space="preserve">                              �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选 </w:t>
      </w:r>
      <w:r>
        <w:rPr/>
        <w:t xml:space="preserve">Editor </w:t>
      </w:r>
      <w:r>
        <w:rPr/>
        <w:t xml:space="preserve">後再选 </w:t>
      </w:r>
      <w:r>
        <w:rPr/>
        <w:t>Origin</w:t>
      </w:r>
      <w:r>
        <w:rPr/>
        <w:t xml:space="preserve">可填写二十个不同的 </w:t>
      </w:r>
      <w:r>
        <w:rPr/>
        <w:t xml:space="preserve">Origins </w:t>
      </w:r>
      <w:r>
        <w:rPr/>
        <w:t xml:space="preserve">在 </w:t>
      </w:r>
      <w:r>
        <w:rPr/>
        <w:t xml:space="preserve">Folders </w:t>
      </w:r>
      <w:r>
        <w:rPr/>
        <w:t>设定时供选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�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-----------�</w:t>
        <w:br/>
        <w:t xml:space="preserve">                            �Miscellaneous   �</w:t>
        <w:br/>
        <w:t xml:space="preserve">                            �NetMail foder   �</w:t>
        <w:br/>
        <w:t xml:space="preserve">                            �Oring line    ��</w:t>
        <w:br/>
        <w:t xml:space="preserve">                            �Display         �</w:t>
        <w:br/>
        <w:t xml:space="preserve">                            �Color           �</w:t>
        <w:br/>
        <w:t xml:space="preserve">                            �Xlat.In         �</w:t>
        <w:br/>
        <w:t xml:space="preserve">                            �Xlat.Out        �</w:t>
        <w:br/>
        <w:t xml:space="preserve">                            �Swapping        �</w:t>
        <w:br/>
        <w:t xml:space="preserve">                            �Fax             �</w:t>
        <w:br/>
        <w:t xml:space="preserve">                            �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2.2 </w:t>
      </w:r>
      <w:r>
        <w:rPr/>
        <w:t xml:space="preserve">选 </w:t>
      </w:r>
      <w:r>
        <w:rPr/>
        <w:t xml:space="preserve">Right margin </w:t>
      </w:r>
      <w:r>
        <w:rPr/>
        <w:t>设为</w:t>
      </w:r>
      <w:r>
        <w:rPr/>
        <w:t>79.</w:t>
      </w:r>
      <w:r>
        <w:rPr/>
        <w:t>可使信不致折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�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-----------�</w:t>
        <w:br/>
        <w:t xml:space="preserve">    �---------------------------------------------------------- Origin -�</w:t>
        <w:br/>
        <w:t xml:space="preserve">    �??</w:t>
      </w:r>
      <w:r>
        <w:rPr/>
        <w:t>织田信长</w:t>
      </w:r>
      <w:r>
        <w:rPr/>
        <w:t>?? ZyXEL 1496E PLUS 05-534-0969                         �</w:t>
        <w:br/>
        <w:t xml:space="preserve">    �                                                                  �</w:t>
        <w:br/>
        <w:t xml:space="preserve">    �                                                                  �</w:t>
        <w:br/>
        <w:t xml:space="preserve">    �                                                                  �</w:t>
        <w:br/>
        <w:t xml:space="preserve">    �                                                                  �</w:t>
        <w:br/>
        <w:t xml:space="preserve">    �                                                                  �</w:t>
        <w:br/>
        <w:t xml:space="preserve">    �                                                                  �</w:t>
        <w:br/>
        <w:t xml:space="preserve">    �                                                                  �</w:t>
        <w:br/>
        <w:t xml:space="preserve">    �                                                                  �</w:t>
        <w:br/>
        <w:t xml:space="preserve">    �                                                                  �</w:t>
        <w:br/>
        <w:t xml:space="preserve">    �                                                                  �</w:t>
        <w:br/>
        <w:t xml:space="preserve">    �                                                                  �</w:t>
        <w:br/>
        <w:t xml:space="preserve">    �                                                                  �</w:t>
        <w:br/>
        <w:t xml:space="preserve">    �                                                                  �</w:t>
        <w:br/>
        <w:t xml:space="preserve">    �                                                                  �</w:t>
        <w:br/>
        <w:t xml:space="preserve">    �                                                                  �</w:t>
        <w:br/>
        <w:t xml:space="preserve">    �                                                                  �</w:t>
        <w:br/>
        <w:t xml:space="preserve">    �                                                                  �</w:t>
        <w:br/>
        <w:t xml:space="preserve">    �                                                                  �</w:t>
        <w:br/>
        <w:t xml:space="preserve">    �                                                                  �</w:t>
        <w:br/>
        <w:t xml:space="preserve">    �-----------------------------------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�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-----------�</w:t>
        <w:br/>
        <w:t xml:space="preserve">                            �Miscellaneous   �</w:t>
        <w:br/>
        <w:t xml:space="preserve">                            �NetMail foder   �</w:t>
        <w:br/>
        <w:t xml:space="preserve">                            �Oring line      �</w:t>
        <w:br/>
        <w:t xml:space="preserve">                            �Display       ��</w:t>
        <w:br/>
        <w:t xml:space="preserve">                            �Color           �</w:t>
        <w:br/>
        <w:t xml:space="preserve">                            �Xlat.In         �</w:t>
        <w:br/>
        <w:t xml:space="preserve">                            �Xlat.Out        �</w:t>
        <w:br/>
        <w:t xml:space="preserve">                            �Swapping        �</w:t>
        <w:br/>
        <w:t xml:space="preserve">                            �Fax             �</w:t>
        <w:br/>
        <w:t xml:space="preserve">                            �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�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-----------�</w:t>
        <w:br/>
        <w:t xml:space="preserve">                            ��------------------ Display -�</w:t>
        <w:br/>
        <w:t xml:space="preserve">                            ��Screen size          Auto   �</w:t>
        <w:br/>
        <w:t xml:space="preserve">                            ���-- Set Custom.AX      0   �</w:t>
        <w:br/>
        <w:t xml:space="preserve">                            ���-- Set Custom.BX      0   �</w:t>
        <w:br/>
        <w:t xml:space="preserve">                            ���-- Set Custom.CX      0   �</w:t>
        <w:br/>
        <w:t xml:space="preserve">                            ���-- Set Custom.DX      0   �</w:t>
        <w:br/>
        <w:t xml:space="preserve">                            ���-- Reset Custom.AX    0   �</w:t>
        <w:br/>
        <w:t xml:space="preserve">                            ���-- Reset Custom.BX    0   �</w:t>
        <w:br/>
        <w:t xml:space="preserve">                            ���-- Reset Custom.CX    0   �</w:t>
        <w:br/>
        <w:t xml:space="preserve">                            ���-- Reset Custom.DX    0   �</w:t>
        <w:br/>
        <w:t xml:space="preserve">                            ��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Global    Mailer    Editer�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-----------�</w:t>
        <w:br/>
        <w:t xml:space="preserve">                            �Miscellaneous   �</w:t>
        <w:br/>
        <w:t xml:space="preserve">                            �NetMail foder   �</w:t>
        <w:br/>
        <w:t xml:space="preserve">                            �Oring line      �</w:t>
        <w:br/>
        <w:t xml:space="preserve">                            �Display         �</w:t>
        <w:br/>
        <w:t xml:space="preserve">                            �Color         ��</w:t>
        <w:br/>
        <w:t xml:space="preserve">                            �Xlat.In         �</w:t>
        <w:br/>
        <w:t xml:space="preserve">                            �Xlat.Out        �</w:t>
        <w:br/>
        <w:t xml:space="preserve">                            �Swapping        �</w:t>
        <w:br/>
        <w:t xml:space="preserve">                            �Fax             �</w:t>
        <w:br/>
        <w:t xml:space="preserve">                            �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Global    Mailer    Editer�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--------------------�</w:t>
        <w:br/>
        <w:t xml:space="preserve">                            ��                    �</w:t>
        <w:br/>
        <w:t xml:space="preserve">                            ��Customized          �</w:t>
        <w:br/>
        <w:t xml:space="preserve">                            ��Default mono set    �</w:t>
        <w:br/>
        <w:t xml:space="preserve">                            ��Default color set ��</w:t>
        <w:br/>
        <w:t xml:space="preserve">                            ��                    �</w:t>
        <w:br/>
        <w:t xml:space="preserve">                            ��--------------------�</w:t>
        <w:br/>
        <w:t xml:space="preserve">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Swapping        �</w:t>
        <w:br/>
        <w:t xml:space="preserve">                            �Fax             �</w:t>
        <w:br/>
        <w:t xml:space="preserve">                            �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�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-----------�</w:t>
        <w:br/>
        <w:t xml:space="preserve">                            �Miscellaneous   �</w:t>
        <w:br/>
        <w:t xml:space="preserve">                            �NetMail foder   �</w:t>
        <w:br/>
        <w:t xml:space="preserve">                            �Oring line      �</w:t>
        <w:br/>
        <w:t xml:space="preserve">                            �Display         �</w:t>
        <w:br/>
        <w:t xml:space="preserve">                            �Color           �</w:t>
        <w:br/>
        <w:t xml:space="preserve">                            �Xlat.In       ��</w:t>
        <w:br/>
        <w:t xml:space="preserve">                            �Xlat.Out        �</w:t>
        <w:br/>
        <w:t xml:space="preserve">                            �Swapping        �</w:t>
        <w:br/>
        <w:t xml:space="preserve">                            �Fax             �</w:t>
        <w:br/>
        <w:t xml:space="preserve">                            �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�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---------------------------------------------------- Screen -&gt; Disk -�</w:t>
        <w:br/>
        <w:t xml:space="preserve">   �                                                                     �</w:t>
        <w:br/>
        <w:t xml:space="preserve">   �  !     5     I     ]     q     �    �    �    �   �    �  �  �</w:t>
        <w:br/>
        <w:t xml:space="preserve">   �  "     6     J     ^     r     �    �    �    �   �    �  �  �</w:t>
        <w:br/>
        <w:t xml:space="preserve">   �  #     7     K     -     s     �    �    �    �   �    �      �</w:t>
        <w:br/>
        <w:t xml:space="preserve">   �  $     8     L     `     t     �    �    �    �   �    �      �</w:t>
        <w:br/>
        <w:t xml:space="preserve">   �  %     9     M     a     u     �    �    �    �   �    �      �</w:t>
        <w:br/>
        <w:t xml:space="preserve">   �  &amp;     :     N     b     v     �    �    �    �   �    �      �</w:t>
        <w:br/>
        <w:t xml:space="preserve">   �  '     ;     O     c     w     �    �    �    �   �    �      �</w:t>
        <w:br/>
        <w:t xml:space="preserve">   �  (     &lt;     P     d     x     �    �    �    �   �    �      �</w:t>
        <w:br/>
        <w:t xml:space="preserve">   �  )     =     Q     e     y     �    �    �    �   �    �      �</w:t>
        <w:br/>
        <w:t xml:space="preserve">   �  *     &gt;     R     f     z     �    �    �    �   �    �      �</w:t>
        <w:br/>
        <w:t xml:space="preserve">   �  +     ?     S     g     {     �    �    �    �   �    �      �</w:t>
        <w:br/>
        <w:t xml:space="preserve">   �  ,     @     T     h     |     �    �    �    �   �    �      �</w:t>
        <w:br/>
        <w:t xml:space="preserve">   �  -     A     U     i     }     �    �    �    �   �    �      �</w:t>
        <w:br/>
        <w:t xml:space="preserve">   �  .     B     V     j     ~     �    �    �    �   �    �      �</w:t>
        <w:br/>
        <w:t xml:space="preserve">   �  /     C     W     k          �    �    �    �   �    �      �</w:t>
        <w:br/>
        <w:t xml:space="preserve">   �  0     D     X     l     �     �    �    �    �   �    �      �</w:t>
        <w:br/>
        <w:t xml:space="preserve">   �  1     E     Y     m     �    �    �    �    �   �    �      �</w:t>
        <w:br/>
        <w:t xml:space="preserve">   �  2     F     Z     n     �    �    �    �    �   �    �      �</w:t>
        <w:br/>
        <w:t xml:space="preserve">   �  3     G     [     o     �    �    �    �    �   �    �      �</w:t>
        <w:br/>
        <w:t xml:space="preserve">   �  4     H     \     p     �    �    �    �    �   �    �      �</w:t>
        <w:br/>
        <w:t xml:space="preserve">   �                                                                     �</w:t>
        <w:br/>
        <w:t xml:space="preserve">   �-------------------------------------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�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-----------�</w:t>
        <w:br/>
        <w:t xml:space="preserve">                            �Miscellaneous   �</w:t>
        <w:br/>
        <w:t xml:space="preserve">                            �NetMail foder   �</w:t>
        <w:br/>
        <w:t xml:space="preserve">                            �Oring line      �</w:t>
        <w:br/>
        <w:t xml:space="preserve">                            �Display         �</w:t>
        <w:br/>
        <w:t xml:space="preserve">                            �Color           �</w:t>
        <w:br/>
        <w:t xml:space="preserve">                            �Xlat.In         �</w:t>
        <w:br/>
        <w:t xml:space="preserve">                            �Xlat.Out      ��</w:t>
        <w:br/>
        <w:t xml:space="preserve">                            �Swapping        �</w:t>
        <w:br/>
        <w:t xml:space="preserve">                            �Fax             �</w:t>
        <w:br/>
        <w:t xml:space="preserve">                            �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�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---------------------------------------------------- Disk -&gt; Screen -�</w:t>
        <w:br/>
        <w:t xml:space="preserve">   �                                                                     �</w:t>
        <w:br/>
        <w:t xml:space="preserve">   �  !     5     I     ]     q     �    �    �    �   �    �  �  �</w:t>
        <w:br/>
        <w:t xml:space="preserve">   �  "     6     J     ^     r     �    �    �    �   �    �  �  �</w:t>
        <w:br/>
        <w:t xml:space="preserve">   �  #     7     K     -     s     �    �    �    �   �    �      �</w:t>
        <w:br/>
        <w:t xml:space="preserve">   �  $     8     L     `     t     �    �    �    �   �    �      �</w:t>
        <w:br/>
        <w:t xml:space="preserve">   �  %     9     M     a     u     �    �    �    �   �    �      �</w:t>
        <w:br/>
        <w:t xml:space="preserve">   �  &amp;     :     N     b     v     �    �    �    �   �    �      �</w:t>
        <w:br/>
        <w:t xml:space="preserve">   �  '     ;     O     c     w     �    �    �    �   �    �      �</w:t>
        <w:br/>
        <w:t xml:space="preserve">   �  (     &lt;     P     d     x     �    �    �    �   �    �      �</w:t>
        <w:br/>
        <w:t xml:space="preserve">   �  )     =     Q     e     y     �    �    �    �   �    �      �</w:t>
        <w:br/>
        <w:t xml:space="preserve">   �  *     &gt;     R     f     z     �    �    �    �   �    �      �</w:t>
        <w:br/>
        <w:t xml:space="preserve">   �  +     ?     S     g     {     �    �    �    �   �    �      �</w:t>
        <w:br/>
        <w:t xml:space="preserve">   �  ,     @     T     h     |     �    �    �    �   �    �      �</w:t>
        <w:br/>
        <w:t xml:space="preserve">   �  -     A     U     i     }     �    �    �    �   �    �      �</w:t>
        <w:br/>
        <w:t xml:space="preserve">   �  .     B     V     j     ~     �    �    �    �   �    �      �</w:t>
        <w:br/>
        <w:t xml:space="preserve">   �  /     C     W     k          �    �    �    �   �    �      �</w:t>
        <w:br/>
        <w:t xml:space="preserve">   �  0     D     X     l     �     �    �    �    �   �    �      �</w:t>
        <w:br/>
        <w:t xml:space="preserve">   �  1     E     Y     m     �    �    �    �    �   �    �      �</w:t>
        <w:br/>
        <w:t xml:space="preserve">   �  2     F     Z     n     �    �    �    �    �   �    �      �</w:t>
        <w:br/>
        <w:t xml:space="preserve">   �  3     G     [     o     �    �    �    �    �   �    �      �</w:t>
        <w:br/>
        <w:t xml:space="preserve">   �  4     H     \     p     �    �    �    �    �   �    �      �</w:t>
        <w:br/>
        <w:t xml:space="preserve">   �                                                                     �</w:t>
        <w:br/>
        <w:t xml:space="preserve">   �-------------------------------------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�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-----------�</w:t>
        <w:br/>
        <w:t xml:space="preserve">                            �Miscellaneous   �</w:t>
        <w:br/>
        <w:t xml:space="preserve">                            �NetMail foder   �</w:t>
        <w:br/>
        <w:t xml:space="preserve">                            �Oring line      �</w:t>
        <w:br/>
        <w:t xml:space="preserve">                            �Display         �</w:t>
        <w:br/>
        <w:t xml:space="preserve">                            �Color           �</w:t>
        <w:br/>
        <w:t xml:space="preserve">                            �Xlat.In         �</w:t>
        <w:br/>
        <w:t xml:space="preserve">                            �Xlat.Out        �</w:t>
        <w:br/>
        <w:t xml:space="preserve">                            �Swapping      ��</w:t>
        <w:br/>
        <w:t xml:space="preserve">                            �Fax             �</w:t>
        <w:br/>
        <w:t xml:space="preserve">                            �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�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-----------�</w:t>
        <w:br/>
        <w:t xml:space="preserve">                            �Miscellaneous   �</w:t>
        <w:br/>
        <w:t xml:space="preserve">                            �NetMail foder   �</w:t>
        <w:br/>
        <w:t xml:space="preserve">                            �Oring line      �</w:t>
        <w:br/>
        <w:t xml:space="preserve">                            �Display         �</w:t>
        <w:br/>
        <w:t xml:space="preserve">                            �Color           �</w:t>
        <w:br/>
        <w:t xml:space="preserve">                            ��-------- Swapping -�</w:t>
        <w:br/>
        <w:t xml:space="preserve">                            ��                   �</w:t>
        <w:br/>
        <w:t xml:space="preserve">                            ��Swapping      Yes  �</w:t>
        <w:br/>
        <w:t xml:space="preserve">                            ��Use XMS/EMS   Yes  �</w:t>
        <w:br/>
        <w:t xml:space="preserve">                            ��                   �</w:t>
        <w:br/>
        <w:t xml:space="preserve">                             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�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-----------�</w:t>
        <w:br/>
        <w:t xml:space="preserve">                            �Miscellaneous   �</w:t>
        <w:br/>
        <w:t xml:space="preserve">                            �NetMail foder   �</w:t>
        <w:br/>
        <w:t xml:space="preserve">                            �Oring line      �</w:t>
        <w:br/>
        <w:t xml:space="preserve">                            �Display         �</w:t>
        <w:br/>
        <w:t xml:space="preserve">                            �Color           �</w:t>
        <w:br/>
        <w:t xml:space="preserve">                            �Xlat.In         �</w:t>
        <w:br/>
        <w:t xml:space="preserve">                            �Xlat.Out        �</w:t>
        <w:br/>
        <w:t xml:space="preserve">                            �Swapping        �</w:t>
        <w:br/>
        <w:t xml:space="preserve">                            �Fax           ��</w:t>
        <w:br/>
        <w:t xml:space="preserve">                            �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�  Terminal  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-----------�</w:t>
        <w:br/>
        <w:t xml:space="preserve">                            �Miscellaneous   �</w:t>
        <w:br/>
        <w:t xml:space="preserve">                            �NetMail foder   �</w:t>
        <w:br/>
        <w:t xml:space="preserve">                            �Oring line      �</w:t>
        <w:br/>
        <w:t xml:space="preserve">                            �Display         �</w:t>
        <w:br/>
        <w:t xml:space="preserve">                            �Color           �</w:t>
        <w:br/>
        <w:t xml:space="preserve">                            �Xlat.In         �</w:t>
        <w:br/>
        <w:t xml:space="preserve">    �--------------------------------------------------------------------�</w:t>
        <w:br/>
        <w:t xml:space="preserve">    �                                                                    �</w:t>
        <w:br/>
        <w:t xml:space="preserve">    � Viewer      C:\ZFAX\ZFAX.EXE                                       �</w:t>
        <w:br/>
        <w:t xml:space="preserve">    � Automatic   Yes                                                    �</w:t>
        <w:br/>
        <w:t xml:space="preserve">    � Revmove     Yes                                                    �</w:t>
        <w:br/>
        <w:t xml:space="preserve">    �                                                                    �</w:t>
        <w:br/>
        <w:t xml:space="preserve">    �------------------------------------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�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------------------�</w:t>
        <w:br/>
        <w:t xml:space="preserve">                                      �Miscellaneous   ��</w:t>
        <w:br/>
        <w:t xml:space="preserve">                                      �Display           �</w:t>
        <w:br/>
        <w:t xml:space="preserve">                                      �Keyboard macros   �</w:t>
        <w:br/>
        <w:t xml:space="preserve">                                      �Xlat.In           �</w:t>
        <w:br/>
        <w:t xml:space="preserve">                                      �Xlat.Out          �</w:t>
        <w:br/>
        <w:t xml:space="preserve">                                      �IEMSI Profile     �</w:t>
        <w:br/>
        <w:t xml:space="preserve">                                      �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�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------------------�</w:t>
        <w:br/>
        <w:t xml:space="preserve">                                      �Miscellaneous   ��</w:t>
        <w:br/>
        <w:t xml:space="preserve">  �------------------------------------------------------ Miscellaneous -�</w:t>
        <w:br/>
        <w:t xml:space="preserve">  �                                                                      �</w:t>
        <w:br/>
        <w:t xml:space="preserve">  �Init              ATM1X7|      &lt;-</w:t>
      </w:r>
      <w:r>
        <w:rPr/>
        <w:t>设定模拟终端机</w:t>
      </w:r>
      <w:r>
        <w:rPr/>
        <w:t>(telix)</w:t>
      </w:r>
      <w:r>
        <w:rPr/>
        <w:t>时的</w:t>
      </w:r>
      <w:r>
        <w:rPr/>
        <w:t>AT-COMMAND  �</w:t>
        <w:br/>
        <w:t xml:space="preserve">  �Download          C:\FD\DL     &lt;-</w:t>
      </w:r>
      <w:r>
        <w:rPr/>
        <w:t>上传档案路径                         �</w:t>
      </w:r>
      <w:r>
        <w:rPr/>
        <w:br/>
        <w:t xml:space="preserve">  �Upload            C:\FD\UP     &lt;-</w:t>
      </w:r>
      <w:r>
        <w:rPr/>
        <w:t>下传档案路径                         �</w:t>
      </w:r>
      <w:r>
        <w:rPr/>
        <w:br/>
        <w:t xml:space="preserve">  �Editor            C:\HE\HE.EXE &lt;-</w:t>
      </w:r>
      <w:r>
        <w:rPr/>
        <w:t>编辑器所在路径                       �</w:t>
      </w:r>
      <w:r>
        <w:rPr/>
        <w:br/>
        <w:t xml:space="preserve">  �Protcol           Zmodem       &lt;-</w:t>
      </w:r>
      <w:r>
        <w:rPr/>
        <w:t>使用</w:t>
      </w:r>
      <w:r>
        <w:rPr/>
        <w:t>Zmodem                           �</w:t>
        <w:br/>
        <w:t xml:space="preserve">  �Emulation         ANSI         &lt;-</w:t>
      </w:r>
      <w:r>
        <w:rPr/>
        <w:t>使用</w:t>
      </w:r>
      <w:r>
        <w:rPr/>
        <w:t>ANSI(</w:t>
      </w:r>
      <w:r>
        <w:rPr/>
        <w:t>彩色</w:t>
      </w:r>
      <w:r>
        <w:rPr/>
        <w:t>)                       �</w:t>
        <w:br/>
        <w:t xml:space="preserve">  �Avatar            Yes                                                 �</w:t>
        <w:br/>
        <w:t xml:space="preserve">  �Buffer            128          &lt;-</w:t>
      </w:r>
      <w:r>
        <w:rPr/>
        <w:t>设定萤幕保留画面的</w:t>
      </w:r>
      <w:r>
        <w:rPr/>
        <w:t>k</w:t>
      </w:r>
      <w:r>
        <w:rPr/>
        <w:t>数                �</w:t>
      </w:r>
      <w:r>
        <w:rPr/>
        <w:br/>
        <w:t xml:space="preserve">  �Connect noise     Yes                                                 �</w:t>
        <w:br/>
        <w:t xml:space="preserve">  �Transfer noise    Yes                                                 �</w:t>
        <w:br/>
        <w:t xml:space="preserve">  �Use table         No                                                  �</w:t>
        <w:br/>
        <w:t xml:space="preserve">  �Auto Zmodem       Yes          &lt;-Zmodem</w:t>
      </w:r>
      <w:r>
        <w:rPr/>
        <w:t>自动下载模式开启               �</w:t>
      </w:r>
      <w:r>
        <w:rPr/>
        <w:br/>
        <w:t xml:space="preserve">  �Local echo        No                                                  �</w:t>
        <w:br/>
        <w:t xml:space="preserve">  �Wrap around       Yes                                                 �</w:t>
        <w:br/>
        <w:t xml:space="preserve">  �Delay             0            &lt;-</w:t>
      </w:r>
      <w:r>
        <w:rPr/>
        <w:t>再行拨号的间隔秒数                   �</w:t>
      </w:r>
      <w:r>
        <w:rPr/>
        <w:br/>
        <w:t xml:space="preserve">  �Logging           No           &lt;-</w:t>
      </w:r>
      <w:r>
        <w:rPr/>
        <w:t>是否将使用终端机的程序记录           �</w:t>
      </w:r>
      <w:r>
        <w:rPr/>
        <w:br/>
        <w:t xml:space="preserve">  �                                                                      �</w:t>
        <w:br/>
        <w:t xml:space="preserve">  �--------------------------------------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�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------------------�</w:t>
        <w:br/>
        <w:t xml:space="preserve">                                      ��------------------ Display -�</w:t>
        <w:br/>
        <w:t xml:space="preserve">                                      ��Screen size          Auto   �</w:t>
        <w:br/>
        <w:t xml:space="preserve">                                      ���-- Set Custom.AX      0   �</w:t>
        <w:br/>
        <w:t xml:space="preserve">                                      ���-- Set Custom.BX      0   �</w:t>
        <w:br/>
        <w:t xml:space="preserve">                                      ���-- Set Custom.CX      0   �</w:t>
        <w:br/>
        <w:t xml:space="preserve">                                      ���-- Set Custom.DX      0   �</w:t>
        <w:br/>
        <w:t xml:space="preserve">                                      ���-- Reset Custom.AX    0   �</w:t>
        <w:br/>
        <w:t xml:space="preserve">                                        ��-- Reset Custom.BX    0   �</w:t>
        <w:br/>
        <w:t xml:space="preserve">                                        ��-- Reset Custom.CX    0   �</w:t>
        <w:br/>
        <w:t xml:space="preserve">                                        ��-- Reset Custom.DX    0   �</w:t>
        <w:br/>
        <w:t xml:space="preserve">                                        �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�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------------------�</w:t>
        <w:br/>
        <w:t xml:space="preserve">                                      �Miscellaneous     �</w:t>
        <w:br/>
        <w:t xml:space="preserve">                                      �Display           �</w:t>
        <w:br/>
        <w:t xml:space="preserve">                                      �Keyboard macros ��</w:t>
        <w:br/>
        <w:t xml:space="preserve">                                      �Xlat.In           �</w:t>
        <w:br/>
        <w:t xml:space="preserve">                                      �Xlat.Out          �</w:t>
        <w:br/>
        <w:t xml:space="preserve">                                      �IEMSI Profile     �</w:t>
        <w:br/>
        <w:t xml:space="preserve">                                      �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�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------------------�</w:t>
        <w:br/>
        <w:t xml:space="preserve">                                      �Miscellaneous     �</w:t>
        <w:br/>
        <w:t xml:space="preserve">                                      �Display           �</w:t>
        <w:br/>
        <w:t xml:space="preserve">  �------------------------------------------------- Default macro keys -�</w:t>
        <w:br/>
        <w:t xml:space="preserve">  �                                                                      �</w:t>
        <w:br/>
        <w:t xml:space="preserve">  �  Shift                             Ctrl                              �</w:t>
        <w:br/>
        <w:t xml:space="preserve">  �  F1                                F1                                �</w:t>
        <w:br/>
        <w:t xml:space="preserve">  �  F2                                F2                                �</w:t>
        <w:br/>
        <w:t xml:space="preserve">  �  F3                                F3                                �</w:t>
        <w:br/>
        <w:t xml:space="preserve">  �  F4                                F4                                �</w:t>
        <w:br/>
        <w:t xml:space="preserve">  �  F5                                F5                                �</w:t>
        <w:br/>
        <w:t xml:space="preserve">  �  F6                                F6                                �</w:t>
        <w:br/>
        <w:t xml:space="preserve">  �  F7                                F7                                �</w:t>
        <w:br/>
        <w:t xml:space="preserve">  �  F8                                F8                                �</w:t>
        <w:br/>
        <w:t xml:space="preserve">  �  F9                                F9                                �</w:t>
        <w:br/>
        <w:t xml:space="preserve">  �  F10                               F10                               �</w:t>
        <w:br/>
        <w:t xml:space="preserve">  �  F11                               F11                               �</w:t>
        <w:br/>
        <w:t xml:space="preserve">  �  F12                               F12                               �</w:t>
        <w:br/>
        <w:t xml:space="preserve">  �                                                                      �</w:t>
        <w:br/>
        <w:t xml:space="preserve">  �--------------------------------------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�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------------------�</w:t>
        <w:br/>
        <w:t xml:space="preserve">                                      �Miscellaneous     �</w:t>
        <w:br/>
        <w:t xml:space="preserve">                                      �Display           �</w:t>
        <w:br/>
        <w:t xml:space="preserve">                                      �Keyboard macros   �</w:t>
        <w:br/>
        <w:t xml:space="preserve">                                      �Xlat.In         ��</w:t>
        <w:br/>
        <w:t xml:space="preserve">                                      �Xlat.Out          �</w:t>
        <w:br/>
        <w:t xml:space="preserve">                                      �IEMSI Profile     �</w:t>
        <w:br/>
        <w:t xml:space="preserve">                                      �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�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------------------------------------------------------ You -&gt; Modem -�</w:t>
        <w:br/>
        <w:t xml:space="preserve">   �                                                                     �</w:t>
        <w:br/>
        <w:t xml:space="preserve">   �  !     5     I     ]     q     �    �    �    �   �    �  �  �</w:t>
        <w:br/>
        <w:t xml:space="preserve">   �  "     6     J     ^     r     �    �    �    �   �    �  �  �</w:t>
        <w:br/>
        <w:t xml:space="preserve">   �  #     7     K     -     s     �    �    �    �   �    �      �</w:t>
        <w:br/>
        <w:t xml:space="preserve">   �  $     8     L     `     t     �    �    �    �   �    �      �</w:t>
        <w:br/>
        <w:t xml:space="preserve">   �  %     9     M     a     u     �    �    �    �   �    �      �</w:t>
        <w:br/>
        <w:t xml:space="preserve">   �  &amp;     :     N     b     v     �    �    �    �   �    �      �</w:t>
        <w:br/>
        <w:t xml:space="preserve">   �  '     ;     O     c     w     �    �    �    �   �    �      �</w:t>
        <w:br/>
        <w:t xml:space="preserve">   �  (     &lt;     P     d     x     �    �    �    �   �    �      �</w:t>
        <w:br/>
        <w:t xml:space="preserve">   �  )     =     Q     e     y     �    �    �    �   �    �      �</w:t>
        <w:br/>
        <w:t xml:space="preserve">   �  *     &gt;     R     f     z     �    �    �    �   �    �      �</w:t>
        <w:br/>
        <w:t xml:space="preserve">   �  +     ?     S     g     {     �    �    �    �   �    �      �</w:t>
        <w:br/>
        <w:t xml:space="preserve">   �  ,     @     T     h     |     �    �    �    �   �    �      �</w:t>
        <w:br/>
        <w:t xml:space="preserve">   �  -     A     U     i     }     �    �    �    �   �    �      �</w:t>
        <w:br/>
        <w:t xml:space="preserve">   �  .     B     V     j     ~     �    �    �    �   �    �      �</w:t>
        <w:br/>
        <w:t xml:space="preserve">   �  /     C     W     k          �    �    �    �   �    �      �</w:t>
        <w:br/>
        <w:t xml:space="preserve">   �  0     D     X     l     �     �    �    �    �   �    �      �</w:t>
        <w:br/>
        <w:t xml:space="preserve">   �  1     E     Y     m     �    �    �    �    �   �    �      �</w:t>
        <w:br/>
        <w:t xml:space="preserve">   �  2     F     Z     n     �    �    �    �    �   �    �      �</w:t>
        <w:br/>
        <w:t xml:space="preserve">   �  3     G     [     o     �    �    �    �    �   �    �      �</w:t>
        <w:br/>
        <w:t xml:space="preserve">   �  4     H     \     p     �    �    �    �    �   �    �      �</w:t>
        <w:br/>
        <w:t xml:space="preserve">   �                                                                     �</w:t>
        <w:br/>
        <w:t xml:space="preserve">   �-------------------------------------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�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------------------�</w:t>
        <w:br/>
        <w:t xml:space="preserve">                                      �Miscellaneous     �</w:t>
        <w:br/>
        <w:t xml:space="preserve">                                      �Display           �</w:t>
        <w:br/>
        <w:t xml:space="preserve">                                      �Keyboard macros   �</w:t>
        <w:br/>
        <w:t xml:space="preserve">                                      �Xlat.In           �</w:t>
        <w:br/>
        <w:t xml:space="preserve">                                      �Xlat.Out        ��</w:t>
        <w:br/>
        <w:t xml:space="preserve">                                      �IEMSI Profile     �</w:t>
        <w:br/>
        <w:t xml:space="preserve">                                      �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�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------------------------------------------------------ Modem -&gt; You -�</w:t>
        <w:br/>
        <w:t xml:space="preserve">   �                                                                     �</w:t>
        <w:br/>
        <w:t xml:space="preserve">   �  !     5     I     ]     q     �    �    �    �   �    �  �  �</w:t>
        <w:br/>
        <w:t xml:space="preserve">   �  "     6     J     ^     r     �    �    �    �   �    �  �  �</w:t>
        <w:br/>
        <w:t xml:space="preserve">   �  #     7     K     -     s     �    �    �    �   �    �      �</w:t>
        <w:br/>
        <w:t xml:space="preserve">   �  $     8     L     `     t     �    �    �    �   �    �      �</w:t>
        <w:br/>
        <w:t xml:space="preserve">   �  %     9     M     a     u     �    �    �    �   �    �      �</w:t>
        <w:br/>
        <w:t xml:space="preserve">   �  &amp;     :     N     b     v     �    �    �    �   �    �      �</w:t>
        <w:br/>
        <w:t xml:space="preserve">   �  '     ;     O     c     w     �    �    �    �   �    �      �</w:t>
        <w:br/>
        <w:t xml:space="preserve">   �  (     &lt;     P     d     x     �    �    �    �   �    �      �</w:t>
        <w:br/>
        <w:t xml:space="preserve">   �  )     =     Q     e     y     �    �    �    �   �    �      �</w:t>
        <w:br/>
        <w:t xml:space="preserve">   �  *     &gt;     R     f     z     �    �    �    �   �    �      �</w:t>
        <w:br/>
        <w:t xml:space="preserve">   �  +     ?     S     g     {     �    �    �    �   �    �      �</w:t>
        <w:br/>
        <w:t xml:space="preserve">   �  ,     @     T     h     |     �    �    �    �   �    �      �</w:t>
        <w:br/>
        <w:t xml:space="preserve">   �  -     A     U     i     }     �    �    �    �   �    �      �</w:t>
        <w:br/>
        <w:t xml:space="preserve">   �  .     B     V     j     ~     �    �    �    �   �    �      �</w:t>
        <w:br/>
        <w:t xml:space="preserve">   �  /     C     W     k          �    �    �    �   �    �      �</w:t>
        <w:br/>
        <w:t xml:space="preserve">   �  0     D     X     l     �     �    �    �    �   �    �      �</w:t>
        <w:br/>
        <w:t xml:space="preserve">   �  1     E     Y     m     �    �    �    �    �   �    �      �</w:t>
        <w:br/>
        <w:t xml:space="preserve">   �  2     F     Z     n     �    �    �    �    �   �    �      �</w:t>
        <w:br/>
        <w:t xml:space="preserve">   �  3     G     [     o     �    �    �    �    �   �    �      �</w:t>
        <w:br/>
        <w:t xml:space="preserve">   �  4     H     \     p     �    �    �    �    �   �    �      �</w:t>
        <w:br/>
        <w:t xml:space="preserve">   �                                                                     �</w:t>
        <w:br/>
        <w:t xml:space="preserve">   �---------------------------------------------------------------------�</w:t>
        <w:br/>
        <w:t xml:space="preserve">  File    Global    Mailer    Editer   Terminal�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------------------�</w:t>
        <w:br/>
        <w:t xml:space="preserve">                                      �Miscellaneous     �</w:t>
        <w:br/>
        <w:t xml:space="preserve">                                      �Display           �</w:t>
        <w:br/>
        <w:t xml:space="preserve">                                      �Keyboard macros   �</w:t>
        <w:br/>
        <w:t xml:space="preserve">                                      �Xlat.In           �</w:t>
        <w:br/>
        <w:t xml:space="preserve">                                      �Xlat.Out          �</w:t>
        <w:br/>
        <w:t xml:space="preserve">                                      �IEMSI Profile   ��</w:t>
        <w:br/>
        <w:t xml:space="preserve">                                      �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�  Modem 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------------------�</w:t>
        <w:br/>
        <w:t xml:space="preserve">                                    �-----------------------------------�</w:t>
        <w:br/>
        <w:t xml:space="preserve">                                    �                                   �</w:t>
        <w:br/>
        <w:t xml:space="preserve">                                    � Active      Yes        &lt;-</w:t>
      </w:r>
      <w:r>
        <w:rPr/>
        <w:t>是否使用 �</w:t>
      </w:r>
      <w:r>
        <w:rPr/>
        <w:br/>
        <w:t xml:space="preserve">                                    � Name        Adl Jiunn             �</w:t>
        <w:br/>
        <w:t xml:space="preserve">                                    � Handle                            �</w:t>
        <w:br/>
        <w:t xml:space="preserve">                                    � Password    &lt;-</w:t>
      </w:r>
      <w:r>
        <w:rPr/>
        <w:t>可於终端模式中再设  �</w:t>
      </w:r>
      <w:r>
        <w:rPr/>
        <w:br/>
        <w:t xml:space="preserve">                                    � Hot-keys    Yes  &lt;-</w:t>
      </w:r>
      <w:r>
        <w:rPr/>
        <w:t>使用热键       �</w:t>
      </w:r>
      <w:r>
        <w:rPr/>
        <w:br/>
        <w:t xml:space="preserve">                                    � Quiet       Yes  &lt;-</w:t>
      </w:r>
      <w:r>
        <w:rPr/>
        <w:t>使用引言       �</w:t>
      </w:r>
      <w:r>
        <w:rPr/>
        <w:br/>
        <w:t xml:space="preserve">                                    � Pausing     Yes  &lt;-</w:t>
      </w:r>
      <w:r>
        <w:rPr/>
        <w:t>超过显示暂停   �</w:t>
      </w:r>
      <w:r>
        <w:rPr/>
        <w:br/>
        <w:t xml:space="preserve">                                    � Editor      Yes  &lt;-</w:t>
      </w:r>
      <w:r>
        <w:rPr/>
        <w:t>写信功能       �</w:t>
      </w:r>
      <w:r>
        <w:rPr/>
        <w:br/>
        <w:t xml:space="preserve">                                    � News        Yes  &lt;-</w:t>
      </w:r>
      <w:r>
        <w:rPr/>
        <w:t>看</w:t>
      </w:r>
      <w:r>
        <w:rPr/>
        <w:t>News.ans</w:t>
      </w:r>
      <w:r>
        <w:rPr/>
        <w:t>画面 �</w:t>
      </w:r>
      <w:r>
        <w:rPr/>
        <w:br/>
        <w:t xml:space="preserve">                                    � New mail    Yes  &lt;-</w:t>
      </w:r>
      <w:r>
        <w:rPr/>
        <w:t>检查新信       �</w:t>
      </w:r>
      <w:r>
        <w:rPr/>
        <w:br/>
        <w:t xml:space="preserve">                                    � New file    Yes  &lt;-</w:t>
      </w:r>
      <w:r>
        <w:rPr/>
        <w:t>检查新档       �</w:t>
      </w:r>
      <w:r>
        <w:rPr/>
        <w:br/>
        <w:t xml:space="preserve">                                    � Screen clr  Yes                   �</w:t>
        <w:br/>
        <w:t xml:space="preserve">                                    �                                   �</w:t>
        <w:br/>
        <w:t xml:space="preserve">                                    �---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�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>-------------------�</w:t>
        <w:br/>
        <w:t xml:space="preserve">                                                  �Default settings ��</w:t>
        <w:br/>
        <w:t xml:space="preserve">                                                  �Task spacinic      �</w:t>
        <w:br/>
        <w:t xml:space="preserve">                                                 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�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>-------------------�</w:t>
        <w:br/>
        <w:t xml:space="preserve">                                                  ��-- Default settings -�</w:t>
        <w:br/>
        <w:t xml:space="preserve">                                                  ��                     �</w:t>
        <w:br/>
        <w:t xml:space="preserve">                                                  ��Hardwere         �  �</w:t>
        <w:br/>
        <w:t xml:space="preserve">                                                    �Connect message      �</w:t>
        <w:br/>
        <w:t xml:space="preserve">                                                    �Custom message       �</w:t>
        <w:br/>
        <w:t xml:space="preserve">                                                    �Status message       �</w:t>
        <w:br/>
        <w:t xml:space="preserve">                                                    �Command strings      �</w:t>
        <w:br/>
        <w:t xml:space="preserve">                                                    �Answer control       �</w:t>
        <w:br/>
        <w:t xml:space="preserve">                                                    �Fax                  �</w:t>
        <w:br/>
        <w:t xml:space="preserve">                                                    �                     �</w:t>
        <w:br/>
        <w:t xml:space="preserve">                                                    �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3.2 </w:t>
      </w:r>
      <w:r>
        <w:rPr/>
        <w:t xml:space="preserve">选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�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>-------------------�</w:t>
        <w:br/>
        <w:t xml:space="preserve">                                                  ��---------------------�</w:t>
        <w:br/>
        <w:t xml:space="preserve">      �------------------------------------------------------ Hardwere -��</w:t>
        <w:br/>
        <w:t xml:space="preserve">      �Modem port                        2       --&gt; </w:t>
      </w:r>
      <w:r>
        <w:rPr/>
        <w:t xml:space="preserve">在 </w:t>
      </w:r>
      <w:r>
        <w:rPr/>
        <w:t>com1</w:t>
      </w:r>
      <w:r>
        <w:rPr/>
        <w:t xml:space="preserve">或 </w:t>
      </w:r>
      <w:r>
        <w:rPr/>
        <w:t>com2     ��</w:t>
        <w:br/>
        <w:t xml:space="preserve">      �Lock port                         Yes     --&gt; </w:t>
      </w:r>
      <w:r>
        <w:rPr/>
        <w:t>是否锁定</w:t>
      </w:r>
      <w:r>
        <w:rPr/>
        <w:t>PORT       ��</w:t>
        <w:br/>
        <w:t xml:space="preserve">      �Maxinum baud rate                 Fixed   --&gt; MODEM</w:t>
      </w:r>
      <w:r>
        <w:rPr/>
        <w:t>之最高速      ��</w:t>
      </w:r>
      <w:r>
        <w:rPr/>
        <w:br/>
        <w:t xml:space="preserve">      �Reset modem to connect speed      Yes     --&gt; </w:t>
      </w:r>
      <w:r>
        <w:rPr/>
        <w:t>自动调整</w:t>
      </w:r>
      <w:r>
        <w:rPr/>
        <w:t>MODEM</w:t>
      </w:r>
      <w:r>
        <w:rPr/>
        <w:t>速率  ��</w:t>
      </w:r>
      <w:r>
        <w:rPr/>
        <w:br/>
        <w:t xml:space="preserve">      �Lower DTR when busy               No                             ��</w:t>
        <w:br/>
        <w:t xml:space="preserve">      �Lower DTR to terminate call       Yes                            ��</w:t>
        <w:br/>
        <w:t xml:space="preserve">      �Toggle DTR before dialing         No                             ��</w:t>
        <w:br/>
        <w:t xml:space="preserve">      �Carrier detect mask (CDMASK)      128                            ��</w:t>
        <w:br/>
        <w:t xml:space="preserve">      �---------------------------------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�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>-------------------�</w:t>
        <w:br/>
        <w:t xml:space="preserve">                                                  ��-- Default settings -�</w:t>
        <w:br/>
        <w:t xml:space="preserve">                                                  ��                     �</w:t>
        <w:br/>
        <w:t xml:space="preserve">                                                  ��Hardwere             �</w:t>
        <w:br/>
        <w:t xml:space="preserve">                                                    �Connect message   � �</w:t>
        <w:br/>
        <w:t xml:space="preserve">                                                    �Custom message       �</w:t>
        <w:br/>
        <w:t xml:space="preserve">                                                    �Status message       �</w:t>
        <w:br/>
        <w:t xml:space="preserve">                                                    �Command strings      �</w:t>
        <w:br/>
        <w:t xml:space="preserve">                                                    �Answer control       �</w:t>
        <w:br/>
        <w:t xml:space="preserve">                                                    �Fax                  �</w:t>
        <w:br/>
        <w:t xml:space="preserve">                                                    �                     �</w:t>
        <w:br/>
        <w:t xml:space="preserve">                                                    �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�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>-------------------�</w:t>
        <w:br/>
        <w:t xml:space="preserve">                                                  ��---------------------�</w:t>
        <w:br/>
        <w:t xml:space="preserve">                                       �-------------- Connect message -��</w:t>
        <w:br/>
        <w:t xml:space="preserve">                                       �                                ��</w:t>
        <w:br/>
        <w:t xml:space="preserve">                                       �300        CONNECT 300          ��</w:t>
        <w:br/>
        <w:t xml:space="preserve">                                       �1200       CONNECT 1200         ��</w:t>
        <w:br/>
        <w:t xml:space="preserve">                                       �1275       CONNECT 1275         ��</w:t>
        <w:br/>
        <w:t xml:space="preserve">                                       �2400       CONNECT 2400         ��</w:t>
        <w:br/>
        <w:t xml:space="preserve">                                       �4800       CONNECT 4800         ��</w:t>
        <w:br/>
        <w:t xml:space="preserve">                                       �7200       CONNECT 7200         ��</w:t>
        <w:br/>
        <w:t xml:space="preserve">                                       �9600       CONNECT 9600         ��</w:t>
        <w:br/>
        <w:t xml:space="preserve">                                       �12000      CONNECT 12000        ��</w:t>
        <w:br/>
        <w:t xml:space="preserve">                                       �14400      CONNECT 14400        �</w:t>
        <w:br/>
        <w:t xml:space="preserve">                                       �16800      CONNECT 16800        �</w:t>
        <w:br/>
        <w:t xml:space="preserve">                                       �19200      CONNECT 19200        �</w:t>
        <w:br/>
        <w:t xml:space="preserve">                                       �38400      CONNECT 38400        �</w:t>
        <w:br/>
        <w:t xml:space="preserve">                                       �57600      CONNECT 57600        �</w:t>
        <w:br/>
        <w:t xml:space="preserve">                                       �64000      CONNECT 64000        �</w:t>
        <w:br/>
        <w:t xml:space="preserve">                                       �115200     CONNECT 115200       �</w:t>
        <w:br/>
        <w:t xml:space="preserve">                                       �Fax        CONNECT FAX          �</w:t>
        <w:br/>
        <w:t xml:space="preserve">                                       �                                �</w:t>
        <w:br/>
        <w:t xml:space="preserve">                                       �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�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>-------------------�</w:t>
        <w:br/>
        <w:t xml:space="preserve">                                                  ��-- Default settings -�</w:t>
        <w:br/>
        <w:t xml:space="preserve">                                                  ��                     �</w:t>
        <w:br/>
        <w:t xml:space="preserve">                                                  ��Hardwere             �</w:t>
        <w:br/>
        <w:t xml:space="preserve">                                                    �Connect message      �</w:t>
        <w:br/>
        <w:t xml:space="preserve">                                                    �Custom message    � �</w:t>
        <w:br/>
        <w:t xml:space="preserve">                                                    �Status message       �</w:t>
        <w:br/>
        <w:t xml:space="preserve">                                                    �Command strings      �</w:t>
        <w:br/>
        <w:t xml:space="preserve">                                                    �Answer control       �</w:t>
        <w:br/>
        <w:t xml:space="preserve">                                                    �Fax                  �</w:t>
        <w:br/>
        <w:t xml:space="preserve">                                                    �                     �</w:t>
        <w:br/>
        <w:t xml:space="preserve">                                                    �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�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>-------------------�</w:t>
        <w:br/>
        <w:t xml:space="preserve">                                                  ��---------------------�</w:t>
        <w:br/>
        <w:t xml:space="preserve">                                       �--------------- Custom message -��</w:t>
        <w:br/>
        <w:t xml:space="preserve">                                       �                                ��</w:t>
        <w:br/>
        <w:t xml:space="preserve">                                       � Message                        ��</w:t>
        <w:br/>
        <w:t xml:space="preserve">                                       �                                ��</w:t>
        <w:br/>
        <w:t xml:space="preserve">                                       � Baudrate                       ��</w:t>
        <w:br/>
        <w:t xml:space="preserve">                                       �                                ��</w:t>
        <w:br/>
        <w:t xml:space="preserve">                                       �--------------------------------��</w:t>
        <w:br/>
        <w:t xml:space="preserve">                                                    �                     �</w:t>
        <w:br/>
        <w:t xml:space="preserve">                                                    �                     �</w:t>
        <w:br/>
        <w:t xml:space="preserve">                                                    �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�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>-------------------�</w:t>
        <w:br/>
        <w:t xml:space="preserve">                                                  ��-- Default settings -�</w:t>
        <w:br/>
        <w:t xml:space="preserve">                                                  ��                     �</w:t>
        <w:br/>
        <w:t xml:space="preserve">                                                  ��Hardwere             �</w:t>
        <w:br/>
        <w:t xml:space="preserve">                                                    �Connect message      �</w:t>
        <w:br/>
        <w:t xml:space="preserve">                                                    �Custom message       �</w:t>
        <w:br/>
        <w:t xml:space="preserve">                                                    �Status message   �  �</w:t>
        <w:br/>
        <w:t xml:space="preserve">                                                    �Command strings      �</w:t>
        <w:br/>
        <w:t xml:space="preserve">                                                    �Answer control       �</w:t>
        <w:br/>
        <w:t xml:space="preserve">                                                    �Fax                  �</w:t>
        <w:br/>
        <w:t xml:space="preserve">                                                    �                     �</w:t>
        <w:br/>
        <w:t xml:space="preserve">                                                    �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�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>-------------------�</w:t>
        <w:br/>
        <w:t xml:space="preserve">                                                  ��---------------------�</w:t>
        <w:br/>
        <w:t xml:space="preserve">                                       �--------------------------------��</w:t>
        <w:br/>
        <w:t xml:space="preserve">                                       �                                ��</w:t>
        <w:br/>
        <w:t xml:space="preserve">                                       �Error        ERROR              ��</w:t>
        <w:br/>
        <w:t xml:space="preserve">                                       �Busy         BUSY               ��</w:t>
        <w:br/>
        <w:t xml:space="preserve">                                       �No Carrier   NO CARRIER         ��</w:t>
        <w:br/>
        <w:t xml:space="preserve">                                       �Ok           OK                 ��</w:t>
        <w:br/>
        <w:t xml:space="preserve">                                       �Ring         RING|              ��</w:t>
        <w:br/>
        <w:t xml:space="preserve">                                       �No Dialtone  NO DIAL            ��</w:t>
        <w:br/>
        <w:t xml:space="preserve">                                       �No Answer    NO ANSWER          ��</w:t>
        <w:br/>
        <w:t xml:space="preserve">                                       �Voice        VOICE              ��</w:t>
        <w:br/>
        <w:t xml:space="preserve">                                       �                                �</w:t>
        <w:br/>
        <w:t xml:space="preserve">                                       �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�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>-------------------�</w:t>
        <w:br/>
        <w:t xml:space="preserve">                                                  ��-- Default settings -�</w:t>
        <w:br/>
        <w:t xml:space="preserve">                                                  ��                     �</w:t>
        <w:br/>
        <w:t xml:space="preserve">                                                  ��Hardwere             �</w:t>
        <w:br/>
        <w:t xml:space="preserve">                                                    �Connect message      �</w:t>
        <w:br/>
        <w:t xml:space="preserve">                                                    �Custom message       �</w:t>
        <w:br/>
        <w:t xml:space="preserve">                                                    �Status message       �</w:t>
        <w:br/>
        <w:t xml:space="preserve">                                                    �Command strings  �  �</w:t>
        <w:br/>
        <w:t xml:space="preserve">                                                    �Answer control       �</w:t>
        <w:br/>
        <w:t xml:space="preserve">                                                    �Fax                  �</w:t>
        <w:br/>
        <w:t xml:space="preserve">                                                    �                     �</w:t>
        <w:br/>
        <w:t xml:space="preserve">                                                    �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3.1 </w:t>
      </w:r>
      <w:r>
        <w:rPr/>
        <w:t xml:space="preserve">选 </w:t>
      </w:r>
      <w:r>
        <w:rPr/>
        <w:t xml:space="preserve">Modem </w:t>
      </w:r>
      <w:r>
        <w:rPr/>
        <w:t xml:space="preserve">再选 </w:t>
      </w:r>
      <w:r>
        <w:rPr/>
        <w:t>Comme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�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>-------------------�</w:t>
        <w:br/>
        <w:t xml:space="preserve">          �----------------------------------------------- Commend String -�</w:t>
        <w:br/>
        <w:t xml:space="preserve">          �                                                                �</w:t>
        <w:br/>
        <w:t xml:space="preserve">          �Escape code       ~+++                                          �</w:t>
        <w:br/>
        <w:t xml:space="preserve">          �Ruturn on-line    ~ATH0|                                        �</w:t>
        <w:br/>
        <w:t xml:space="preserve">          �Onhook            ATH0|                                         �</w:t>
        <w:br/>
        <w:t xml:space="preserve">          �Offhook           ATH1|                                         �</w:t>
        <w:br/>
        <w:t xml:space="preserve">          �Dial              ATDT                                          �</w:t>
        <w:br/>
        <w:t xml:space="preserve">          � �-Prefix                                                      �</w:t>
        <w:br/>
        <w:t xml:space="preserve">          � �-Suffix         |                                            �</w:t>
        <w:br/>
        <w:t xml:space="preserve">          �Delay                                                           �</w:t>
        <w:br/>
        <w:t xml:space="preserve">          �Init-1             ATZ+VSD=19,20#B1+FCLASS=6|                   �</w:t>
        <w:br/>
        <w:t xml:space="preserve">          �Init-2         (</w:t>
      </w:r>
      <w:r>
        <w:rPr/>
        <w:t xml:space="preserve">设定您 </w:t>
      </w:r>
      <w:r>
        <w:rPr/>
        <w:t xml:space="preserve">MODEM </w:t>
      </w:r>
      <w:r>
        <w:rPr/>
        <w:t>的启始叁数</w:t>
      </w:r>
      <w:r>
        <w:rPr/>
        <w:t>,</w:t>
      </w:r>
      <w:r>
        <w:rPr/>
        <w:t xml:space="preserve">本站是用 </w:t>
      </w:r>
      <w:r>
        <w:rPr/>
        <w:t>ZyXEL 1496E+)  �</w:t>
        <w:br/>
        <w:t xml:space="preserve">          �Init-3                                                          �</w:t>
        <w:br/>
        <w:t xml:space="preserve">          �Down               AT|                                          �</w:t>
        <w:br/>
        <w:t xml:space="preserve">          �Reset              ATZ|                                         �</w:t>
        <w:br/>
        <w:t xml:space="preserve">          �                                                                �</w:t>
        <w:br/>
        <w:t xml:space="preserve">          �----------------------------------------------------------------�</w:t>
        <w:br/>
        <w:t xml:space="preserve">    </w:t>
      </w:r>
      <w:r>
        <w:rPr/>
        <w:t>按两次</w:t>
      </w:r>
      <w:r>
        <w:rPr/>
        <w:t>ESC</w:t>
      </w:r>
      <w:r>
        <w:rPr/>
        <w:t>离开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�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>-------------------�</w:t>
        <w:br/>
        <w:t xml:space="preserve">                                                  ��-- Default settings -�</w:t>
        <w:br/>
        <w:t xml:space="preserve">                                                  ��                     �</w:t>
        <w:br/>
        <w:t xml:space="preserve">                                                  ��Hardwere             �</w:t>
        <w:br/>
        <w:t xml:space="preserve">                                                    �Connect message      �</w:t>
        <w:br/>
        <w:t xml:space="preserve">                                                    �Custom message       �</w:t>
        <w:br/>
        <w:t xml:space="preserve">                                                    �Status message       �</w:t>
        <w:br/>
        <w:t xml:space="preserve">                                                    �Command strings      �</w:t>
        <w:br/>
        <w:t xml:space="preserve">                                                    �Answer control   �  �</w:t>
        <w:br/>
        <w:t xml:space="preserve">                                                    �Fax                  �</w:t>
        <w:br/>
        <w:t xml:space="preserve">                                                    �                     �</w:t>
        <w:br/>
        <w:t xml:space="preserve">                                                    �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�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>-------------------�</w:t>
        <w:br/>
        <w:t xml:space="preserve">                                                  ��---------------------�</w:t>
        <w:br/>
        <w:t xml:space="preserve">                   �--------------------------------------- Answer control -�</w:t>
        <w:br/>
        <w:t xml:space="preserve">                   �                                                        �</w:t>
        <w:br/>
        <w:t xml:space="preserve">                   �Manul answer   Yes                                      �</w:t>
        <w:br/>
        <w:t xml:space="preserve">                   �Force answer   ZUTSR|  &lt;-</w:t>
      </w:r>
      <w:r>
        <w:rPr/>
        <w:t>如为无语音侦测请改用</w:t>
      </w:r>
      <w:r>
        <w:rPr/>
        <w:t>"ATA|"     �</w:t>
        <w:br/>
        <w:t xml:space="preserve">  </w:t>
      </w:r>
      <w:r>
        <w:rPr/>
        <w:t>自动接线的延迟</w:t>
      </w:r>
      <w:r>
        <w:rPr/>
        <w:t>-&gt; �Answer delay   5         (</w:t>
      </w:r>
      <w:r>
        <w:rPr/>
        <w:t xml:space="preserve">本站是用 </w:t>
      </w:r>
      <w:r>
        <w:rPr/>
        <w:t>ZyXEL 1496E+)        �</w:t>
        <w:br/>
        <w:t xml:space="preserve">  </w:t>
      </w:r>
      <w:r>
        <w:rPr/>
        <w:t>秒数</w:t>
      </w:r>
      <w:r>
        <w:rPr/>
        <w:t>.            �Enable LDFRS   No                                       �</w:t>
        <w:br/>
        <w:t xml:space="preserve">                   �                                                        �</w:t>
        <w:br/>
        <w:t xml:space="preserve">                   �--------------------------------------------------------�</w:t>
        <w:br/>
        <w:t xml:space="preserve">                                                    �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�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>-------------------�</w:t>
        <w:br/>
        <w:t xml:space="preserve">                                                  ��-- Default settings -�</w:t>
        <w:br/>
        <w:t xml:space="preserve">                                                  ��                     �</w:t>
        <w:br/>
        <w:t xml:space="preserve">                                                  ��Hardwere             �</w:t>
        <w:br/>
        <w:t xml:space="preserve">                                                    �Connect message      �</w:t>
        <w:br/>
        <w:t xml:space="preserve">                                                    �Custom message       �</w:t>
        <w:br/>
        <w:t xml:space="preserve">                                                    �Status message       �</w:t>
        <w:br/>
        <w:t xml:space="preserve">                                                    �Command strings      �</w:t>
        <w:br/>
        <w:t xml:space="preserve">                                                    �Answer control       �</w:t>
        <w:br/>
        <w:t xml:space="preserve">                                                    �Fax              �  �</w:t>
        <w:br/>
        <w:t xml:space="preserve">                                                    �                     �</w:t>
        <w:br/>
        <w:t xml:space="preserve">                                                    �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�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>-------------------�</w:t>
        <w:br/>
        <w:t xml:space="preserve">                                                  ��-- Default settings -�</w:t>
        <w:br/>
        <w:t xml:space="preserve">                                                  ��                     �</w:t>
        <w:br/>
        <w:t xml:space="preserve">                                                  ��Hardwere             �</w:t>
        <w:br/>
        <w:t xml:space="preserve">                                                    �Connect message      �</w:t>
        <w:br/>
        <w:t xml:space="preserve">                                                    �Custom message       �</w:t>
        <w:br/>
        <w:t xml:space="preserve">                                                    �Status message       �</w:t>
        <w:br/>
        <w:t xml:space="preserve">                                                    �Command strings      �</w:t>
        <w:br/>
        <w:t xml:space="preserve">                                                    �Answer control       �</w:t>
        <w:br/>
        <w:t xml:space="preserve">                                                    ��----------- Fax -��</w:t>
        <w:br/>
        <w:t xml:space="preserve">                                                    ��                 ��</w:t>
        <w:br/>
        <w:t xml:space="preserve">                                                    ��Internal  Yes    ��</w:t>
        <w:br/>
        <w:t xml:space="preserve">                                                      �                 �</w:t>
        <w:br/>
        <w:t xml:space="preserve">                                                      �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�  Print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>-------------------�</w:t>
        <w:br/>
        <w:t xml:space="preserve">                                                  �Default settings   �</w:t>
        <w:br/>
        <w:t xml:space="preserve">                    </w:t>
      </w:r>
      <w:r>
        <w:rPr/>
        <w:t>多线架设时使用</w:t>
      </w:r>
      <w:r>
        <w:rPr/>
        <w:t>, -----------&gt;  �Task spacinic    ��</w:t>
        <w:br/>
        <w:t xml:space="preserve">                    </w:t>
      </w:r>
      <w:r>
        <w:rPr/>
        <w:t xml:space="preserve">用法与 </w:t>
      </w:r>
      <w:r>
        <w:rPr/>
        <w:t xml:space="preserve">Default settings </w:t>
      </w:r>
      <w:r>
        <w:rPr/>
        <w:t>相同</w:t>
      </w:r>
      <w:r>
        <w:rPr/>
        <w:t>. �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    Print    Manager�</w:t>
        <w:br/>
        <w:t xml:space="preserve">                                                                 �-----------�</w:t>
        <w:br/>
        <w:t xml:space="preserve">                                                                 �Events   ��</w:t>
        <w:br/>
        <w:t xml:space="preserve">                                                                 �Folders    �</w:t>
        <w:br/>
        <w:t xml:space="preserve">                                                                 �Security   �</w:t>
        <w:br/>
        <w:t xml:space="preserve">                                                                 �Requests   �</w:t>
        <w:br/>
        <w:t xml:space="preserve">                                                                 �Modem      �</w:t>
        <w:br/>
        <w:t xml:space="preserve">                                                                 �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    Print    Manager�</w:t>
        <w:br/>
        <w:t xml:space="preserve">  �---------------------------------------------- Event messager ,EVENT.FD -�</w:t>
        <w:br/>
        <w:t xml:space="preserve">  �                                                                         �</w:t>
        <w:br/>
        <w:t xml:space="preserve">  �#  T  Days      M   Start   Legth   Lev   Min   Max   Delay              �</w:t>
        <w:br/>
        <w:t xml:space="preserve">  �1  @  -------A  *   00:00   00:00     0     0    -1       0              �</w:t>
        <w:br/>
        <w:t xml:space="preserve">  �2  X            *   00:00   00:01   100     0    -1       0              �</w:t>
        <w:br/>
        <w:t xml:space="preserve">  �3  X            *   05:00   00:01   101     0    -1       0              �</w:t>
        <w:br/>
        <w:t xml:space="preserve">  �4  A            *   05:02   05:30   102     0    -1       0              �</w:t>
        <w:br/>
        <w:t xml:space="preserve">  �4  B            *   06:02   05:30   102     0    -1       0              �</w:t>
        <w:br/>
        <w:t xml:space="preserve">  �4  C            *   07:02   05:30   102     0    -1       0              �</w:t>
        <w:br/>
        <w:t xml:space="preserve">  �                                                                         �</w:t>
        <w:br/>
        <w:t xml:space="preserve">  �   X </w:t>
      </w:r>
      <w:r>
        <w:rPr/>
        <w:t>表示一般事件</w:t>
      </w:r>
      <w:r>
        <w:rPr/>
        <w:t>,</w:t>
      </w:r>
      <w:r>
        <w:rPr/>
        <w:t xml:space="preserve">一般均设为 </w:t>
      </w:r>
      <w:r>
        <w:rPr/>
        <w:t>1</w:t>
      </w:r>
      <w:r>
        <w:rPr/>
        <w:t>分钟                                       �</w:t>
      </w:r>
      <w:r>
        <w:rPr/>
        <w:br/>
        <w:t xml:space="preserve">  �   A </w:t>
      </w:r>
      <w:r>
        <w:rPr/>
        <w:t>表特别事件</w:t>
      </w:r>
      <w:r>
        <w:rPr/>
        <w:t>,</w:t>
      </w:r>
      <w:r>
        <w:rPr/>
        <w:t>如信件外送</w:t>
      </w:r>
      <w:r>
        <w:rPr/>
        <w:t>.                                              �</w:t>
        <w:br/>
        <w:t xml:space="preserve">  �   B </w:t>
      </w:r>
      <w:r>
        <w:rPr/>
        <w:t>表特别事件</w:t>
      </w:r>
      <w:r>
        <w:rPr/>
        <w:t>,</w:t>
      </w:r>
      <w:r>
        <w:rPr/>
        <w:t>如信件外送</w:t>
      </w:r>
      <w:r>
        <w:rPr/>
        <w:t>.                                              �</w:t>
        <w:br/>
        <w:t xml:space="preserve">  �   C </w:t>
      </w:r>
      <w:r>
        <w:rPr/>
        <w:t>表特别事件</w:t>
      </w:r>
      <w:r>
        <w:rPr/>
        <w:t>,</w:t>
      </w:r>
      <w:r>
        <w:rPr/>
        <w:t>如信件外送</w:t>
      </w:r>
      <w:r>
        <w:rPr/>
        <w:t>.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-------------------------------------------------------------------------�</w:t>
        <w:br/>
        <w:t xml:space="preserve">  Enter-Edit  Space-More  Ins-Add  Del-Delete  F1-Inactive  F10-Copy  Esc-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    Print    Manager�</w:t>
        <w:br/>
        <w:t xml:space="preserve">  �-------------------------------------------------------------------------�</w:t>
        <w:br/>
        <w:t xml:space="preserve">  �#  T  Days      M   Start   Legth   Lev   Min   Max   Delay              �</w:t>
        <w:br/>
        <w:t xml:space="preserve">  �-------------------------------------------------------------------------�</w:t>
        <w:br/>
        <w:t xml:space="preserve">  �0  @  -------A  *   00:00   00:00     0     0    -1       0              �</w:t>
        <w:br/>
        <w:t xml:space="preserve">  �1  X            *   00:00   00:01   100     0    -1       0              �</w:t>
        <w:br/>
        <w:t xml:space="preserve">  �2  X            *   05:00   00:01   101     0    -1       0              �</w:t>
        <w:br/>
        <w:t xml:space="preserve">  �3  A            *   05:02   00:30   102     0    -1       0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------------------------------------------------------------------ Edit -�</w:t>
        <w:br/>
        <w:t xml:space="preserve">  � Tag          : A                     'A</w:t>
      </w:r>
      <w:r>
        <w:rPr/>
        <w:t>事件                             �</w:t>
      </w:r>
      <w:r>
        <w:rPr/>
        <w:br/>
        <w:t xml:space="preserve">  � Days         : -------A              '</w:t>
      </w:r>
      <w:r>
        <w:rPr/>
        <w:t>可选择那几天接信</w:t>
      </w:r>
      <w:r>
        <w:rPr/>
        <w:t>(A</w:t>
      </w:r>
      <w:r>
        <w:rPr/>
        <w:t>是指每天</w:t>
      </w:r>
      <w:r>
        <w:rPr/>
        <w:t>)       �</w:t>
        <w:br/>
        <w:t xml:space="preserve">  � Modifier     : Igonore evectbase(*)  '</w:t>
      </w:r>
      <w:r>
        <w:rPr/>
        <w:t>是件的种类                        �</w:t>
      </w:r>
      <w:r>
        <w:rPr/>
        <w:br/>
        <w:t xml:space="preserve">  � Start Time   : 05:02                 '</w:t>
      </w:r>
      <w:r>
        <w:rPr/>
        <w:t xml:space="preserve">您向 </w:t>
      </w:r>
      <w:r>
        <w:rPr/>
        <w:t xml:space="preserve">Boss </w:t>
      </w:r>
      <w:r>
        <w:rPr/>
        <w:t>接信送信的开始时间</w:t>
      </w:r>
      <w:r>
        <w:rPr/>
        <w:t>.     �</w:t>
        <w:br/>
        <w:t xml:space="preserve">  � Length       : 00:30                 '</w:t>
      </w:r>
      <w:r>
        <w:rPr/>
        <w:t>尝试接送信的时段</w:t>
      </w:r>
      <w:r>
        <w:rPr/>
        <w:t>30</w:t>
      </w:r>
      <w:r>
        <w:rPr/>
        <w:t>分钟            �</w:t>
      </w:r>
      <w:r>
        <w:rPr/>
        <w:br/>
        <w:t xml:space="preserve">  � Errorevel    : 102                   '</w:t>
      </w:r>
      <w:r>
        <w:rPr/>
        <w:t>跳出</w:t>
      </w:r>
      <w:r>
        <w:rPr/>
        <w:t>FD</w:t>
      </w:r>
      <w:r>
        <w:rPr/>
        <w:t>执行批次档的中断号          �</w:t>
      </w:r>
      <w:r>
        <w:rPr/>
        <w:br/>
        <w:t xml:space="preserve">  � Min.Cost     : 0                     '</w:t>
      </w:r>
      <w:r>
        <w:rPr/>
        <w:t>这个事件中的最高花费</w:t>
      </w:r>
      <w:r>
        <w:rPr/>
        <w:t>(0</w:t>
      </w:r>
      <w:r>
        <w:rPr/>
        <w:t>为不计</w:t>
      </w:r>
      <w:r>
        <w:rPr/>
        <w:t>)     �</w:t>
        <w:br/>
        <w:t xml:space="preserve">  � Bonnavior                                                               �</w:t>
        <w:br/>
        <w:t xml:space="preserve">  � Retry delay  : 0                     '</w:t>
      </w:r>
      <w:r>
        <w:rPr/>
        <w:t>事件执行前的等待时间</w:t>
      </w:r>
      <w:r>
        <w:rPr/>
        <w:t>(</w:t>
      </w:r>
      <w:r>
        <w:rPr/>
        <w:t>单位</w:t>
      </w:r>
      <w:r>
        <w:rPr/>
        <w:t>:</w:t>
      </w:r>
      <w:r>
        <w:rPr/>
        <w:t>秒</w:t>
      </w:r>
      <w:r>
        <w:rPr/>
        <w:t>)     �</w:t>
        <w:br/>
        <w:t xml:space="preserve">  �-------------------------------------------------------------------------�</w:t>
        <w:br/>
        <w:t xml:space="preserve">  �                                                                         �</w:t>
        <w:br/>
        <w:t xml:space="preserve">  �-------------------------------------------------------------------------�</w:t>
        <w:br/>
        <w:t xml:space="preserve">    </w:t>
      </w:r>
      <w:r>
        <w:rPr/>
        <w:t>按</w:t>
      </w:r>
      <w:r>
        <w:rPr/>
        <w:t>enter</w:t>
      </w:r>
      <w:r>
        <w:rPr/>
        <w:t>後会将您所有的站号列出供选择</w:t>
      </w:r>
      <w:r>
        <w:rPr/>
        <w:t>,</w:t>
      </w:r>
      <w:r>
        <w:rPr/>
        <w:t>此站号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您在此次接送信</w:t>
      </w:r>
      <w:r>
        <w:rPr/>
        <w:t>(EVENT)</w:t>
      </w:r>
      <w:r>
        <w:rPr/>
        <w:t xml:space="preserve">时传给 </w:t>
      </w:r>
      <w:r>
        <w:rPr/>
        <w:t xml:space="preserve">Boss </w:t>
      </w:r>
      <w:r>
        <w:rPr/>
        <w:t>表示身份的站号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以</w:t>
      </w:r>
      <w:r>
        <w:rPr/>
        <w:t>ESC</w:t>
      </w:r>
      <w:r>
        <w:rPr/>
        <w:t>离开</w:t>
      </w:r>
      <w:r>
        <w:rPr/>
        <w:t>,</w:t>
      </w:r>
      <w:r>
        <w:rPr/>
        <w:t>问</w:t>
      </w:r>
      <w:r>
        <w:rPr/>
        <w:t>SAVE</w:t>
      </w:r>
      <w:r>
        <w:rPr/>
        <w:t>时答</w:t>
      </w:r>
      <w:r>
        <w:rPr/>
        <w:t>"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    Print    Manager�</w:t>
        <w:br/>
        <w:t xml:space="preserve">  �--------------------------------------------------------------------------�</w:t>
        <w:br/>
        <w:t xml:space="preserve">  �#  T  Days      M   Start   Legth   Lev   Min   Max   Delay               �</w:t>
        <w:br/>
        <w:t xml:space="preserve">  �--------------------------------------------------------------------------�</w:t>
        <w:br/>
        <w:t xml:space="preserve">  �0  @  -------A  *   00:00   00:00     0     0    -1       0               �</w:t>
        <w:br/>
        <w:t xml:space="preserve">  �1  X  -------A  *   00:00   00:0�----------------------------------------�</w:t>
        <w:br/>
        <w:t xml:space="preserve">  �2  X  -------A  *   05:00   00:0�Allow user during event             No  �</w:t>
        <w:br/>
        <w:t xml:space="preserve">  �3  A  -------A  *   05:00   00:0�Exit when mail is received          Yes �</w:t>
        <w:br/>
        <w:t xml:space="preserve">  �                                �High priority (crash) mail only     No  �</w:t>
        <w:br/>
        <w:t xml:space="preserve">  �                                �Allow file requests                 No  �</w:t>
        <w:br/>
        <w:t xml:space="preserve">  �                                �Pickup file requests                No  �</w:t>
        <w:br/>
        <w:t xml:space="preserve">  �                                �Hold (don't send) file requests     No  �</w:t>
        <w:br/>
        <w:t xml:space="preserve">  �--------------------------------�Hold (don't send) file attaches     No  �</w:t>
        <w:br/>
        <w:t xml:space="preserve">  � TAG          : A               �Attempt to pickup wailing mail      Yes �</w:t>
        <w:br/>
        <w:t xml:space="preserve">  � Days         : -------A        �Allow nodes to pickup wailing       Yes �</w:t>
        <w:br/>
        <w:t xml:space="preserve">  � Modifier     : Igonore evectbas�Prioritize out bound calls          No  �</w:t>
        <w:br/>
        <w:t xml:space="preserve">  � Start Time   : 00:00           �Inbound only                        No  �</w:t>
        <w:br/>
        <w:t xml:space="preserve">  � Length       : 00:00           �End event when no more mail to send No  �</w:t>
        <w:br/>
        <w:t xml:space="preserve">  � Errorevel    : 102             �Send to CM system only              Yes �</w:t>
        <w:br/>
        <w:t xml:space="preserve">  � Min.Cost     : 0               �Send to non-CM system only          No  �</w:t>
        <w:br/>
        <w:t xml:space="preserve">  � Bonnavior                      �Answer in bound calls               Yes �</w:t>
        <w:br/>
        <w:t xml:space="preserve">  � Retry delay  : 0               �Inactive                            Yes �</w:t>
        <w:br/>
        <w:t xml:space="preserve">  �--------------------------------�----------------------------------------�</w:t>
        <w:br/>
        <w:t xml:space="preserve">  � Micellaneous options           Space-Toggle                              �</w:t>
        <w:br/>
        <w:t xml:space="preserve">  �---------------------------------------------------------------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    Print    Manager�</w:t>
        <w:br/>
        <w:t xml:space="preserve">                                                                 �-----------�</w:t>
        <w:br/>
        <w:t xml:space="preserve">                                                                 �Events     �</w:t>
        <w:br/>
        <w:t xml:space="preserve">                                                                 �Folders  ��</w:t>
        <w:br/>
        <w:t xml:space="preserve">                                                                 �Security   �</w:t>
        <w:br/>
        <w:t xml:space="preserve">                                                                 �Requests   �</w:t>
        <w:br/>
        <w:t xml:space="preserve">                                                                 �Modem      �</w:t>
        <w:br/>
        <w:t xml:space="preserve">                                                                 �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5.1 </w:t>
      </w:r>
      <w:r>
        <w:rPr/>
        <w:t xml:space="preserve">选 </w:t>
      </w:r>
      <w:r>
        <w:rPr/>
        <w:t xml:space="preserve">FOLDER </w:t>
      </w:r>
      <w:r>
        <w:rPr/>
        <w:t xml:space="preserve">按 </w:t>
      </w:r>
      <w:r>
        <w:rPr/>
        <w:t xml:space="preserve">Ins </w:t>
      </w:r>
      <w:r>
        <w:rPr/>
        <w:t>键增加信区</w:t>
      </w:r>
      <w:r>
        <w:rPr/>
        <w:t>.(</w:t>
      </w:r>
      <w:r>
        <w:rPr/>
        <w:t>最多可设一百个信区</w:t>
      </w:r>
      <w:r>
        <w:rPr/>
        <w:t>)</w:t>
      </w:r>
      <w:r>
        <w:rPr/>
        <w:t xml:space="preserve">在 </w:t>
      </w:r>
      <w:r>
        <w:rPr/>
        <w:t xml:space="preserve">STATUS </w:t>
      </w:r>
      <w:r>
        <w:rPr/>
        <w:t>中以上下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和</w:t>
      </w:r>
      <w:r>
        <w:rPr/>
        <w:t>ENTER</w:t>
      </w:r>
      <w:r>
        <w:rPr/>
        <w:t xml:space="preserve">选设 </w:t>
      </w:r>
      <w:r>
        <w:rPr/>
        <w:t xml:space="preserve">ECHOMAIL </w:t>
      </w:r>
      <w:r>
        <w:rPr/>
        <w:t xml:space="preserve">和 </w:t>
      </w:r>
      <w:r>
        <w:rPr/>
        <w:t xml:space="preserve">QBBS </w:t>
      </w:r>
      <w:r>
        <w:rPr/>
        <w:t>两项</w:t>
      </w:r>
      <w:r>
        <w:rPr/>
        <w:t>,</w:t>
      </w:r>
      <w:r>
        <w:rPr/>
        <w:t>其馀不更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    Print    Manager�</w:t>
        <w:br/>
        <w:t xml:space="preserve">  �-------------------------------------------------------- Folders manager-�</w:t>
        <w:br/>
        <w:t xml:space="preserve">  �#   Status     Users      Password   Tilte                               �</w:t>
        <w:br/>
        <w:t xml:space="preserve">  �1   E--------- �                    DK-SYSOP                            �</w:t>
        <w:br/>
        <w:t xml:space="preserve">  �2   E--------- �                    DK-INFO                             �</w:t>
        <w:br/>
        <w:t xml:space="preserve">  �3   E--------- �                    DK-BUSY                             �</w:t>
        <w:br/>
        <w:t xml:space="preserve">  �4   E--------- �                    DK-TOLK                             �</w:t>
        <w:br/>
        <w:t xml:space="preserve">  �5   E--------- �                    DK-SYSOP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-------------------------------------------------------------------------�</w:t>
        <w:br/>
        <w:t xml:space="preserve">  Enter-Edit  Space-More  Ins-Add  Del-Delete  F1-Inactive  F10-Copy  Esc-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    Print    Manager�</w:t>
        <w:br/>
        <w:t xml:space="preserve">  �-------------------------------------------------------------------------�</w:t>
        <w:br/>
        <w:t xml:space="preserve">  �#   Status     Users      Password   Tilte                               �</w:t>
        <w:br/>
        <w:t xml:space="preserve">  �1   E--------- �                    DK-SYSOP                            �</w:t>
        <w:br/>
        <w:t xml:space="preserve">  �2   E--------- �                    DK-INFO                             �</w:t>
        <w:br/>
        <w:t xml:space="preserve">  �3   E--------- �                    DK-BUSY                             �</w:t>
        <w:br/>
        <w:t xml:space="preserve">  �4   E--------- �                    DK-TOLK                             �</w:t>
        <w:br/>
        <w:t xml:space="preserve">  �5   E--------- �                    DK-SYSOP                            �</w:t>
        <w:br/>
        <w:t xml:space="preserve">  �                                                          �---- Status -�</w:t>
        <w:br/>
        <w:t xml:space="preserve">  �                                                          �Restricted ��</w:t>
        <w:br/>
        <w:t xml:space="preserve">  �                                                          �Echo info  ��</w:t>
        <w:br/>
        <w:t xml:space="preserve">  �----------------------------------------------------------�Export Ok  ��</w:t>
        <w:br/>
        <w:t xml:space="preserve">  �                                                          �MsgBase    ��</w:t>
        <w:br/>
        <w:t xml:space="preserve">  �Status   &lt;---------------------------------------------   �Translate  ��</w:t>
        <w:br/>
        <w:t xml:space="preserve">  �Origin   </w:t>
      </w:r>
      <w:r>
        <w:rPr/>
        <w:t>新瑞せかい电脑株式会社                           �</w:t>
      </w:r>
      <w:r>
        <w:rPr/>
        <w:t>Private    ��</w:t>
        <w:br/>
        <w:t xml:space="preserve">  �Title    90-TEST                                          �Read-Only    �</w:t>
        <w:br/>
        <w:t xml:space="preserve">  �Board    100 &lt;--</w:t>
      </w:r>
      <w:r>
        <w:rPr/>
        <w:t>信区编号</w:t>
      </w:r>
      <w:r>
        <w:rPr/>
        <w:t>,</w:t>
      </w:r>
      <w:r>
        <w:rPr/>
        <w:t>须和</w:t>
      </w:r>
      <w:r>
        <w:rPr/>
        <w:t>AREAS.BBS</w:t>
      </w:r>
      <w:r>
        <w:rPr/>
        <w:t>的                  �</w:t>
      </w:r>
      <w:r>
        <w:rPr/>
        <w:t>No Check     �</w:t>
        <w:br/>
        <w:t xml:space="preserve">  �Password                                                  �Force CR   ��</w:t>
        <w:br/>
        <w:t xml:space="preserve">  �Users    1</w:t>
      </w:r>
      <w:r>
        <w:rPr/>
        <w:t>相对</w:t>
      </w:r>
      <w:r>
        <w:rPr/>
        <w:t>BOARD#</w:t>
      </w:r>
      <w:r>
        <w:rPr/>
        <w:t>同                                    �</w:t>
      </w:r>
      <w:r>
        <w:rPr/>
        <w:t>Conferncer ��</w:t>
        <w:br/>
        <w:t xml:space="preserve">  �Use AKA  2:27/905                                         �NetMail    ��</w:t>
        <w:br/>
        <w:t xml:space="preserve">  �                                                          �Local        �</w:t>
        <w:br/>
        <w:t xml:space="preserve">  �----------------------------------------------------------�-------------�</w:t>
        <w:br/>
        <w:t xml:space="preserve">  Enter-Edit  Space-More  Ins-Add  Del-Delete  F1-Inactive  F10-Copy  Esc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</w:t>
      </w:r>
      <w:r>
        <w:rPr/>
        <w:t>两次离开</w:t>
      </w:r>
      <w:r>
        <w:rPr/>
        <w:t>,SAVE</w:t>
      </w:r>
      <w:r>
        <w:rPr/>
        <w:t>答</w:t>
      </w:r>
      <w:r>
        <w:rPr/>
        <w:t>"YES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    Print    Manager�</w:t>
        <w:br/>
        <w:t xml:space="preserve">                                                                 �-----------�</w:t>
        <w:br/>
        <w:t xml:space="preserve">                                                                 �Events     �</w:t>
        <w:br/>
        <w:t xml:space="preserve">                                                                 �Folders    �</w:t>
        <w:br/>
        <w:t xml:space="preserve">                                                                 �Security ��</w:t>
        <w:br/>
        <w:t xml:space="preserve">                                                                 �Requests   �</w:t>
        <w:br/>
        <w:t xml:space="preserve">                                                                 �Modem      �</w:t>
        <w:br/>
        <w:t xml:space="preserve">                                                                 �-----------�</w:t>
        <w:br/>
        <w:t xml:space="preserve">    6.6.1 </w:t>
      </w:r>
      <w:r>
        <w:rPr/>
        <w:t xml:space="preserve">选 </w:t>
      </w:r>
      <w:r>
        <w:rPr/>
        <w:t>Security mannger '</w:t>
      </w:r>
      <w:r>
        <w:rPr/>
        <w:t>设定接传信包之密码</w:t>
      </w:r>
      <w:r>
        <w:rPr/>
        <w:t>,</w:t>
      </w:r>
      <w:r>
        <w:rPr/>
        <w:t>和</w:t>
      </w:r>
      <w:r>
        <w:rPr/>
        <w:t>Boss</w:t>
      </w:r>
      <w:r>
        <w:rPr/>
        <w:t>需先确认好再设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    Print    Manager�</w:t>
        <w:br/>
        <w:t xml:space="preserve">  �------------------------------------------------------- Security manager-�</w:t>
        <w:br/>
        <w:t xml:space="preserve">  �  #    System          Password   FREQs Mail EMSI FTSC1 Zap YooHoo       �</w:t>
        <w:br/>
        <w:t xml:space="preserve">  �  1    2:27/900        Jiunn      YES   YES  YES   YES  YES  YES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                                                                         �</w:t>
        <w:br/>
        <w:t xml:space="preserve">  �-------------------------------------------------------------------------�</w:t>
        <w:br/>
        <w:t xml:space="preserve">  F1-Inactive F2-FREQs F3-Mail F4-EMSI   Enter-Edit  Ins-Add  TAB-Synchor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-FTSC-1   F6-ZadZap   F7-YooHoo   F10-Copy    Del-Delete  Esc-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    Print    Manager�</w:t>
        <w:br/>
        <w:t xml:space="preserve">                                                                 �-----------�</w:t>
        <w:br/>
        <w:t xml:space="preserve">                                                                 �Events     �</w:t>
        <w:br/>
        <w:t xml:space="preserve">                                                                 �Folders    �</w:t>
        <w:br/>
        <w:t xml:space="preserve">                                                                 �Security   �</w:t>
        <w:br/>
        <w:t xml:space="preserve">                                                                 �Requests ��</w:t>
        <w:br/>
        <w:t xml:space="preserve">                                                                 �Modem      �</w:t>
        <w:br/>
        <w:t xml:space="preserve">                                                                 �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Global    Mailer    Editer   Terminal    Modem    Print    Manager�</w:t>
        <w:br/>
        <w:t xml:space="preserve">                                                                 �-----------�</w:t>
        <w:br/>
        <w:t xml:space="preserve">                                                                 �Events     �</w:t>
        <w:br/>
        <w:t xml:space="preserve">                                                                 �Folders    �</w:t>
        <w:br/>
        <w:t xml:space="preserve">                                                                 �Security   �</w:t>
        <w:br/>
        <w:t xml:space="preserve">                                                                 �Requests   �</w:t>
        <w:br/>
        <w:t xml:space="preserve">                                                                 �Modem    ��</w:t>
        <w:br/>
        <w:t xml:space="preserve">                                                                 �-----------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</w:t>
      </w:r>
      <w:r>
        <w:rPr/>
        <w:t>在</w:t>
      </w:r>
      <w:r>
        <w:rPr/>
        <w:t>C:\FD\NODELIST\</w:t>
      </w:r>
      <w:r>
        <w:rPr/>
        <w:t xml:space="preserve">建立 </w:t>
      </w:r>
      <w:r>
        <w:rPr/>
        <w:t xml:space="preserve">FDNODE.CTL </w:t>
      </w:r>
      <w:r>
        <w:rPr/>
        <w:t xml:space="preserve">做为 </w:t>
      </w:r>
      <w:r>
        <w:rPr/>
        <w:t xml:space="preserve">FDNC.EXE </w:t>
      </w:r>
      <w:r>
        <w:rPr/>
        <w:t xml:space="preserve">处理 </w:t>
      </w:r>
      <w:r>
        <w:rPr/>
        <w:t>NODELIST.XXX</w:t>
      </w:r>
      <w:r>
        <w:rPr/>
        <w:t>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时的依据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Example for FDNOD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VTLIST C:\FD\NODELIST\NODELIST.DK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VTLIST C:\FD\NODELIST\NODELIST.90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VTLIST C:\FD\NODELIST\NODELIST.99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VTLIST C:\FD\NODELIST\NODELIST.986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   /    002-;Add 002- to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-2-     04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-32-    032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-3-     03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-34-    034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-35-    035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-36-    036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-37-    037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-38-    038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-39-    039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-4-     04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-45-    045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-46-    046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-47-    047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-48-    048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-49-    049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-4980-  04980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-5-             (</w:t>
      </w:r>
      <w:r>
        <w:rPr/>
        <w:t>以作者为准所以後面该注解拿掉</w:t>
      </w:r>
      <w:r>
        <w:rPr/>
        <w:t>,</w:t>
      </w:r>
      <w:r>
        <w:rPr/>
        <w:t>以便</w:t>
      </w:r>
      <w:r>
        <w:rPr/>
        <w:t>FD</w:t>
      </w:r>
      <w:r>
        <w:rPr/>
        <w:t>拨号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-55-    055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-56-    056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-6-     06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-7-     07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-8-     08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-89-    089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/</w:t>
      </w:r>
      <w:r>
        <w:rPr/>
        <w:t>电话计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86-4-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86-2-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设好後</w:t>
      </w:r>
      <w:r>
        <w:rPr/>
        <w:t>,</w:t>
      </w:r>
      <w:r>
        <w:rPr/>
        <w:t xml:space="preserve">直接执行 </w:t>
      </w:r>
      <w:r>
        <w:rPr/>
        <w:t xml:space="preserve">FDNC.EXE </w:t>
      </w:r>
      <w:r>
        <w:rPr/>
        <w:t xml:space="preserve">加叁数 </w:t>
      </w:r>
      <w:r>
        <w:rPr/>
        <w:t>/F ,</w:t>
      </w:r>
      <w:r>
        <w:rPr/>
        <w:t>如此就可使用</w:t>
      </w:r>
      <w:r>
        <w:rPr/>
        <w:t>FD</w:t>
      </w:r>
      <w:r>
        <w:rPr/>
        <w:t>了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例如</w:t>
      </w:r>
      <w:r>
        <w:rPr/>
        <w:t>: FDNC /F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 </w:t>
      </w:r>
      <w:r>
        <w:rPr/>
        <w:t>第一次执行</w:t>
      </w:r>
      <w:r>
        <w:rPr/>
        <w:t>FM</w:t>
      </w:r>
      <w:r>
        <w:rPr/>
        <w:t>时会有找不到</w:t>
      </w:r>
      <w:r>
        <w:rPr/>
        <w:t>QB</w:t>
      </w:r>
      <w:r>
        <w:rPr/>
        <w:t>信件档的讯息</w:t>
      </w:r>
      <w:r>
        <w:rPr/>
        <w:t>,</w:t>
      </w:r>
      <w:r>
        <w:rPr/>
        <w:t>问您要不要新建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请答 </w:t>
      </w:r>
      <w:r>
        <w:rPr/>
        <w:t xml:space="preserve">"YES", </w:t>
      </w:r>
      <w:r>
        <w:rPr/>
        <w:t xml:space="preserve">这时在 </w:t>
      </w:r>
      <w:r>
        <w:rPr/>
        <w:t xml:space="preserve">C:\FD\ </w:t>
      </w:r>
      <w:r>
        <w:rPr/>
        <w:t xml:space="preserve">会产生五个 </w:t>
      </w:r>
      <w:r>
        <w:rPr/>
        <w:t xml:space="preserve">MSG*.BBS </w:t>
      </w:r>
      <w:r>
        <w:rPr/>
        <w:t>档</w:t>
      </w:r>
      <w:r>
        <w:rPr/>
        <w:t>.</w:t>
      </w:r>
      <w:r>
        <w:rPr/>
        <w:t>以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进来的信件全都会解进这些档内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. </w:t>
      </w:r>
      <w:r>
        <w:rPr/>
        <w:t xml:space="preserve">在 </w:t>
      </w:r>
      <w:r>
        <w:rPr/>
        <w:t xml:space="preserve">C:\FD\ </w:t>
      </w:r>
      <w:r>
        <w:rPr/>
        <w:t xml:space="preserve">建一个 </w:t>
      </w:r>
      <w:r>
        <w:rPr/>
        <w:t>ROUTE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  <w:r>
        <w:rPr/>
        <w:t xml:space="preserve">这是一个跨网 </w:t>
      </w:r>
      <w:r>
        <w:rPr/>
        <w:t xml:space="preserve">ROUTE.FD </w:t>
      </w:r>
      <w:r>
        <w:rPr/>
        <w:t>的设定</w:t>
      </w:r>
      <w:r>
        <w:rPr/>
        <w:t>,</w:t>
      </w:r>
      <w:r>
        <w:rPr/>
        <w:t xml:space="preserve">分为 </w:t>
      </w:r>
      <w:r>
        <w:rPr/>
        <w:t>AⅱBⅱCⅱ</w:t>
      </w:r>
      <w:r>
        <w:rPr/>
        <w:t>等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OUTE.F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 @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 A 2:27/900 986:800/302 "A"</w:t>
      </w:r>
      <w:r>
        <w:rPr/>
        <w:t xml:space="preserve">是您在 </w:t>
      </w:r>
      <w:r>
        <w:rPr/>
        <w:t xml:space="preserve">EVENT </w:t>
      </w:r>
      <w:r>
        <w:rPr/>
        <w:t>中设的</w:t>
      </w:r>
      <w:r>
        <w:rPr/>
        <w:t>"T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</w:t>
      </w:r>
      <w:r>
        <w:rPr/>
        <w:t>如果同一站接多网时可将网号同列</w:t>
      </w:r>
      <w:r>
        <w:rPr/>
        <w:t>,</w:t>
      </w:r>
      <w:r>
        <w:rPr/>
        <w:t>以利压为一同一信包</w:t>
      </w:r>
      <w:r>
        <w:rPr/>
        <w:t>,</w:t>
      </w:r>
      <w:r>
        <w:rPr/>
        <w:t>避免送两次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-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-TO 2:27/900 &lt;--------</w:t>
      </w:r>
      <w:r>
        <w:rPr/>
        <w:t>上游站的站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E-TO 2:27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-FILES 2:27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L 2:27/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 @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 B 90:1050/600  "B"</w:t>
      </w:r>
      <w:r>
        <w:rPr/>
        <w:t xml:space="preserve">是您在 </w:t>
      </w:r>
      <w:r>
        <w:rPr/>
        <w:t xml:space="preserve">EVENT </w:t>
      </w:r>
      <w:r>
        <w:rPr/>
        <w:t>中设的</w:t>
      </w:r>
      <w:r>
        <w:rPr/>
        <w:t>"T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-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-TO 90:1050/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E-TO 90:1050/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-FILES 2:27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L 90:1011/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. </w:t>
      </w:r>
      <w:r>
        <w:rPr/>
        <w:t xml:space="preserve">以 </w:t>
      </w:r>
      <w:r>
        <w:rPr/>
        <w:t xml:space="preserve">FM.EXE </w:t>
      </w:r>
      <w:r>
        <w:rPr/>
        <w:t>读信及回信</w:t>
      </w:r>
      <w:r>
        <w:rPr/>
        <w:t xml:space="preserve">, FM </w:t>
      </w:r>
      <w:r>
        <w:rPr/>
        <w:t>指令使用方法</w:t>
      </w:r>
      <w:r>
        <w:rPr/>
        <w:t>,</w:t>
      </w:r>
      <w:r>
        <w:rPr/>
        <w:t>进入</w:t>
      </w:r>
      <w:r>
        <w:rPr/>
        <w:t>FM</w:t>
      </w:r>
      <w:r>
        <w:rPr/>
        <w:t xml:space="preserve">後按 </w:t>
      </w:r>
      <w:r>
        <w:rPr/>
        <w:t xml:space="preserve">F1 </w:t>
      </w:r>
      <w:r>
        <w:rPr/>
        <w:t>可得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</w:t>
      </w:r>
      <w:r>
        <w:rPr/>
        <w:t xml:space="preserve">可使用 </w:t>
      </w:r>
      <w:r>
        <w:rPr/>
        <w:t xml:space="preserve">GoldED </w:t>
      </w:r>
      <w:r>
        <w:rPr/>
        <w:t xml:space="preserve">读信程式会比 </w:t>
      </w:r>
      <w:r>
        <w:rPr/>
        <w:t xml:space="preserve">FM </w:t>
      </w:r>
      <w:r>
        <w:rPr/>
        <w:t>较方便</w:t>
      </w:r>
      <w:r>
        <w:rPr/>
        <w:t>,</w:t>
      </w:r>
      <w:r>
        <w:rPr/>
        <w:t>且更好用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FD&gt;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. </w:t>
      </w:r>
      <w:r>
        <w:rPr/>
        <w:t xml:space="preserve">执行 </w:t>
      </w:r>
      <w:r>
        <w:rPr/>
        <w:t xml:space="preserve">FASTECHO.EXE </w:t>
      </w:r>
      <w:r>
        <w:rPr/>
        <w:t>解信</w:t>
      </w:r>
      <w:r>
        <w:rPr/>
        <w:t>,</w:t>
      </w:r>
      <w:r>
        <w:rPr/>
        <w:t>解信前可能先将中文自记忆体释出</w:t>
      </w:r>
      <w:r>
        <w:rPr/>
        <w:t>,</w:t>
      </w:r>
      <w:r>
        <w:rPr/>
        <w:t>以免记忆体不足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FD&gt;FASTECH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. </w:t>
      </w:r>
      <w:r>
        <w:rPr/>
        <w:t>设定好</w:t>
      </w:r>
      <w:r>
        <w:rPr/>
        <w:t>FETOOLS.EXE</w:t>
      </w:r>
      <w:r>
        <w:rPr/>
        <w:t>叁数档</w:t>
      </w:r>
      <w:r>
        <w:rPr/>
        <w:t>,</w:t>
      </w:r>
      <w:r>
        <w:rPr/>
        <w:t>内容可叁考附的</w:t>
      </w:r>
      <w:r>
        <w:rPr/>
        <w:t>,</w:t>
      </w:r>
      <w:r>
        <w:rPr/>
        <w:t>改一下各目录路径就可了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以後只要执行 </w:t>
      </w:r>
      <w:r>
        <w:rPr/>
        <w:t xml:space="preserve">FETOOLS LINK </w:t>
      </w:r>
      <w:r>
        <w:rPr/>
        <w:t>可将各有相关的信连接起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TOOLS / ? </w:t>
      </w:r>
      <w:r>
        <w:rPr/>
        <w:t>可叁考叁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FD\FASTECHO&gt;FTOOLS MAINT /D /R /N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FD\FASTECHO&gt;feutil sort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FD\FASTECHO&gt;feutil link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FD\FASTECHO&gt;feutil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FD\FASTECHO&gt;feutil Pack -Force -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. </w:t>
      </w:r>
      <w:r>
        <w:rPr/>
        <w:t>以</w:t>
      </w:r>
      <w:r>
        <w:rPr/>
        <w:t xml:space="preserve">FASTECHO.EXE </w:t>
      </w:r>
      <w:r>
        <w:rPr/>
        <w:t>解包信</w:t>
      </w:r>
      <w:r>
        <w:rPr/>
        <w:t>.</w:t>
      </w:r>
      <w:r>
        <w:rPr/>
        <w:t>可能要先将中文系统解除以免记忆体不足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一般应该不会才是</w:t>
      </w:r>
      <w:r>
        <w:rPr/>
        <w:t>,</w:t>
      </w:r>
      <w:r>
        <w:rPr/>
        <w:t xml:space="preserve">除非您用 </w:t>
      </w:r>
      <w:r>
        <w:rPr/>
        <w:t xml:space="preserve">XT </w:t>
      </w:r>
      <w:r>
        <w:rPr/>
        <w:t>的主机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FD\FASTECHO&gt;FASTECHO TOSS -B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4. </w:t>
      </w:r>
      <w:r>
        <w:rPr/>
        <w:t>等到次日的</w:t>
      </w:r>
      <w:r>
        <w:rPr/>
        <w:t>EVENT</w:t>
      </w:r>
      <w:r>
        <w:rPr/>
        <w:t>时间</w:t>
      </w:r>
      <w:r>
        <w:rPr/>
        <w:t>,</w:t>
      </w:r>
      <w:r>
        <w:rPr/>
        <w:t>只要是执行</w:t>
      </w:r>
      <w:r>
        <w:rPr/>
        <w:t>FD,</w:t>
      </w:r>
      <w:r>
        <w:rPr/>
        <w:t>信包就会自动送出同时接回新的信包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另外可设一</w:t>
      </w:r>
      <w:r>
        <w:rPr/>
        <w:t>.BAT</w:t>
      </w:r>
      <w:r>
        <w:rPr/>
        <w:t>将解信和压信的程序都写入</w:t>
      </w:r>
      <w:r>
        <w:rPr/>
        <w:t>,</w:t>
      </w:r>
      <w:r>
        <w:rPr/>
        <w:t>就可全自动了</w:t>
      </w:r>
      <w:r>
        <w:rPr/>
        <w:t>!</w:t>
      </w:r>
      <w:r>
        <w:rPr/>
        <w:t>以後只要用一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EXEC.BAT </w:t>
      </w:r>
      <w:r>
        <w:rPr/>
        <w:t>和定时器</w:t>
      </w:r>
      <w:r>
        <w:rPr/>
        <w:t xml:space="preserve">, </w:t>
      </w:r>
      <w:r>
        <w:rPr/>
        <w:t>每天半夜就可自动送接信包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当然您也可以用</w:t>
      </w:r>
      <w:r>
        <w:rPr/>
        <w:t>"</w:t>
      </w:r>
      <w:r>
        <w:rPr/>
        <w:t>人工</w:t>
      </w:r>
      <w:r>
        <w:rPr/>
        <w:t>"</w:t>
      </w:r>
      <w:r>
        <w:rPr/>
        <w:t>的方式去拨母站</w:t>
      </w:r>
      <w:r>
        <w:rPr/>
        <w:t>,</w:t>
      </w:r>
      <w:r>
        <w:rPr/>
        <w:t>如用</w:t>
      </w:r>
      <w:r>
        <w:rPr/>
        <w:t>FDSETUP.EXE</w:t>
      </w:r>
      <w:r>
        <w:rPr/>
        <w:t>去改</w:t>
      </w:r>
      <w:r>
        <w:rPr/>
        <w:t>EVENT</w:t>
      </w:r>
      <w:r>
        <w:rPr/>
        <w:t>的时间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或是先进入</w:t>
      </w:r>
      <w:r>
        <w:rPr/>
        <w:t>FD</w:t>
      </w:r>
      <w:r>
        <w:rPr/>
        <w:t>再按</w:t>
      </w:r>
      <w:r>
        <w:rPr/>
        <w:t>F2</w:t>
      </w:r>
      <w:r>
        <w:rPr/>
        <w:t>键</w:t>
      </w:r>
      <w:r>
        <w:rPr/>
        <w:t>,</w:t>
      </w:r>
      <w:r>
        <w:rPr/>
        <w:t>如你有信包或</w:t>
      </w:r>
      <w:r>
        <w:rPr/>
        <w:t>NETMAIL</w:t>
      </w:r>
      <w:r>
        <w:rPr/>
        <w:t xml:space="preserve">要送出就按 </w:t>
      </w:r>
      <w:r>
        <w:rPr/>
        <w:t xml:space="preserve">ALT+S </w:t>
      </w:r>
      <w:r>
        <w:rPr/>
        <w:t>键</w:t>
      </w:r>
      <w:r>
        <w:rPr/>
        <w:t>,</w:t>
      </w:r>
      <w:r>
        <w:rPr/>
        <w:t>如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信送出则打 </w:t>
      </w:r>
      <w:r>
        <w:rPr/>
        <w:t xml:space="preserve">ALT+F </w:t>
      </w:r>
      <w:r>
        <w:rPr/>
        <w:t>键</w:t>
      </w:r>
      <w:r>
        <w:rPr/>
        <w:t>(</w:t>
      </w:r>
      <w:r>
        <w:rPr/>
        <w:t>强破送出</w:t>
      </w:r>
      <w:r>
        <w:rPr/>
        <w:t>),</w:t>
      </w:r>
      <w:r>
        <w:rPr/>
        <w:t>及输入</w:t>
      </w:r>
      <w:r>
        <w:rPr/>
        <w:t>Boss</w:t>
      </w:r>
      <w:r>
        <w:rPr/>
        <w:t>站号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. </w:t>
      </w:r>
      <w:r>
        <w:rPr/>
        <w:t xml:space="preserve">关於 </w:t>
      </w:r>
      <w:r>
        <w:rPr/>
        <w:t xml:space="preserve">Fastecho </w:t>
      </w:r>
      <w:r>
        <w:rPr/>
        <w:t xml:space="preserve">部份可直接叁考 </w:t>
      </w:r>
      <w:r>
        <w:rPr/>
        <w:t xml:space="preserve">Fastecho 1.30G </w:t>
      </w:r>
      <w:r>
        <w:rPr/>
        <w:t>的中文说明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Tobias Burchhardt, (c) 1991-'93 by Software Technik Burch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译者</w:t>
      </w:r>
      <w:r>
        <w:rPr/>
        <w:t>: Marty W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备注</w:t>
      </w:r>
      <w:r>
        <w:rPr/>
        <w:t>:</w:t>
      </w:r>
      <w:r>
        <w:rPr/>
        <w:t>本说明书部份资料引自</w:t>
      </w:r>
      <w:r>
        <w:rPr/>
        <w:t>ALLFIX(</w:t>
      </w:r>
      <w:r>
        <w:rPr/>
        <w:t>小老鼠传写</w:t>
      </w:r>
      <w:r>
        <w:rPr/>
        <w:t>),</w:t>
      </w:r>
      <w:r>
        <w:rPr/>
        <w:t xml:space="preserve">及如何接 </w:t>
      </w:r>
      <w:r>
        <w:rPr/>
        <w:t xml:space="preserve">Point </w:t>
      </w:r>
      <w:r>
        <w:rPr/>
        <w:t>说名</w:t>
      </w:r>
      <w:r>
        <w:rPr/>
        <w:t>(</w:t>
      </w:r>
      <w:r>
        <w:rPr/>
        <w:t>笔者拿到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资料时以不见作者名字</w:t>
      </w:r>
      <w:r>
        <w:rPr/>
        <w:t>,</w:t>
      </w:r>
      <w:r>
        <w:rPr/>
        <w:t>在此深感至歉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台北区  牙虫一站</w:t>
      </w:r>
      <w:r>
        <w:rPr/>
        <w:t>/</w:t>
      </w:r>
      <w:r>
        <w:rPr/>
        <w:t xml:space="preserve">恒安堂     </w:t>
      </w:r>
      <w:r>
        <w:rPr/>
        <w:t xml:space="preserve">(02)366-1694  </w:t>
      </w:r>
      <w:r>
        <w:rPr/>
        <w:t xml:space="preserve">全天开放     </w:t>
      </w:r>
      <w:r>
        <w:rPr/>
        <w:t>Decay 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┏ </w:t>
      </w:r>
      <w:r>
        <w:rPr/>
        <w:t xml:space="preserve">Host27  </w:t>
      </w:r>
      <w:r>
        <w:rPr/>
        <w:t xml:space="preserve">乔治男孩            </w:t>
      </w:r>
      <w:r>
        <w:rPr/>
        <w:t xml:space="preserve">(02)239-0714  </w:t>
      </w:r>
      <w:r>
        <w:rPr/>
        <w:t xml:space="preserve">全天开放     </w:t>
      </w:r>
      <w:r>
        <w:rPr/>
        <w:t>Anthony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┃         </w:t>
      </w:r>
      <w:r>
        <w:rPr/>
        <w:t xml:space="preserve">星之故乡            </w:t>
      </w:r>
      <w:r>
        <w:rPr/>
        <w:t>(02)957-4925  12:00-09:00  Chen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┃ </w:t>
      </w:r>
      <w:r>
        <w:rPr/>
        <w:t xml:space="preserve">桃园区  摇滚蛙              </w:t>
      </w:r>
      <w:r>
        <w:rPr/>
        <w:t xml:space="preserve">(03)422-4767  </w:t>
      </w:r>
      <w:r>
        <w:rPr/>
        <w:t xml:space="preserve">全天开放     </w:t>
      </w:r>
      <w:r>
        <w:rPr/>
        <w:t>Jessy Rox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┃ </w:t>
      </w:r>
      <w:r>
        <w:rPr/>
        <w:t xml:space="preserve">新竹区  海鸟资讯站          </w:t>
      </w:r>
      <w:r>
        <w:rPr/>
        <w:t xml:space="preserve">(03)594-1056  </w:t>
      </w:r>
      <w:r>
        <w:rPr/>
        <w:t>Ｍ</w:t>
      </w:r>
      <w:r>
        <w:rPr/>
        <w:t>ALI ONLY   Liu Da-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┃ </w:t>
      </w:r>
      <w:r>
        <w:rPr/>
        <w:t xml:space="preserve">台中区  </w:t>
      </w:r>
      <w:r>
        <w:rPr/>
        <w:t>ARIES_BBS           (04)372-8614  15:00-12:00  Tang Shih-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┃</w:t>
      </w:r>
    </w:p>
    <w:p>
      <w:pPr>
        <w:pStyle w:val="PreformattedText"/>
        <w:bidi w:val="0"/>
        <w:spacing w:before="0" w:after="0"/>
        <w:jc w:val="left"/>
        <w:rPr/>
      </w:pPr>
      <w:r>
        <w:rPr/>
        <w:t>┗</w:t>
      </w:r>
      <w:r>
        <w:rPr/>
        <w:t>&gt;</w:t>
      </w:r>
      <w:r>
        <w:rPr/>
        <w:t>云林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ub900  </w:t>
      </w:r>
      <w:r>
        <w:rPr/>
        <w:t xml:space="preserve">难得有情人          </w:t>
      </w:r>
      <w:r>
        <w:rPr/>
        <w:t xml:space="preserve">(05)534-0969  </w:t>
      </w:r>
      <w:r>
        <w:rPr/>
        <w:t xml:space="preserve">全天开放     </w:t>
      </w:r>
      <w:r>
        <w:rPr/>
        <w:t>Adl Jiu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台南区  二进位工作室 </w:t>
      </w:r>
      <w:r>
        <w:rPr/>
        <w:t xml:space="preserve">I </w:t>
      </w:r>
      <w:r>
        <w:rPr/>
        <w:t xml:space="preserve">站   </w:t>
      </w:r>
      <w:r>
        <w:rPr/>
        <w:t xml:space="preserve">(06)782-0362  </w:t>
      </w:r>
      <w:r>
        <w:rPr/>
        <w:t xml:space="preserve">全天开放     </w:t>
      </w:r>
      <w:r>
        <w:rPr/>
        <w:t>M.S K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高雄区  汤姆猫和杰利老鼠通  </w:t>
      </w:r>
      <w:r>
        <w:rPr/>
        <w:t xml:space="preserve">(07)323-4125  </w:t>
      </w:r>
      <w:r>
        <w:rPr/>
        <w:t xml:space="preserve">全天开放     </w:t>
      </w:r>
      <w:r>
        <w:rPr/>
        <w:t>Harriso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绿色和平医学农业站  </w:t>
      </w:r>
      <w:r>
        <w:rPr/>
        <w:t xml:space="preserve">(07)323-4979  </w:t>
      </w:r>
      <w:r>
        <w:rPr/>
        <w:t xml:space="preserve">全天开放     </w:t>
      </w:r>
      <w:r>
        <w:rPr/>
        <w:t>Harrison 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nslated from Big-5 into GB-2312 by Cross Translator v1.01 FIDO(6:650/4)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