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���@�e�|�a�`�r�h�b�R�W�U�œ��</w:t>
      </w:r>
      <w:r>
        <w:rPr/>
        <w:t>삷��</w:t>
      </w:r>
      <w:r>
        <w:rPr/>
        <w:t>e�������v����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&lt;BASIC&gt;&gt;�f�B���N�g���̒��ɂ́A�e�|�a�`�r�h�b�R�W�U�œ��</w:t>
      </w:r>
      <w:r>
        <w:rPr/>
        <w:t>삷�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����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��b�s�B�f�B�X�N�ɕ��ʂ��Ă��</w:t>
      </w:r>
      <w:r>
        <w:rPr/>
        <w:t>炨�</w:t>
      </w:r>
      <w:r>
        <w:rPr/>
        <w:t>g�����������B�{�b�c�|�q�n�l�̃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\���wBASIC�R�s�[�x���s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ꖇ�̃</w:t>
      </w:r>
      <w:r>
        <w:rPr/>
        <w:t>t���b�s�B�f�B�X�N�ɑS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g�����ʂł��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BASIC�R�s�[�x��s�̑O�ɁA�s���������V�X�e���\�t�g�E�F�A�</w:t>
      </w:r>
      <w:r>
        <w:rPr>
          <w:rtl w:val="true"/>
        </w:rPr>
        <w:t>܂</w:t>
      </w:r>
      <w:r>
        <w:rPr/>
        <w:t>��͂</w:t>
      </w:r>
      <w:r>
        <w:rPr/>
        <w:t>l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n�r�ŏ������t���b�s�B�f�B�X�N���A�`�h���C�u�ɃZ�b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�Ƃ͎����I�ɁA&lt;&lt;BASIC&gt;&gt;�f�B���N�g�����̑S�t�@�C����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