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@�@�@�@�@�����@�����Ӂ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e�l�s�n�v�m�r�@�e�������v�������R���N�V�����x�́A�e�������v�������\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i�����񋟃\�t�g�E�F�A�j���W������̂ł���A���p�̃\�t�g�E�F�A�ł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�e�\�t�g�E�F�A�́A���҂̕�X�̗���𓾂���Ɏ�^�����Ă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e�</w:t>
      </w:r>
      <w:r>
        <w:rPr/>
        <w:t>팠���͂��</w:t>
      </w:r>
      <w:r>
        <w:rPr/>
        <w:t>ׂ</w:t>
      </w:r>
      <w:r>
        <w:rPr/>
        <w:t>āA���҂̕�X�ɋA�����</w:t>
      </w:r>
      <w:r>
        <w:rPr>
          <w:rtl w:val="true"/>
        </w:rPr>
        <w:t>܂</w:t>
      </w:r>
      <w:r>
        <w:rPr/>
        <w:t>��̂</w:t>
      </w:r>
      <w:r>
        <w:rPr/>
        <w:t>ŁA�����</w:t>
      </w:r>
      <w:r>
        <w:rPr/>
        <w:t>ꂽ�͈͂</w:t>
      </w:r>
      <w:r>
        <w:rPr/>
        <w:t>ł�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e�\�t�g�E�F�A�́A�e���̃t���b�s�B�f�B�X�N�A�n�[�h�f�B�X�N���ɂ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x���Ă��</w:t>
      </w:r>
      <w:r>
        <w:rPr/>
        <w:t>炲�</w:t>
      </w:r>
      <w:r>
        <w:rPr/>
        <w:t>g�p�������B�i�������̃\�t�g�E�F�A�͂b�c�̂</w:t>
      </w:r>
      <w:r>
        <w:rPr>
          <w:rtl w:val="true"/>
        </w:rPr>
        <w:t>܂܂</w:t>
      </w:r>
      <w:r>
        <w:rPr/>
        <w:t>ł�g�p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^����Ă��</w:t>
      </w:r>
      <w:r>
        <w:rPr/>
        <w:t>鉹�</w:t>
      </w:r>
      <w:r>
        <w:rPr/>
        <w:t>y�f�[�^�ɂ��ẮA�l�Ƃ��Ċy���</w:t>
      </w:r>
      <w:r>
        <w:rPr>
          <w:rtl w:val="true"/>
        </w:rPr>
        <w:t>ޓ</w:t>
      </w:r>
      <w:r>
        <w:rPr/>
        <w:t>��̑��</w:t>
      </w:r>
      <w:r>
        <w:rPr/>
        <w:t>ɂ́A��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Ȃ��</w:t>
      </w:r>
      <w:r>
        <w:rPr/>
        <w:t>悤�</w:t>
      </w:r>
      <w:r>
        <w:rPr/>
        <w:t>ɁA�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��@�b�c�̓�e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񋟂̂b�c�ɂ́A�s�n�v�m�r�|�n�r�œ��</w:t>
      </w:r>
      <w:r>
        <w:rPr/>
        <w:t>삷��</w:t>
      </w:r>
      <w:r>
        <w:rPr/>
        <w:t>\�t�g�E�F�A�A�l�r�|�c�n�r�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삷��</w:t>
      </w:r>
      <w:r>
        <w:rPr/>
        <w:t>\�t�g�E�F�A�A�e�|�a�`�r�h�b�R�W�U�œ��</w:t>
      </w:r>
      <w:r>
        <w:rPr/>
        <w:t>삷��</w:t>
      </w:r>
      <w:r>
        <w:rPr/>
        <w:t>\�t�g�E�F�A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I�ɁA�P�̃\�t�g���ƂɁA�P�̃T�u�f�B���N�g���Ɋi�[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���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v�h�m�j�̃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k�n�n�j�̃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l�r�|�c�n�r�̃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@�{�o�`�m�h�b�@�a�`�k�k�̃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@�{�k�g�`�q�b�̃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e�a�`�r�h�b�R�W�U�̃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{���F�\���v���O�����̃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{�t���N�^���f���̃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̂</w:t>
      </w:r>
      <w:r>
        <w:rPr/>
        <w:t>悤�</w:t>
      </w:r>
      <w:r>
        <w:rPr/>
        <w:t>ɁA�s�n�v�m�r�|�n�r�p�̃\�t�g�́A���[�g�f�B���N�g���̉��ɁA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g���Ƃ̃T�u�f�B���N�g����A�</w:t>
      </w:r>
      <w:r>
        <w:rPr>
          <w:rtl w:val="true"/>
        </w:rPr>
        <w:t>܂</w:t>
      </w:r>
      <w:r>
        <w:rPr/>
        <w:t>��</w:t>
      </w:r>
      <w:r>
        <w:rPr/>
        <w:t>A�l�r�|�c�n�r�A�e�|�a�`�r�h�b�R�W�U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͂��</w:t>
      </w:r>
      <w:r>
        <w:rPr/>
        <w:t>ꂼ��̃</w:t>
      </w:r>
      <w:r>
        <w:rPr/>
        <w:t>T�u�f�B���N�g���̉��Ƀ\�t�g���Ƃ̃T�u�f�B���N�g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