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       �</w:t>
      </w:r>
      <w:r>
        <w:rPr/>
        <w:t>o�P�U�s�n�q�f�a�D�d�w�d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FTURBO-C V2.0a    (�������:���</w:t>
      </w:r>
      <w:r>
        <w:rPr/>
        <w:t>߸�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FFM-TOWNS model2  MS-DOS V3.1L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FM-TOWNS model2  TOWNS-OS V1.1L10�@�i�o�b�`���̓A�C�e����`���K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PC9801VX2(80286 8MHz) MS-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P16TORGB V1.0L10  PDS����: WetWare Publishing ) �l�r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Towns-PAINT��P16̧�</w:t>
      </w:r>
      <w:r>
        <w:rPr>
          <w:rtl w:val="true"/>
        </w:rPr>
        <w:t>ق</w:t>
      </w:r>
      <w:r>
        <w:rPr/>
        <w:t>�</w:t>
      </w:r>
      <w:r>
        <w:rPr/>
        <w:t>PC98�����̧�</w:t>
      </w:r>
      <w:r>
        <w:rPr>
          <w:rtl w:val="true"/>
        </w:rPr>
        <w:t>ق</w:t>
      </w:r>
      <w:r>
        <w:rPr/>
        <w:t>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A����</w:t>
      </w:r>
      <w:r>
        <w:rPr>
          <w:rtl w:val="true"/>
        </w:rPr>
        <w:t>گ</w:t>
      </w:r>
      <w:r>
        <w:rPr/>
        <w:t>Ă̐</w:t>
      </w:r>
      <w:r>
        <w:rPr>
          <w:rtl w:val="true"/>
        </w:rPr>
        <w:t>ݒ</w:t>
      </w:r>
      <w:r>
        <w:rPr/>
        <w:t>肨��</w:t>
      </w:r>
      <w:r>
        <w:rPr/>
        <w:t>ыP�x�͖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�FP16TORGB [-�t���O] ���̧�� [��</w:t>
      </w:r>
      <w:r>
        <w:rPr>
          <w:rtl w:val="true"/>
        </w:rPr>
        <w:t>ײ</w:t>
      </w:r>
      <w:r>
        <w:rPr/>
        <w:t>��</w:t>
      </w:r>
      <w:r>
        <w:rPr/>
        <w:t>:][�o��̧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 480 -&gt; 400 �</w:t>
      </w:r>
      <w:r>
        <w:rPr/>
        <w:t>ޯ� �</w:t>
      </w:r>
      <w:r>
        <w:rPr/>
        <w:t>ɃJ�b�g���ĕϊ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-H �</w:t>
      </w:r>
      <w:r>
        <w:rPr/>
        <w:t>擪��</w:t>
      </w:r>
      <w:r>
        <w:rPr/>
        <w:t>ā@-B �ϓ��ɶ�ā@-T ������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F�o�͐�̃f�B�X�N�e�ʂ��s�����Ă���</w:t>
      </w:r>
      <w:r>
        <w:rPr/>
        <w:t>ꍇ�́</w:t>
      </w:r>
      <w:r>
        <w:rPr/>
        <w:t>A���</w:t>
      </w:r>
      <w:r>
        <w:rPr/>
        <w:t>炩���</w:t>
      </w:r>
      <w:r>
        <w:rPr>
          <w:rtl w:val="true"/>
        </w:rPr>
        <w:t>ߌ</w:t>
      </w:r>
      <w:r>
        <w:rPr/>
        <w:t>x��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l�g�g�O�O�Q�Q�T�@�@�l�r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