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��@�@���x�����[�^�ɂ��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t�S�D�d�w�o�͓��}�C�N���t�H���̔g�`��\��������C�b�c�v���|���̔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A���^�C���ɉ�ʂɃO���t�B�b�N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̓L�|�{�|�h�̋󔒃L�|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t�l�`�w�D�d�w�o�͓��}�C�N���t�H���̔g�`��\��������C�b�c�v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g�`��A���^�C���ɉ�ʂɃO���t�B�b�N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S�D�d�w�o�Ƃ̈Ⴂ�͓d�q�{�����[����l�`�w�ɂ��āC�h��ɔ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Ă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</w:t>
      </w:r>
      <w:r>
        <w:rPr/>
        <w:t>݂</w:t>
      </w:r>
      <w:r>
        <w:rPr/>
        <w:t>ɂ��</w:t>
      </w:r>
      <w:r>
        <w:rPr/>
        <w:t>킹�</w:t>
      </w:r>
      <w:r>
        <w:rPr/>
        <w:t>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̓L�|�{�|�h�̋󔒃L�|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t�v�`�u�d�w�D�d�w�o�͓��}�C�N���t�H���̔g�`��\��������C�b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̔g�`��A���^�C���ɉ�ʂɃO���t�B�b�N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       : VUWAVEX.EXP��}�E�X�Ń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       : �� �y�� �� �L�[��1�񉟂����ɐF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��t     : �� �L�|������Ƃɂ��CCD�̉��t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t�J�n��,���L�|����Ǝ��̋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L�|������Ƃɂ��C��O�̋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�Ȗ</w:t>
      </w:r>
      <w:r>
        <w:rPr>
          <w:rtl w:val="true"/>
        </w:rPr>
        <w:t>ڂ̎</w:t>
      </w:r>
      <w:r>
        <w:rPr/>
        <w:t>��</w:t>
      </w:r>
      <w:r>
        <w:rPr/>
        <w:t>ɉ����ƁCCD�̉��t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��|��: �}�C�N����:�L�|��1 2 3 4 5 6 7 8 9 0�ɑΉ����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Q�C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   ����:�L�|��Q W E R T Y U I O P�ɑΉ����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Q�C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����:�L�|��A S D F G H J K L ;�ɑΉ����Ă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Q�C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����:�L�|��Z X C V B N M , . /�ɑΉ����Ă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Q�C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 �</w:t>
      </w:r>
      <w:r>
        <w:rPr>
          <w:rtl w:val="true"/>
        </w:rPr>
        <w:t>݌</w:t>
      </w:r>
      <w:r>
        <w:rPr/>
        <w:t>v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d�f�O�O�R�U�S�@�r�h�a�`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œ� �a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