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ƒʂ�c���Ɏ</w:t>
      </w:r>
      <w:r>
        <w:rPr/>
        <w:t>蔲�� ���� �������</w:t>
      </w:r>
      <w:r>
        <w:rPr/>
        <w:t>ĂȂ�(^_^;)��</w:t>
      </w:r>
      <w:r>
        <w:rPr/>
        <w:t>۸��</w:t>
      </w:r>
      <w:r>
        <w:rPr/>
        <w:t>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���</w:t>
      </w:r>
      <w:r>
        <w:rPr/>
        <w:t>߰�ެ���</w:t>
      </w:r>
      <w:r>
        <w:rPr/>
        <w:t>Č������Ȃ��������A��^���Ă�</w:t>
      </w:r>
      <w:r>
        <w:rPr/>
        <w:t>炨����</w:t>
      </w:r>
      <w:r>
        <w:rPr/>
        <w:t>ăR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@��EDIT.BAS ��@��s��t�@�C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����Ȃ���FILE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́</w:t>
      </w:r>
      <w:r>
        <w:rPr/>
        <w:t>ATownsFOS���� EDIT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̍ŏI�s�����̃y�[�W�̈�s�</w:t>
      </w:r>
      <w:r>
        <w:rPr>
          <w:rtl w:val="true"/>
        </w:rPr>
        <w:t>ڂ</w:t>
      </w:r>
      <w:r>
        <w:rPr/>
        <w:t>ɂȂ�̂́A�l�I�ɕ</w:t>
      </w:r>
      <w:r>
        <w:rPr/>
        <w:t>֗��</w:t>
      </w:r>
      <w:r>
        <w:rPr/>
        <w:t>ȃR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Ȑl�͎���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NIFYT ID = MHD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{���@�T��Y(MOMOTAR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