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N���E�ŏI�́E�C���[�W�f�[�^�[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͂̃C���[�W�f�[�^�[�ł��̂ŁA�ŏI�͂ƈ</w:t>
      </w:r>
      <w:r>
        <w:rPr/>
        <w:t>ꏏ�</w:t>
      </w:r>
      <w:r>
        <w:rPr/>
        <w:t>Ƀ_�E�����A�ŏI�͂̂Ƃ���ɂ���</w:t>
      </w:r>
      <w:r>
        <w:rPr/>
        <w:t>𓀖</w:t>
      </w:r>
      <w:r>
        <w:rPr/>
        <w:t>@�ŁA�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`�x�b�k�d�Q�h�D�k�y�g�Ƃ��Ă��������B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