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k�k�p���X��i�W�̏Љ�@�Ɓ@���l�\�t�g�ւ̂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P�X�X�P�N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̓x�́u�k�k�p���X��i�W�v���������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i�W�́u�k�k�p���X�v�ƌ������l�\�t�g�n�T�[�N�������</w:t>
      </w:r>
      <w:r>
        <w:rPr/>
        <w:t>삵���</w:t>
      </w:r>
      <w:r>
        <w:rPr/>
        <w:t>O���t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璘�쌠���</w:t>
      </w:r>
      <w:r>
        <w:rPr/>
        <w:t>ɒ�G���</w:t>
      </w:r>
      <w:r>
        <w:rPr/>
        <w:t>鋰��̂</w:t>
      </w:r>
      <w:r>
        <w:rPr/>
        <w:t>Ȃ���̂�I��Ŏ�^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k�k�p���X�v�ł͂W�r�b�g����R�Q�r�b�g�</w:t>
      </w:r>
      <w:r>
        <w:rPr>
          <w:rtl w:val="true"/>
        </w:rPr>
        <w:t>܂</w:t>
      </w:r>
      <w:r>
        <w:rPr/>
        <w:t>ŕ��L���Q�[����O���t�B�b�N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삵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s�n�v�m�r�ł͂s�n�v�m�r�̔�����������</w:t>
      </w:r>
      <w:r>
        <w:rPr>
          <w:rtl w:val="true"/>
        </w:rPr>
        <w:t>ڐ</w:t>
      </w:r>
      <w:r>
        <w:rPr/>
        <w:t>A�ɗ͂</w:t>
      </w:r>
      <w:r>
        <w:rPr/>
        <w:t>𒍂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O���t�B�b�N�́A�</w:t>
      </w:r>
      <w:r>
        <w:rPr>
          <w:rtl w:val="true"/>
        </w:rPr>
        <w:t>ق</w:t>
      </w:r>
      <w:r>
        <w:rPr/>
        <w:t>Ƃ�ǃv���̕��</w:t>
      </w:r>
      <w:r>
        <w:rPr/>
        <w:t>搻���</w:t>
      </w:r>
      <w:r>
        <w:rPr/>
        <w:t>Ă��</w:t>
      </w:r>
      <w:r>
        <w:rPr/>
        <w:t>邽�</w:t>
      </w:r>
      <w:r>
        <w:rPr>
          <w:rtl w:val="true"/>
        </w:rPr>
        <w:t>߁</w:t>
      </w:r>
      <w:r>
        <w:rPr/>
        <w:t>A��ϔ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W�i���͂o�b�|�X�W�p�W�[�Y�X�^�b�t�ō���Ă��</w:t>
      </w:r>
      <w:r>
        <w:rPr>
          <w:rtl w:val="true"/>
        </w:rPr>
        <w:t>܂</w:t>
      </w:r>
      <w:r>
        <w:rPr/>
        <w:t>��̂</w:t>
      </w:r>
      <w:r>
        <w:rPr/>
        <w:t>ŁA�s�n�v�m�r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O�X�U�F���P�U�F���[�h�łS�O�O���C���\���ɂȂ�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Ŗ��Ȃ̂��A�s�n�v�m�r�̃��j�^�[�̐��\���ǂ��������Ȃ̂��A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s�n�v�m�r�Ƃo�b�|�X�W�V���[�Y�ł̓A�i���O�p���b�g�̋@�\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Ƃɂ����s�n�v�m�r�̋P�x�����񂺂񖾂</w:t>
      </w:r>
      <w:r>
        <w:rPr/>
        <w:t>邷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A����͎��Ԃ̓s���ɂ��b��I�Ƀp���b�g������Ă���</w:t>
      </w:r>
      <w:r>
        <w:rPr>
          <w:rtl w:val="true"/>
        </w:rPr>
        <w:t>܂</w:t>
      </w:r>
      <w:r>
        <w:rPr/>
        <w:t>��̂</w:t>
      </w:r>
      <w:r>
        <w:rPr/>
        <w:t>ŁA���̓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܂݂</w:t>
      </w:r>
      <w:r>
        <w:rPr/>
        <w:t>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u�k�k�p���X�v�̂s�n�v�m�r�p�\�t�g�́A�u�c�������m�A�V���[�Y�v�ƌ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B�b�N�W�ƁA�u�r�������V���[�Y�v�ƌ����c�P�U�����̃p�Y���Q�[���̂Q�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Ă��</w:t>
      </w:r>
      <w:r>
        <w:rPr>
          <w:rtl w:val="true"/>
        </w:rPr>
        <w:t>܂</w:t>
      </w:r>
      <w:r>
        <w:rPr/>
        <w:t>����</w:t>
      </w:r>
      <w:r>
        <w:rPr/>
        <w:t>A���̍�i�W�́u�r�������V���[�Y�v�����^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c�������m�A�V���[�Y�v�́A�ʗd�A�j�p�����O���t�B�b�N�i�ȒP�Ɍ����΃X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A�j���̃p���f�B�[���j�����S�ɂȂ�Ă���A���</w:t>
      </w:r>
      <w:r>
        <w:rPr/>
        <w:t>݂</w:t>
      </w:r>
      <w:r>
        <w:rPr/>
        <w:t>u�����D�P����u����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ł̂S��</w:t>
      </w:r>
      <w:r>
        <w:rPr>
          <w:rtl w:val="true"/>
        </w:rPr>
        <w:t>ނ</w:t>
      </w:r>
      <w:r>
        <w:rPr/>
        <w:t>��</w:t>
      </w:r>
      <w:r>
        <w:rPr/>
        <w:t>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</w:t>
      </w:r>
      <w:r>
        <w:rPr/>
        <w:t>ł͂P�U�F�o�[�W�����Ƀo�[�W�����A�b�v����Ă��</w:t>
      </w:r>
      <w:r>
        <w:rPr>
          <w:rtl w:val="true"/>
        </w:rPr>
        <w:t>܂</w:t>
      </w:r>
      <w:r>
        <w:rPr/>
        <w:t>����</w:t>
      </w:r>
      <w:r>
        <w:rPr/>
        <w:t>A�R�Q�V�U�W�F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̋��o�[�W�����ł́A�s�n�v�m�r�|�l�d�m�t���</w:t>
      </w:r>
      <w:r>
        <w:rPr/>
        <w:t>璼�</w:t>
      </w:r>
      <w:r>
        <w:rPr>
          <w:rtl w:val="true"/>
        </w:rPr>
        <w:t>ڎ</w:t>
      </w:r>
      <w:r>
        <w:rPr/>
        <w:t>g���</w:t>
      </w:r>
      <w:r>
        <w:rPr/>
        <w:t>郍�</w:t>
      </w:r>
      <w:r>
        <w:rPr/>
        <w:t>[�_�[�̖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w�b�̋��͂ŃO���t�B�b�N���[�_�[�</w:t>
      </w:r>
      <w:r>
        <w:rPr/>
        <w:t>𓋍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́u�r�������V���[�Y�v�̓I���W�i���L�����N�^�[�ɂ��p�Y���Q�[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݁</w:t>
      </w:r>
      <w:r>
        <w:rPr/>
        <w:t>u�r�������P�v����u�r�������S�v�</w:t>
      </w:r>
      <w:r>
        <w:rPr>
          <w:rtl w:val="true"/>
        </w:rPr>
        <w:t>܂</w:t>
      </w:r>
      <w:r>
        <w:rPr/>
        <w:t>ŏo�Ă��</w:t>
      </w:r>
      <w:r>
        <w:rPr>
          <w:rtl w:val="true"/>
        </w:rPr>
        <w:t>܂</w:t>
      </w:r>
      <w:r>
        <w:rPr/>
        <w:t>����</w:t>
      </w:r>
      <w:r>
        <w:rPr/>
        <w:t>A��ʕ҂Ƃ��Ė^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r�̃A�j�p���ł�Č����̂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Ȃ������̃\�t�g�͓����E���É��E���s�E���E�_�˂Ő��J�������ɊJ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\�P�b�g�i�p�\�R���\�t�g���S�̑�����j�����͔N�ɂQ�x�J����Ă���R�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}�[�P�b�g�́u�k�k�p���X�v�̃u�[�X�Ŏ�ɓ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̒n�</w:t>
      </w:r>
      <w:r>
        <w:rPr/>
        <w:t>悩�痣��</w:t>
      </w:r>
      <w:r>
        <w:rPr/>
        <w:t>Ă����͎��̘A����ɒ��</w:t>
      </w:r>
      <w:r>
        <w:rPr>
          <w:rtl w:val="true"/>
        </w:rPr>
        <w:t>ږ</w:t>
      </w:r>
      <w:r>
        <w:rPr/>
        <w:t>₢���</w:t>
      </w:r>
      <w:r>
        <w:rPr/>
        <w:t>킹�</w:t>
      </w:r>
      <w:r>
        <w:rPr/>
        <w:t>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X�</w:t>
      </w:r>
      <w:r>
        <w:rPr/>
        <w:t>֔</w:t>
      </w:r>
      <w:r>
        <w:rPr/>
        <w:t>ԍ��@�T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s�����X�֋ǁ@�������P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u�k�k�p���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A�X�</w:t>
      </w:r>
      <w:r>
        <w:rPr/>
        <w:t>֔</w:t>
      </w:r>
      <w:r>
        <w:rPr/>
        <w:t>ԍ��E�Z���E����������ԐM�p�̕����i�</w:t>
      </w:r>
      <w:r>
        <w:rPr/>
        <w:t>؎��</w:t>
      </w:r>
      <w:r>
        <w:rPr/>
        <w:t>\�����́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Ă������Ƃ��Y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ꂩ��</w:t>
      </w:r>
      <w:r>
        <w:rPr/>
        <w:t>p�\�P�b�g���̓p�\�R���Q�[���G���́u�e�N�m�����X�v�ɏ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Ƃ���ŁA����o�Ă���u���l�\�t�g�v��Č</w:t>
      </w:r>
      <w:r>
        <w:rPr/>
        <w:t>䑶�</w:t>
      </w:r>
      <w:r>
        <w:rPr/>
        <w:t>m�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A�ȂɁH�v�u���l���̊ԈႢ����Ȃ��́H�v�Ǝv����������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ŁA�����Ƃ����u���l�\�t�g�v�ɂ��Đ����</w:t>
      </w:r>
      <w:r>
        <w:rPr/>
        <w:t>悤�</w:t>
      </w:r>
      <w:r>
        <w:rPr/>
        <w:t>Ǝv���</w:t>
      </w:r>
      <w:r>
        <w:rPr>
          <w:rtl w:val="true"/>
        </w:rPr>
        <w:t>܂</w:t>
      </w:r>
      <w:r>
        <w:rPr/>
        <w:t>������</w:t>
      </w:r>
      <w:r>
        <w:rPr/>
        <w:t>A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</w:t>
      </w:r>
      <w:r>
        <w:rPr/>
        <w:t>鎄���</w:t>
      </w:r>
      <w:r>
        <w:rPr/>
        <w:t>g��</w:t>
      </w:r>
      <w:r>
        <w:rPr/>
        <w:t>悭����</w:t>
      </w:r>
      <w:r>
        <w:rPr/>
        <w:t>Ȃ���̂Ȃ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s�̃\�t�g�̗l�Ȃ�̂Ŏs�̃\�t�g�ł͂Ȃ��A�o�c�r�</w:t>
      </w:r>
      <w:r>
        <w:rPr/>
        <w:t>݂����</w:t>
      </w:r>
      <w:r>
        <w:rPr/>
        <w:t>ł����o�c�r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A���</w:t>
      </w:r>
      <w:r>
        <w:rPr/>
        <w:t>傤�</w:t>
      </w:r>
      <w:r>
        <w:rPr/>
        <w:t>ǎs�̃\�t�g�Ƃo�c�r�̒��Ԃ̗l�ȃ\�t�g�Ȃ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̃v���O���}�[��O���t�B�b�J�[�������̍�</w:t>
      </w:r>
      <w:r>
        <w:rPr/>
        <w:t>肽����̍��</w:t>
      </w:r>
      <w:r>
        <w:rPr/>
        <w:t>Ĕ������A�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̃p�\�R���D���̐l�B���W�</w:t>
      </w:r>
      <w:r>
        <w:rPr>
          <w:rtl w:val="true"/>
        </w:rPr>
        <w:t>܂</w:t>
      </w:r>
      <w:r>
        <w:rPr/>
        <w:t>�</w:t>
      </w:r>
      <w:r>
        <w:rPr/>
        <w:t>ă\�t�g�n�E�X������ō����\�t�g�����S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ɂ����Ȑl�������Ȗ</w:t>
      </w:r>
      <w:r>
        <w:rPr>
          <w:rtl w:val="true"/>
        </w:rPr>
        <w:t>ړ</w:t>
      </w:r>
      <w:r>
        <w:rPr/>
        <w:t>I�Ń\�t�g��L���Ŕz�t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Ɠ����Ɂu���l�\�t�g�v�Ő�ΕK�v�Ȃ̂��A����Ă����l�̑��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蔃����</w:t>
      </w:r>
      <w:r>
        <w:rPr/>
        <w:t>l��u���l�\�t�g�v�̐���ɌW���Ă���񂾂ƌ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Ȃ�s�̃\�t�g�ƈ��Ĕ���Ă��</w:t>
      </w:r>
      <w:r>
        <w:rPr/>
        <w:t>ꂽ�</w:t>
      </w:r>
      <w:r>
        <w:rPr/>
        <w:t>l�̔��������</w:t>
      </w:r>
      <w:r>
        <w:rPr>
          <w:rtl w:val="true"/>
        </w:rPr>
        <w:t>ړ</w:t>
      </w:r>
      <w:r>
        <w:rPr/>
        <w:t>`���A��</w:t>
      </w:r>
      <w:r>
        <w:rPr/>
        <w:t>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ӎ�������𓾂Ȃ��֌W���ł��</w:t>
      </w:r>
      <w:r>
        <w:rPr/>
        <w:t>邩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̓_�ł͂o�c�r�Ɣ��Ɏ��Ă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ł�o�c�r�ƈႤ�Ƃ���́A���������̃\�t�g���L���ł��</w:t>
      </w:r>
      <w:r>
        <w:rPr/>
        <w:t>邱�</w:t>
      </w:r>
      <w:r>
        <w:rPr/>
        <w:t>ƂƁA�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ɓ��</w:t>
      </w:r>
      <w:r>
        <w:rPr/>
        <w:t>邽�</w:t>
      </w:r>
      <w:r>
        <w:rPr>
          <w:rtl w:val="true"/>
        </w:rPr>
        <w:t>߂</w:t>
      </w:r>
      <w:r>
        <w:rPr/>
        <w:t>ɂ͑�����ɏo��ʐM�̔��</w:t>
      </w:r>
      <w:r>
        <w:rPr/>
        <w:t>𗘗</w:t>
      </w:r>
      <w:r>
        <w:rPr/>
        <w:t>p���</w:t>
      </w:r>
      <w:r>
        <w:rPr/>
        <w:t>邩�̓</w:t>
      </w:r>
      <w:r>
        <w:rPr/>
        <w:t>_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i�̖ʂł͎s�̃\�t�g�ɔ�</w:t>
      </w:r>
      <w:r>
        <w:rPr/>
        <w:t>ׂ</w:t>
      </w:r>
      <w:r>
        <w:rPr/>
        <w:t>Ċi�i�Ɉ���̂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Q�O�O�O�~���</w:t>
      </w:r>
      <w:r>
        <w:rPr/>
        <w:t>炢�</w:t>
      </w:r>
      <w:r>
        <w:rPr/>
        <w:t>B����̂��ƂP�O�O�~�Ȃ�Č����̂��</w:t>
      </w:r>
      <w:r>
        <w:rPr/>
        <w:t>邭�炢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ς���ƂT�O�O�~����P�O�O�O�~�O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łs�n�v�m�r�̓��l�\�t�g�ɂ��ĐG���ƁA�s�n�v�m�r�̓��l�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Ƃ�Ǐo�Ă��Ȃ��̂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��</w:t>
      </w:r>
      <w:r>
        <w:rPr>
          <w:rtl w:val="true"/>
        </w:rPr>
        <w:t>ݓ</w:t>
      </w:r>
      <w:r>
        <w:rPr/>
        <w:t>��</w:t>
      </w:r>
      <w:r>
        <w:rPr/>
        <w:t>l�\�t�g��J�����Ă���T�[�N���͊e�T�[�N�����ƂɎg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V���Ɉ����</w:t>
      </w:r>
      <w:r>
        <w:rPr/>
        <w:t>݂����</w:t>
      </w:r>
      <w:r>
        <w:rPr/>
        <w:t>Ȃ�̂�����āA�P�Ɂu�n�[�h�̐��\����������v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J�����₷������v�ƌ������R�ŏ�</w:t>
      </w:r>
      <w:r>
        <w:rPr/>
        <w:t>芷���</w:t>
      </w:r>
      <w:r>
        <w:rPr/>
        <w:t>Ă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Ƃs�n�v�m�r�̏</w:t>
      </w:r>
      <w:r>
        <w:rPr/>
        <w:t>ꍇ�</w:t>
      </w:r>
      <w:r>
        <w:rPr/>
        <w:t>A���̂�����</w:t>
      </w:r>
      <w:r>
        <w:rPr>
          <w:rtl w:val="true"/>
        </w:rPr>
        <w:t>ߓ</w:t>
      </w:r>
      <w:r>
        <w:rPr/>
        <w:t>I�Ȃ�̂�����̂ł͂Ȃ����Ɓ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͑��@��ƈ��đf�l�ɂ͐�Ήz�����Ȃ��n�[�h�̐��񂪂���ƌ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ɂ���͔������ɂ�S���I�e����^���Ă���̂ł͂Ȃ����ƌ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ɔ������ɉe����^���Ă���Ƃ�����A�s�n�v�m�r�̓��l�\�t�g�͂��</w:t>
      </w:r>
      <w:r>
        <w:rPr/>
        <w:t>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</w:t>
      </w:r>
      <w:r>
        <w:rPr/>
        <w:t>鐔�͏��</w:t>
      </w:r>
      <w:r>
        <w:rPr/>
        <w:t>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�u��Ήz�����Ȃ��n�[�h�̐���v��āA��������ɂȂ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A�����s�n�v�m�r�̖</w:t>
      </w:r>
      <w:r>
        <w:rPr>
          <w:rtl w:val="true"/>
        </w:rPr>
        <w:t>ڋ</w:t>
      </w:r>
      <w:r>
        <w:rPr/>
        <w:t>ʂ̂b�c�|�q�n�l�ł��B�i�{���ɖ</w:t>
      </w:r>
      <w:r>
        <w:rPr>
          <w:rtl w:val="true"/>
        </w:rPr>
        <w:t>ڋ</w:t>
      </w:r>
      <w:r>
        <w:rPr/>
        <w:t>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</w:t>
      </w:r>
      <w:r>
        <w:rPr/>
        <w:t>鑤���猩��</w:t>
      </w:r>
      <w:r>
        <w:rPr/>
        <w:t>΁A���Ƃ��l�łb�c�|�q�n�l�������</w:t>
      </w:r>
      <w:r>
        <w:rPr/>
        <w:t>悤�</w:t>
      </w:r>
      <w:r>
        <w:rPr/>
        <w:t>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𖞂��������̃f�[�^�</w:t>
      </w:r>
      <w:r>
        <w:rPr/>
        <w:t>𑵂����</w:t>
      </w:r>
      <w:r>
        <w:rPr/>
        <w:t>Ȃ���E��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Y�R�X�g�̖ʂ��</w:t>
      </w:r>
      <w:r>
        <w:rPr/>
        <w:t>犄������</w:t>
      </w:r>
      <w:r>
        <w:rPr/>
        <w:t>Ȃ����Ɠ��X�A�����Ȗ��_���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���Ȃ��Ƃ͓��l�\�t�g�̊J���ƒ��</w:t>
      </w:r>
      <w:r>
        <w:rPr>
          <w:rtl w:val="true"/>
        </w:rPr>
        <w:t>ڊ</w:t>
      </w:r>
      <w:r>
        <w:rPr/>
        <w:t>ւ�</w:t>
      </w:r>
      <w:r>
        <w:rPr/>
        <w:t>肪�</w:t>
      </w:r>
      <w:r>
        <w:rPr/>
        <w:t>Ȃ����ŁA�v���O�����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A�̊y���������S�́u���l�\�t�g�v�ł́A�ǂ��ɂł�Ȃ</w:t>
      </w:r>
      <w:r>
        <w:rPr/>
        <w:t>鎖�</w:t>
      </w:r>
      <w:r>
        <w:rPr/>
        <w:t>ł��B�i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́u���l�\�t�g�v�̏</w:t>
      </w:r>
      <w:r>
        <w:rPr/>
        <w:t>ꍇ�́</w:t>
      </w:r>
      <w:r>
        <w:rPr/>
        <w:t>A�f�[�^������̉��i���s�̃\�t�g�ɔ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C���ɂȂ</w:t>
      </w:r>
      <w:r>
        <w:rPr/>
        <w:t>肻���</w:t>
      </w:r>
      <w:r>
        <w:rPr/>
        <w:t>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Ȃ͔̂������̐S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l���Ă�f�[�^�̗ʂ��</w:t>
      </w:r>
      <w:r>
        <w:rPr/>
        <w:t>猩�</w:t>
      </w:r>
      <w:r>
        <w:rPr/>
        <w:t>Ăb�c�|�q�n�l�ł͓��Ɏv������A�{���͒��</w:t>
      </w:r>
      <w:r>
        <w:rPr>
          <w:rtl w:val="true"/>
        </w:rPr>
        <w:t>ڊ</w:t>
      </w:r>
      <w:r>
        <w:rPr/>
        <w:t>֌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̂Ɏs�̂̃\�t�g�����R�ɂb�c�|�q�n�l��g�����Ȃ��Ă���̂ŁA�o�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t�g�Ɍ����Ă���B�i�{���ɏo���͗ǂ����A���̔����œ��l�\�t�g�����</w:t>
      </w:r>
      <w:r>
        <w:rPr>
          <w:rtl w:val="true"/>
        </w:rPr>
        <w:t>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��łɕt�������Ȃ�A�u�o�b�|�X�W��w�U�W�O�O�O�ɂł����x�̃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ł���Ă�A�s�n�v�m�r�̋@�\��t���ɗ��p���Ă��Ȃ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\�t�g����Ȃ��񂶂�Ȃ����v�ƌ�����A�Ԉ����Ό���A�t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\���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b��</w:t>
      </w:r>
      <w:r>
        <w:rPr>
          <w:rtl w:val="true"/>
        </w:rPr>
        <w:t>߂��܂</w:t>
      </w:r>
      <w:r>
        <w:rPr/>
        <w:t>������</w:t>
      </w:r>
      <w:r>
        <w:rPr/>
        <w:t>u������l��u���l�\�t�g�v�̐���ɌW���Ă���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Əq�</w:t>
      </w:r>
      <w:r>
        <w:rPr/>
        <w:t>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̃t�@�C����ǂ�ł��</w:t>
      </w:r>
      <w:r>
        <w:rPr/>
        <w:t>邠�</w:t>
      </w:r>
      <w:r>
        <w:rPr/>
        <w:t>Ȃ����A�O�q�̕Ό�������Ȃ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̍������E�����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Ȃ�A���u���l�\�t�g�v�E�ł�P�U�r�b�g�����i�</w:t>
      </w:r>
      <w:r>
        <w:rPr/>
        <w:t>݁</w:t>
      </w:r>
      <w:r>
        <w:rPr/>
        <w:t>A���������Ⴂ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̐�s�n�v�m�r�̒</w:t>
      </w:r>
      <w:r>
        <w:rPr/>
        <w:t>ቿ�</w:t>
      </w:r>
      <w:r>
        <w:rPr/>
        <w:t>i�E�R���p�N�g�����i�񂾂Ƃ��Ă�A�s�̃\�t�g�̉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邱�</w:t>
      </w:r>
      <w:r>
        <w:rPr/>
        <w:t>Ƃ͖]�</w:t>
      </w:r>
      <w:r>
        <w:rPr>
          <w:rtl w:val="true"/>
        </w:rPr>
        <w:t>ݔ</w:t>
      </w:r>
      <w:r>
        <w:rPr/>
        <w:t>��</w:t>
      </w:r>
      <w:r>
        <w:rPr/>
        <w:t>ł��̂ŁA�Ⴂ�l�</w:t>
      </w:r>
      <w:r>
        <w:rPr>
          <w:rtl w:val="true"/>
        </w:rPr>
        <w:t>ق</w:t>
      </w:r>
      <w:r>
        <w:rPr/>
        <w:t>ǒ</w:t>
      </w:r>
      <w:r>
        <w:rPr/>
        <w:t>ቿ�</w:t>
      </w:r>
      <w:r>
        <w:rPr/>
        <w:t>i�́u���l�\�t�g�v�ɖ</w:t>
      </w:r>
      <w:r>
        <w:rPr>
          <w:rtl w:val="true"/>
        </w:rPr>
        <w:t>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̎��A�</w:t>
      </w:r>
      <w:r>
        <w:rPr>
          <w:rtl w:val="true"/>
        </w:rPr>
        <w:t>ڂ̑</w:t>
      </w:r>
      <w:r>
        <w:rPr/>
        <w:t>O�ɂs�n�v�m�r�̃\�t�g��������Ή��ɓ]�Ԃ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</w:t>
      </w:r>
      <w:r>
        <w:rPr>
          <w:rtl w:val="true"/>
        </w:rPr>
        <w:t>܂</w:t>
      </w:r>
      <w:r>
        <w:rPr/>
        <w:t>�</w:t>
      </w:r>
      <w:r>
        <w:rPr/>
        <w:t>A�F�X�����</w:t>
      </w:r>
      <w:r>
        <w:rPr>
          <w:rtl w:val="true"/>
        </w:rPr>
        <w:t>܂</w:t>
      </w:r>
      <w:r>
        <w:rPr/>
        <w:t>����������͑</w:t>
      </w:r>
      <w:r>
        <w:rPr/>
        <w:t>S�Ď��̋Y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ċY���ōς�ł</w:t>
      </w:r>
      <w:r>
        <w:rPr>
          <w:rtl w:val="true"/>
        </w:rPr>
        <w:t>ق</w:t>
      </w:r>
      <w:r>
        <w:rPr/>
        <w:t>����</w:t>
      </w:r>
      <w:r>
        <w:rPr/>
        <w:t>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A�u�u�k�k�p���X�v�ł͍���Ƃ�ϋɓI�ɂs�n�v�m�r�ւ̈</w:t>
      </w:r>
      <w:r>
        <w:rPr>
          <w:rtl w:val="true"/>
        </w:rPr>
        <w:t>ڐ</w:t>
      </w:r>
      <w:r>
        <w:rPr/>
        <w:t>A��s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Ƃ��ė~�����ƁA��\�҂��</w:t>
      </w:r>
      <w:r>
        <w:rPr/>
        <w:t>猾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</w:t>
      </w:r>
      <w:r>
        <w:rPr/>
        <w:t>ꂾ���</w:t>
      </w:r>
      <w:r>
        <w:rPr/>
        <w:t>Z��Ԃło�c�r�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l�\�t�g�v��{�`�{�`�o�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@�C����ǂ�ŉ�������</w:t>
      </w:r>
      <w:r>
        <w:rPr/>
        <w:t>݂</w:t>
      </w:r>
      <w:r>
        <w:rPr/>
        <w:t>Ȃ���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�</w:t>
      </w:r>
      <w:r>
        <w:rPr/>
        <w:t>鑤��������</w:t>
      </w:r>
      <w:r>
        <w:rPr/>
        <w:t>s�n�v�m�r�̍���̂��</w:t>
      </w:r>
      <w:r>
        <w:rPr>
          <w:rtl w:val="true"/>
        </w:rPr>
        <w:t>߂</w:t>
      </w:r>
      <w:r>
        <w:rPr/>
        <w:t>Ɂu���l�\�t�g�v�ɖ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|�a�`�r�h�b�R�W�U�R���p�C�����o�����ƂŁA���s�n�v�m�r���ł�u���l�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v�Ɍ�@��ɂ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i�k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