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/***  Nifty Autopilot Commands v1.20  for MOPTERM�v0.97j  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[�U�[�Y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PTERM�̃I�[�g�p�C���b�g�͓���A�Ƃ</w:t>
      </w:r>
      <w:r>
        <w:rPr/>
        <w:t>悭�����</w:t>
      </w:r>
      <w:r>
        <w:rPr>
          <w:rtl w:val="true"/>
        </w:rPr>
        <w:t>܂</w:t>
      </w:r>
      <w:r>
        <w:rPr/>
        <w:t>��</w:t>
      </w:r>
      <w:r>
        <w:rPr/>
        <w:t>B�l�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MOPTERM�ɂ�MOPTERM.SYN�Ƃ����I�[�g�p�C���b�g���@�����t���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ǂ�ŃI�[�g�p�C���b�g���g�</w:t>
      </w:r>
      <w:r>
        <w:rPr>
          <w:rtl w:val="true"/>
        </w:rPr>
        <w:t>߂</w:t>
      </w:r>
      <w:r>
        <w:rPr/>
        <w:t>�</w:t>
      </w:r>
      <w:r>
        <w:rPr/>
        <w:t>l�͂��Ȃ����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҂ł�I�[�g�p�C���b�g��g�����Ȃ���</w:t>
      </w:r>
      <w:r>
        <w:rPr/>
        <w:t>悤�</w:t>
      </w:r>
      <w:r>
        <w:rPr/>
        <w:t>ɏo���Ȃ���̂��A�m�`�b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z�Ő��</w:t>
      </w:r>
      <w:r>
        <w:rPr>
          <w:rtl w:val="true"/>
        </w:rPr>
        <w:t>܂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j�m�`�b v1.20 �̖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AC120.DOC    ���̃h�L������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ETUP.PLM     ���</w:t>
      </w:r>
      <w:r>
        <w:rPr>
          <w:rtl w:val="true"/>
        </w:rPr>
        <w:t>ݒ</w:t>
      </w:r>
      <w:r>
        <w:rPr/>
        <w:t>胂�</w:t>
      </w:r>
      <w:r>
        <w:rPr/>
        <w:t>W��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AC120.PLM    �R�}���h��`���W��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jCC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sCpy�p�̐</w:t>
      </w:r>
      <w:r>
        <w:rPr/>
        <w:t>؂</w:t>
      </w:r>
      <w:r>
        <w:rPr/>
        <w:t>�</w:t>
      </w:r>
      <w:r>
        <w:rPr/>
        <w:t>o���t�@�C���ŁACcsCpy�́w-x�x�I�v�V�����̌</w:t>
      </w:r>
      <w:r>
        <w:rPr/>
        <w:t>ケ�̃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肷�邱�</w:t>
      </w:r>
      <w:r>
        <w:rPr/>
        <w:t>ƂŁA���</w:t>
      </w:r>
      <w:r>
        <w:rPr>
          <w:rtl w:val="true"/>
        </w:rPr>
        <w:t>܂��܂</w:t>
      </w:r>
      <w:r>
        <w:rPr/>
        <w:t>Ȏ�</w:t>
      </w:r>
      <w:r>
        <w:rPr>
          <w:rtl w:val="true"/>
        </w:rPr>
        <w:t>ނ̃</w:t>
      </w:r>
      <w:r>
        <w:rPr/>
        <w:t>t�@�C����CcsCpy�Ō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IFTY.CCS     �m�`�b�ŕ</w:t>
      </w:r>
      <w:r>
        <w:rPr>
          <w:rtl w:val="true"/>
        </w:rPr>
        <w:t>ۑ</w:t>
      </w:r>
      <w:r>
        <w:rPr/>
        <w:t>��������</w:t>
      </w:r>
      <w:r>
        <w:rPr/>
        <w:t>O��CcsCpy�Ō��</w:t>
      </w:r>
      <w:r>
        <w:rPr/>
        <w:t>鎞�</w:t>
      </w:r>
      <w:r>
        <w:rPr/>
        <w:t>A�]���ȕ������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CCS�t�@�C���B�F�</w:t>
      </w:r>
      <w:r>
        <w:rPr>
          <w:rtl w:val="true"/>
        </w:rPr>
        <w:t>ݒ</w:t>
      </w:r>
      <w:r>
        <w:rPr/>
        <w:t>�͖</w:t>
      </w:r>
      <w:r>
        <w:rPr/>
        <w:t>l�̍D�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ACDOC.CCS    NAC120.DOC��CcsCpy�Ō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CCS�t�@�C���BNAC120.DO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f�B���N�g���ɒu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LT.CCS       �I�[�g�p�C���b�g��CcsCpy�Ō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CCS�t�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j�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</w:t>
      </w:r>
      <w:r>
        <w:rPr>
          <w:rtl w:val="true"/>
        </w:rPr>
        <w:t>ۂ</w:t>
      </w:r>
      <w:r>
        <w:rPr/>
        <w:t>Ɏg��Ă���m�`�b�t�@�C����A�p�ɂɎg���ł��</w:t>
      </w:r>
      <w:r>
        <w:rPr/>
        <w:t>낤�</w:t>
      </w:r>
      <w:r>
        <w:rPr/>
        <w:t>p�C���b�g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��v���Ƃ��ē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LOGIN.NAC     ���O�C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LOGOUT.NAC    ���O�A�E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OWNMAIL.NAC  ���ǃ��[����_�E�����A�P�T�Ԉȍ~�̃��[����</w:t>
      </w:r>
      <w:r>
        <w:rPr/>
        <w:t>폜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TCIN.NAC     �q�s�ɓ��Ĉ��A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TCOUT.NAC    �q�s�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OWNLOG1.NAC  ��c���̃��O����A���̂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OWNLOG2.NAC  ��c���̃��O����A���̂Q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OWNLOG3.NAC  ��c���̃��O����A���̂R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UPMES.NAC     �������</w:t>
      </w:r>
      <w:r>
        <w:rPr/>
        <w:t>݂̃</w:t>
      </w:r>
      <w:r>
        <w:rPr/>
        <w:t>I�[�g�A�b�v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.PLM     SETUP.PLM�Ƃ��������LOGIN.PLT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UT.PLT    ���O�A�E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CIN.PLT     �q�s�ɓ��Ĉ��A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TCOUT.PLT    �q�s�𔲂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IFTY.PLT     ���O�C�����āA���ǃ��[���ƂR�̃t�H�[�����̖��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Ă��</w:t>
      </w:r>
      <w:r>
        <w:rPr/>
        <w:t>烍�</w:t>
      </w:r>
      <w:r>
        <w:rPr/>
        <w:t>O�A�E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m�`�b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`�b�̓I�[�g�p�C���b�g��R�̕��i�i���W���[���j�ɕ����</w:t>
      </w:r>
      <w:r>
        <w:rPr>
          <w:rtl w:val="true"/>
        </w:rPr>
        <w:t>܂</w:t>
      </w:r>
      <w:r>
        <w:rPr/>
        <w:t>����</w:t>
      </w:r>
      <w:r>
        <w:rPr/>
        <w:t>B���i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͊g���q���w.PLM�x�</w:t>
      </w:r>
      <w:r>
        <w:rPr>
          <w:rtl w:val="true"/>
        </w:rPr>
        <w:t>܂</w:t>
      </w:r>
      <w:r>
        <w:rPr/>
        <w:t>��́</w:t>
      </w:r>
      <w:r>
        <w:rPr/>
        <w:t>w.NAC�x�ŁA�����i�̃p�C���b�g�t�@�C���͊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w.PLT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̈�</w:t>
      </w:r>
      <w:r>
        <w:rPr>
          <w:rtl w:val="true"/>
        </w:rPr>
        <w:t></w:t>
      </w:r>
      <w:r>
        <w:rPr>
          <w:rtl w:val="true"/>
        </w:rPr>
        <w:t>ڂ͊</w:t>
      </w:r>
      <w:r>
        <w:rPr>
          <w:rtl w:val="true"/>
        </w:rPr>
        <w:t>��</w:t>
      </w:r>
      <w:r>
        <w:rPr>
          <w:rtl w:val="true"/>
        </w:rPr>
        <w:t>ݒ</w:t>
      </w:r>
      <w:r>
        <w:rPr/>
        <w:t>胂�</w:t>
      </w:r>
      <w:r>
        <w:rPr/>
        <w:t>W���[���ASETUP.PLM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͒ʐM���x�Ȃ�MOPTERM���̐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炩���</w:t>
      </w:r>
      <w:r>
        <w:rPr>
          <w:rtl w:val="true"/>
        </w:rPr>
        <w:t>ߓ</w:t>
      </w:r>
      <w:r>
        <w:rPr/>
        <w:t>d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�c�E�p�X���[�h����ɏ����Ă������ƂŁA�m�`�b�t�@�C���̒��ŒZ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Ɋe���[�U�[�����</w:t>
      </w:r>
      <w:r>
        <w:rPr/>
        <w:t>ꂼ�ꎩ���</w:t>
      </w:r>
      <w:r>
        <w:rPr/>
        <w:t>p��SETUP.PLM��������Ă����K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x�����p�̊��</w:t>
      </w:r>
      <w:r>
        <w:rPr>
          <w:rtl w:val="true"/>
        </w:rPr>
        <w:t>ݒ</w:t>
      </w:r>
      <w:r>
        <w:rPr/>
        <w:t>胂�</w:t>
      </w:r>
      <w:r>
        <w:rPr/>
        <w:t>W���[������Ă��</w:t>
      </w:r>
      <w:r>
        <w:rPr>
          <w:rtl w:val="true"/>
        </w:rPr>
        <w:t>܂</w:t>
      </w:r>
      <w:r>
        <w:rPr/>
        <w:t>��</w:t>
      </w:r>
      <w:r>
        <w:rPr/>
        <w:t>΁A���Ƃ��</w:t>
      </w:r>
      <w:r>
        <w:rPr/>
        <w:t>炱�̕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�v�͂</w:t>
      </w:r>
      <w:r>
        <w:rPr>
          <w:rtl w:val="true"/>
        </w:rPr>
        <w:t>ق</w:t>
      </w:r>
      <w:r>
        <w:rPr/>
        <w:t>Ƃ�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̓�</w:t>
      </w:r>
      <w:r>
        <w:rPr>
          <w:rtl w:val="true"/>
        </w:rPr>
        <w:t></w:t>
      </w:r>
      <w:r>
        <w:rPr>
          <w:rtl w:val="true"/>
        </w:rPr>
        <w:t>ڂ̓</w:t>
      </w:r>
      <w:r>
        <w:rPr/>
        <w:t>R�}���h��`���W���[���ANAC120.PLM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͂m�`�b�Ŏg����R�}���h�̓������`���Ă��</w:t>
      </w:r>
      <w:r>
        <w:rPr>
          <w:rtl w:val="true"/>
        </w:rPr>
        <w:t>܂</w:t>
      </w:r>
      <w:r>
        <w:rPr/>
        <w:t>��</w:t>
      </w:r>
      <w:r>
        <w:rPr/>
        <w:t>B�m�`�b�𕁒ʂ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ɂ͂��̕�����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̎O�</w:t>
      </w:r>
      <w:r>
        <w:rPr>
          <w:rtl w:val="true"/>
        </w:rPr>
        <w:t></w:t>
      </w:r>
      <w:r>
        <w:rPr>
          <w:rtl w:val="true"/>
        </w:rPr>
        <w:t>ڂ͂</w:t>
      </w:r>
      <w:r>
        <w:rPr/>
        <w:t>m�`�b�t�@�C���ł��B�m�`�b�t�@�C���͊g���q���w.NAC�x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m�`�b�t�@�C���ɐ���R�}���h��L�q���</w:t>
      </w:r>
      <w:r>
        <w:rPr/>
        <w:t>邱�</w:t>
      </w:r>
      <w:r>
        <w:rPr/>
        <w:t>ƂŁA�I�[�g�p�C���b�g�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m�`�b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</w:t>
      </w:r>
      <w:r>
        <w:rPr/>
        <w:t>SETUP.PLM��NAC120.PLM������NAC.PLM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ETUP.PLM�@�{�@NAC120.PLM�@���@NAC.P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p�ɏ���������SETUP.PLM��MOPTERM�̃����ɓǂ</w:t>
      </w:r>
      <w:r>
        <w:rPr>
          <w:rtl w:val="true"/>
        </w:rPr>
        <w:t>ݍ��݂܂</w:t>
      </w:r>
      <w:r>
        <w:rPr/>
        <w:t>��</w:t>
      </w:r>
      <w:r>
        <w:rPr/>
        <w:t>B����NAC120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ǂ</w:t>
      </w:r>
      <w:r>
        <w:rPr>
          <w:rtl w:val="true"/>
        </w:rPr>
        <w:t>ݍ��݂܂</w:t>
      </w:r>
      <w:r>
        <w:rPr/>
        <w:t>��</w:t>
      </w:r>
      <w:r>
        <w:rPr/>
        <w:t>B�����āwNAC.PLM�x�̃t�@�C�����ŃZ�[�u���</w:t>
      </w:r>
      <w:r>
        <w:rPr>
          <w:rtl w:val="true"/>
        </w:rPr>
        <w:t>܂</w:t>
      </w:r>
      <w:r>
        <w:rPr/>
        <w:t>��</w:t>
      </w:r>
      <w:r>
        <w:rPr/>
        <w:t>BNAC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̒��</w:t>
      </w:r>
      <w:r>
        <w:rPr/>
        <w:t>g�͑O�������</w:t>
      </w:r>
      <w:r>
        <w:rPr>
          <w:rtl w:val="true"/>
        </w:rPr>
        <w:t>ݒ</w:t>
      </w:r>
      <w:r>
        <w:rPr/>
        <w:t>胂�</w:t>
      </w:r>
      <w:r>
        <w:rPr/>
        <w:t>W���[���A�</w:t>
      </w:r>
      <w:r>
        <w:rPr/>
        <w:t>㔼���</w:t>
      </w:r>
      <w:r>
        <w:rPr/>
        <w:t>R�}���h��`���W���[��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/>
        <w:t>ł��B���Ԃ͋t�ɂȂ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`�b�ł͂���������AMOPTERM�̃�����g��ăt�@�C�������</w:t>
      </w:r>
      <w:r>
        <w:rPr/>
        <w:t>鑀�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ɍs���</w:t>
      </w:r>
      <w:r>
        <w:rPr>
          <w:rtl w:val="true"/>
        </w:rPr>
        <w:t>܂</w:t>
      </w:r>
      <w:r>
        <w:rPr/>
        <w:t>�����</w:t>
      </w:r>
      <w:r>
        <w:rPr/>
        <w:t>A���̎</w:t>
      </w:r>
      <w:r>
        <w:rPr/>
        <w:t>菇��</w:t>
      </w:r>
      <w:r>
        <w:rPr/>
        <w:t>}�X�^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AC.PLM�ɂm�`�b�t�@�C�������āA�I�[�g�p�C���b�g����</w:t>
      </w:r>
      <w:r>
        <w:rPr>
          <w:rtl w:val="true"/>
        </w:rPr>
        <w:t>܂</w:t>
      </w:r>
      <w:r>
        <w:rPr/>
        <w:t>��</w:t>
      </w:r>
      <w:r>
        <w:rPr/>
        <w:t>B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q�͕K���w.PLT�x�ɂ��ĉ������B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AC.PLM�@�{�@LOGIN.NAC�@���@LOGIN.P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AC.PLM�@�{�@LOGIN.NAC�@�{�@DOWNMAIL.N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{�@DOWNLOG1.NAC�@�{�@LOGOUT.NAC�@���@NIFTY.P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�ԍŏ���NAC.PLM�A�����Ăm�`�b�t�@�C����ǂ</w:t>
      </w:r>
      <w:r>
        <w:rPr>
          <w:rtl w:val="true"/>
        </w:rPr>
        <w:t>ݍ</w:t>
      </w:r>
      <w:r>
        <w:rPr/>
        <w:t>��񂾏��</w:t>
      </w:r>
      <w:r>
        <w:rPr/>
        <w:t>ɂ��̂m�`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ɏ����</w:t>
      </w:r>
      <w:r>
        <w:rPr/>
        <w:t>ꂽ����</w:t>
      </w:r>
      <w:r>
        <w:rPr/>
        <w:t>R�}���h���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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j�Z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��</w:t>
      </w:r>
      <w:r>
        <w:rPr>
          <w:rtl w:val="true"/>
        </w:rPr>
        <w:t>ݒ</w:t>
      </w:r>
      <w:r>
        <w:rPr/>
        <w:t>胂�</w:t>
      </w:r>
      <w:r>
        <w:rPr/>
        <w:t>W���[��SETUP.PLM�̂`�s�R�}���h�{�d�b�ԍ��E�h�c�E�p�X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ɏ��������ĉ������B�d�b�ԍ��̓T���v���ɂ͂U����</w:t>
      </w:r>
      <w:r>
        <w:rPr>
          <w:rtl w:val="true"/>
        </w:rPr>
        <w:t>܂</w:t>
      </w:r>
      <w:r>
        <w:rPr/>
        <w:t>����</w:t>
      </w:r>
      <w:r>
        <w:rPr/>
        <w:t>P�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ł��B�����ł��</w:t>
      </w:r>
      <w:r>
        <w:rPr/>
        <w:t>炩���</w:t>
      </w:r>
      <w:r>
        <w:rPr>
          <w:rtl w:val="true"/>
        </w:rPr>
        <w:t>ߒ</w:t>
      </w:r>
      <w:r>
        <w:rPr/>
        <w:t>Z�k����</w:t>
      </w:r>
      <w:r>
        <w:rPr>
          <w:rtl w:val="true"/>
        </w:rPr>
        <w:t>ݒ</w:t>
      </w:r>
      <w:r>
        <w:rPr/>
        <w:t>肵�</w:t>
      </w:r>
      <w:r>
        <w:rPr/>
        <w:t>Ă����΁A�m�`�b�t�@�C���ł͒Z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ō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Z�k����</w:t>
      </w:r>
      <w:r>
        <w:rPr>
          <w:rtl w:val="true"/>
        </w:rPr>
        <w:t>ݒ</w:t>
      </w:r>
      <w:r>
        <w:rPr/>
        <w:t>肵�</w:t>
      </w:r>
      <w:r>
        <w:rPr/>
        <w:t>Ă��Ȃ��d�b�ԍ��Ȃǂł�A�m�`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Œ��</w:t>
      </w:r>
      <w:r>
        <w:rPr>
          <w:rtl w:val="true"/>
        </w:rPr>
        <w:t>ڂ</w:t>
      </w:r>
      <w:r>
        <w:rPr/>
        <w:t>��̔</w:t>
      </w:r>
      <w:r>
        <w:rPr/>
        <w:t>ԍ�����</w:t>
      </w:r>
      <w:r>
        <w:rPr/>
        <w:t>悤�</w:t>
      </w:r>
      <w:r>
        <w:rPr/>
        <w:t>ɂ���΁A�I�[�g�p�C���b�g�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jMOPTERM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ETUP.PLM�ł�MOPTERM�̑S�</w:t>
      </w:r>
      <w:r>
        <w:rPr>
          <w:rtl w:val="true"/>
        </w:rPr>
        <w:t>ݒ</w:t>
      </w:r>
      <w:r>
        <w:rPr/>
        <w:t>��</w:t>
      </w:r>
      <w:r>
        <w:rPr/>
        <w:t>s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ݒ</w:t>
      </w:r>
      <w:r>
        <w:rPr/>
        <w:t>�</w:t>
      </w:r>
      <w:r>
        <w:rPr/>
        <w:t>l�͎����̍D�</w:t>
      </w:r>
      <w:r>
        <w:rPr/>
        <w:t>݂</w:t>
      </w:r>
      <w:r>
        <w:rPr/>
        <w:t>ŕς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</w:t>
      </w:r>
      <w:r>
        <w:rPr>
          <w:rtl w:val="true"/>
        </w:rPr>
        <w:t>ݒ</w:t>
      </w:r>
      <w:r>
        <w:rPr/>
        <w:t>�</w:t>
      </w:r>
      <w:r>
        <w:rPr/>
        <w:t>R�}���h��</w:t>
      </w:r>
      <w:r>
        <w:rPr>
          <w:rtl w:val="true"/>
        </w:rPr>
        <w:t>ݒ</w:t>
      </w:r>
      <w:r>
        <w:rPr/>
        <w:t>�</w:t>
      </w:r>
      <w:r>
        <w:rPr/>
        <w:t>l�̈Ӗ��́AMOPTERM�t����MOPTERM.SYN��Q�Ƃ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j�f�t�H���g�̐</w:t>
      </w:r>
      <w:r>
        <w:rPr>
          <w:rtl w:val="true"/>
        </w:rPr>
        <w:t>ݒ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ETUP.PLM�ɍŏ��ɏ����</w:t>
      </w:r>
      <w:r>
        <w:rPr/>
        <w:t>ꂽ�</w:t>
      </w:r>
      <w:r>
        <w:rPr>
          <w:rtl w:val="true"/>
        </w:rPr>
        <w:t>܂܂̐ݒ</w:t>
      </w:r>
      <w:r>
        <w:rPr/>
        <w:t>�</w:t>
      </w:r>
      <w:r>
        <w:rPr/>
        <w:t>ł́AMOPTERM�Ƃ`�s�R�}���h�̐</w:t>
      </w:r>
      <w:r>
        <w:rPr>
          <w:rtl w:val="true"/>
        </w:rPr>
        <w:t>ݒ</w:t>
      </w:r>
      <w:r>
        <w:rPr/>
        <w:t>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bps�[�����x�Œ�E�q�r�^�b�r�t���[����E�l�m�o�S�ɂȂ�Ă��</w:t>
      </w:r>
      <w:r>
        <w:rPr>
          <w:rtl w:val="true"/>
        </w:rPr>
        <w:t>܂</w:t>
      </w:r>
      <w:r>
        <w:rPr/>
        <w:t>��</w:t>
      </w:r>
      <w:r>
        <w:rPr/>
        <w:t>B�`�s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h�͂n�l�q�n�m�̂l�c�Q�S�e�r�T�ɍ��</w:t>
      </w:r>
      <w:r>
        <w:rPr/>
        <w:t>킹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`�s�R�}��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͊</w:t>
      </w:r>
      <w:r>
        <w:rPr/>
        <w:t>e���f���̃}�j���A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j�k�n�f�h�m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n�f�h�m�i�o�`�s�R�}���h�@�d�b�ԍ��p�C�o�h�c�p�C�o�p�X���[�h�p�j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LOGIN(Tel1,ID1,PS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LOGIN({ATX4%C0&amp;E1\V2\J0\Q2\N3DT 044-755-4466},{PEE01022},{PASSWORD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n�f�h�m��FENICS-ROAD1/2����I�ɔ��ʂ��ANIFTY�Ƀ��O�C���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P�Ԗ</w:t>
      </w:r>
      <w:r>
        <w:rPr>
          <w:rtl w:val="true"/>
        </w:rPr>
        <w:t>ڂ̗</w:t>
      </w:r>
      <w:r>
        <w:rPr/>
        <w:t>�</w:t>
      </w:r>
      <w:r>
        <w:rPr/>
        <w:t>ł͊��</w:t>
      </w:r>
      <w:r>
        <w:rPr>
          <w:rtl w:val="true"/>
        </w:rPr>
        <w:t>ݒ</w:t>
      </w:r>
      <w:r>
        <w:rPr/>
        <w:t>�</w:t>
      </w:r>
      <w:r>
        <w:rPr/>
        <w:t>œd�b�ԍ��E�h�c�E�p�X���[�h��O�ɐ</w:t>
      </w:r>
      <w:r>
        <w:rPr>
          <w:rtl w:val="true"/>
        </w:rPr>
        <w:t>ݒ</w:t>
      </w:r>
      <w:r>
        <w:rPr/>
        <w:t>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A�o�p���ʂ����Ă��</w:t>
      </w:r>
      <w:r>
        <w:rPr/>
        <w:t>邱�</w:t>
      </w:r>
      <w:r>
        <w:rPr/>
        <w:t>Ƃɒ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j�k�n�f�n�t�s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n�f�n�t�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LOGO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n�f�n�t�s��FENICS-ROAD1/2����I�ɔ��ʂ��ANIFTY��O�A�E�g���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j�f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n�i�o�</w:t>
      </w:r>
      <w:r>
        <w:rPr/>
        <w:t>ꏊ�</w:t>
      </w:r>
      <w:r>
        <w:rPr/>
        <w:t>p�j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GO({FFMHOB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GO({MAIL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n�R�}���h��NIFTY��̎w�</w:t>
      </w:r>
      <w:r>
        <w:rPr/>
        <w:t>肵���ꏊ��</w:t>
      </w:r>
      <w:r>
        <w:rPr/>
        <w:t>t�H�[�����֍s���R�}���h�ł��B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O�R�}���h�Ƃ</w:t>
      </w:r>
      <w:r>
        <w:rPr>
          <w:rtl w:val="true"/>
        </w:rPr>
        <w:t>قړ</w:t>
      </w:r>
      <w:r>
        <w:rPr/>
        <w:t>����</w:t>
      </w:r>
      <w:r>
        <w:rPr/>
        <w:t>ł����A����Ƀ��j���[�\���E�y�[�W����E��y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ăI�t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j�c�n�v�m�k�n�f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i�o�h���C�u���F�p�j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i�o�b�c�@�f�B���N�g�����p�j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n�v�m�k�n�f�i�o�t�H�[�������p�C�o�t�@�C�����p�j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command({B:});command({CD \LOG\FTOWNS1}); DOWNLOG({FTOWNS1}, {FTW1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n�v�m�k�n�f�͎w�</w:t>
      </w:r>
      <w:r>
        <w:rPr/>
        <w:t>肵���</w:t>
      </w:r>
      <w:r>
        <w:rPr/>
        <w:t>t�H�[�����̖��ǂ�a�|�o�k�t�r�Ń_�E�����[�h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OG.LOG�Ƃ����t�@�C���ɕt�������Ɠ����ɁA��c�����Ƃ̃t�@�C���ɂ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n�v�m�k�n�f�R�}���h�ō����t�@�C���͑S�ăJ�����g�f�B���N�g���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ߎ</w:t>
      </w:r>
      <w:r>
        <w:rPr/>
        <w:t>��</w:t>
      </w:r>
      <w:r>
        <w:rPr/>
        <w:t>O�ɃJ�����g�h���C�u�E�J�����g�f�B���N�g����w�</w:t>
      </w:r>
      <w:r>
        <w:rPr/>
        <w:t>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�����Ƃ̃t�@�C���̖��O�́h�t�@�C�����{��c���ԍ��{�D�k�n�f�h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ԍ��͂Q���ł�����t�@�C�����͂U�����ȓ�łȂ��Ƃ����</w:t>
      </w:r>
      <w:r>
        <w:rPr>
          <w:rtl w:val="true"/>
        </w:rPr>
        <w:t>܂</w:t>
      </w:r>
      <w:r>
        <w:rPr/>
        <w:t>���</w:t>
      </w:r>
      <w:r>
        <w:rPr/>
        <w:t>B�l�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͂</w:t>
      </w:r>
      <w:r>
        <w:rPr/>
        <w:t>S�����œ��</w:t>
      </w:r>
      <w:r>
        <w:rPr/>
        <w:t>ꂷ��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[�������ƂɃf�B���N�g������Ă���͖̂l�̎�ł��B�S���P�̃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g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Ă����ł����A��X�̃t�@�C���Ǘ���l����ƃt�H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ɕ����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n�v�m�k�n�f�R�}���h�͑�ϕ</w:t>
      </w:r>
      <w:r>
        <w:rPr/>
        <w:t>֗��</w:t>
      </w:r>
      <w:r>
        <w:rPr/>
        <w:t>ł����A���̃I�[�g�p�C���b�g�ŉ��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��͂T��x�ɗ}���ĉ������B���ǂ̂����c���̐���������MOPTERM�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̈�</w:t>
      </w:r>
      <w:r>
        <w:rPr/>
        <w:t>s���ŃI�[�g�p�C���b�g���r���Œ�~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j�c�n�v�m�l�`�h�k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n�v�m�l�`�h�k�i�o�t�@�C�����p�C�o���[���ԍ��p�j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DOWNMAIL({B:\MAIL\MAIL},{15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command({DEL B:\MAIL\MAIL});DOWNMAIL({B:\MAIL\MAIL},{15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n�v�m�l�`�h�k�͓ǂ�ł��Ȃ����[����a�|�o�k�t�r�Ń_�E�����[�h���A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[���ԍ��ȍ~�̃��[����S�č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��̎��w�</w:t>
      </w:r>
      <w:r>
        <w:rPr/>
        <w:t>肵���</w:t>
      </w:r>
      <w:r>
        <w:rPr/>
        <w:t>t�@�C�����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����̑O�ƌ�̂Q��A���[���</w:t>
      </w:r>
      <w:r>
        <w:rPr/>
        <w:t>ꗗ��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E�����[�h�������[���̃t�@�C�����́h�t�@�C�����{���[���ԍ��D�l�`�k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[���ԍ��͂Q���ł�����t�@�C�����͂U�����ȓ�łȂ��Ƃ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n�v�m�l�`�h�k�̓��[���{�b�N�X���Q�S�̏</w:t>
      </w:r>
      <w:r>
        <w:rPr/>
        <w:t>ꍇ��</w:t>
      </w:r>
      <w:r>
        <w:rPr/>
        <w:t>z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[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X���T�O�Ɋg�����Ă���āA�Q�T�Ԉȍ~�ɖ��ǃ��[����������Ƃ��Ă�A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[�h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|�o�k�t�r�Ń_�E�����[�h���Ă���Œ��Ƀ��[��������</w:t>
      </w:r>
      <w:r>
        <w:rPr/>
        <w:t>ꂽ�ꍇ�</w:t>
      </w:r>
      <w:r>
        <w:rPr/>
        <w:t>A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ԍ�������Ă��</w:t>
      </w:r>
      <w:r>
        <w:rPr>
          <w:rtl w:val="true"/>
        </w:rPr>
        <w:t>܂</w:t>
      </w:r>
      <w:r>
        <w:rPr/>
        <w:t>��̂</w:t>
      </w:r>
      <w:r>
        <w:rPr/>
        <w:t>ŁA�_�E�����[�h�������[��������Ă��</w:t>
      </w:r>
      <w:r>
        <w:rPr>
          <w:rtl w:val="true"/>
        </w:rPr>
        <w:t>܂</w:t>
      </w:r>
      <w:r>
        <w:rPr/>
        <w:t>��</w:t>
      </w:r>
      <w:r>
        <w:rPr/>
        <w:t>\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^�p�ɂ͏[���C��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j�q�s�b�h�m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s�b�h�m�i�o�`�����l���p�C�o���A�p�j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RTCIN({1},{�͂����`�k�k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s�b�h�m�R�}���h�͎w�</w:t>
      </w:r>
      <w:r>
        <w:rPr/>
        <w:t>肵���</w:t>
      </w:r>
      <w:r>
        <w:rPr/>
        <w:t>`�����l���̂q�s�ɓ��A�G�R�[�\����I�t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q�s�ɂ��</w:t>
      </w:r>
      <w:r>
        <w:rPr/>
        <w:t>郆�</w:t>
      </w:r>
      <w:r>
        <w:rPr/>
        <w:t>[�U�[�̃��X�g��\�����Ă���A���A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j�q�s�b�n�t�s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s�b�n�t�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RTCO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s�b�n�t�s�͂q�s���</w:t>
      </w:r>
      <w:r>
        <w:rPr/>
        <w:t>甲����</w:t>
      </w:r>
      <w:r>
        <w:rPr/>
        <w:t>R�}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j�t�o�l�d�r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o�l�d�r�P�i�o�t�H�[�������p�C�o��c���ԍ��p�j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i�o�t�@�C�����p�j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o�l�d�r�Q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UPMES1({FTOWNS1},{15});send({B:\MES\UPFILE.MES});UPMES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o�l�d�r�͂R�̃R�}���h���ЂƂ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</w:t>
      </w:r>
      <w:r>
        <w:rPr/>
        <w:t>ɂȂ���R�}���h�ł��B�w�</w:t>
      </w:r>
      <w:r>
        <w:rPr/>
        <w:t>肵�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[�����̎w�</w:t>
      </w:r>
      <w:r>
        <w:rPr/>
        <w:t>肵����</w:t>
      </w:r>
      <w:r>
        <w:rPr/>
        <w:t>c���ɏ������</w:t>
      </w:r>
      <w:r>
        <w:rPr/>
        <w:t>݂�</w:t>
      </w:r>
      <w:r>
        <w:rPr/>
        <w:t>A�b�v���</w:t>
      </w:r>
      <w:r>
        <w:rPr>
          <w:rtl w:val="true"/>
        </w:rPr>
        <w:t>܂</w:t>
      </w:r>
      <w:r>
        <w:rPr/>
        <w:t>��</w:t>
      </w:r>
      <w:r>
        <w:rPr/>
        <w:t>B�������</w:t>
      </w:r>
      <w:r>
        <w:rPr/>
        <w:t>݂̃</w:t>
      </w:r>
      <w:r>
        <w:rPr/>
        <w:t>^�C�g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݂</w:t>
      </w:r>
      <w:r>
        <w:rPr/>
        <w:t>ւ̃R�����g���A���</w:t>
      </w:r>
      <w:r>
        <w:rPr/>
        <w:t>邢�̓��</w:t>
      </w:r>
      <w:r>
        <w:rPr/>
        <w:t>b�Z�[�W�Ȃ̂��Ƃ�������Ƃ͏������</w:t>
      </w:r>
      <w:r>
        <w:rPr/>
        <w:t>݃</w:t>
      </w:r>
      <w:r>
        <w:rPr/>
        <w:t>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̒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ߏ</w:t>
      </w:r>
      <w:r>
        <w:rPr/>
        <w:t>������݃</w:t>
      </w:r>
      <w:r>
        <w:rPr/>
        <w:t>t�@�C���͎��̏����̒ʂ�ɏ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Ƃ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FILE.MES�̏����P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222�@�@�@�@�@�@�@�@�@�@�@�@�@�@�@�@�@�i�����#222�ւ̃R�����g�̏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�I�[�g�A�b�v�́@�@�@�@�@�@�@�@�@�@�@�i�^�C�g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E�E�{���@�@�@�@�@�@�@�@�@�@�@�@�@�@�i�Ō�Ɂ^�d�͂��Ȃ���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FILE.MES�̏����Q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NO �@�@�@�@�@�@�@�@�@�@�@�@�@�@�@�@�@�i����̓��b�Z�[�W�ɂ���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�I�[�g�A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E�E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D�m�`�b�̒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[�g�p�C���b�g�Ƃ����͎̂����Ŏg���₷���</w:t>
      </w:r>
      <w:r>
        <w:rPr/>
        <w:t>悤�</w:t>
      </w:r>
      <w:r>
        <w:rPr/>
        <w:t>Ɏ�����Ă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ȕ��ɒ��</w:t>
      </w:r>
      <w:r>
        <w:rPr/>
        <w:t>쌠��咣����̂̓</w:t>
      </w:r>
      <w:r>
        <w:rPr/>
        <w:t>i���Z��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`�b�͒��</w:t>
      </w:r>
      <w:r>
        <w:rPr/>
        <w:t>쌠��</w:t>
      </w:r>
      <w:r>
        <w:rPr/>
        <w:t>S�ɕ��āApublic domain�Ƃ��</w:t>
      </w:r>
      <w:r>
        <w:rPr>
          <w:rtl w:val="true"/>
        </w:rPr>
        <w:t>܂</w:t>
      </w:r>
      <w:r>
        <w:rPr/>
        <w:t>��</w:t>
      </w:r>
      <w:r>
        <w:rPr/>
        <w:t>B�m�`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m�`�b�Ɏ�����������̃I�[�g�p�C���b�g�𔭕\������A�m�`�b�̈</w:t>
      </w:r>
      <w:r>
        <w:rPr/>
        <w:t>ꕔ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͑</w:t>
      </w:r>
      <w:r>
        <w:rPr/>
        <w:t>S����]�</w:t>
      </w:r>
      <w:r>
        <w:rPr>
          <w:rtl w:val="true"/>
        </w:rPr>
        <w:t>ځ</w:t>
      </w:r>
      <w:r>
        <w:rPr/>
        <w:t>E�z�t����̂��R�ł��B�������A�G�����ɍ</w:t>
      </w:r>
      <w:r>
        <w:rPr>
          <w:rtl w:val="true"/>
        </w:rPr>
        <w:t>ڂ</w:t>
      </w:r>
      <w:r>
        <w:rPr/>
        <w:t>��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D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PTERM�̍�҃��b�v����ACcsCpy�̍�҂j�c����A������MOPTERM�̃I�[�g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g�𔭕\���ĉ�������S�Ă̕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PEE01022�@�c���������i��F�@�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