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ɂr�b�r�h�̏</w:t>
      </w:r>
      <w:r>
        <w:rPr/>
        <w:t>ꍇ�</w:t>
      </w:r>
      <w:r>
        <w:rPr/>
        <w:t>f�B�X�N�̗̈��u���b�N�P�ʂŊǗ����Ă���</w:t>
      </w:r>
      <w:r>
        <w:rPr>
          <w:rtl w:val="true"/>
        </w:rPr>
        <w:t>ו</w:t>
      </w: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͑��</w:t>
      </w:r>
      <w:r>
        <w:rPr/>
        <w:t>Ђ̃n�[�h�f�B�X�N����Ă��Ă��̂</w:t>
      </w:r>
      <w:r>
        <w:rPr>
          <w:rtl w:val="true"/>
        </w:rPr>
        <w:t>܂ܐڑ</w:t>
      </w:r>
      <w:r>
        <w:rPr/>
        <w:t>����</w:t>
      </w:r>
      <w:r>
        <w:rPr/>
        <w:t>Ă�ǂ</w:t>
      </w:r>
      <w:r>
        <w:rPr>
          <w:rtl w:val="true"/>
        </w:rPr>
        <w:t>ݏ</w:t>
      </w:r>
      <w:r>
        <w:rPr/>
        <w:t>����͕</w:t>
      </w:r>
      <w:r>
        <w:rPr/>
        <w:t>K���ł��</w:t>
      </w:r>
      <w:r>
        <w:rPr/>
        <w:t>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낪�</w:t>
      </w:r>
      <w:r>
        <w:rPr/>
        <w:t>A�K���s�K���l�r�|�c�n�r�̏</w:t>
      </w:r>
      <w:r>
        <w:rPr/>
        <w:t>ꍇ����</w:t>
      </w:r>
      <w:r>
        <w:rPr/>
        <w:t>ȗe�ʂ�n�[�h�f�B�X�N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X�ł���ő�u�b���N�A�h���X�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P�̃h���C�u������̋��ɕ������Ă����_���h���C�u�Ƃ�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낪�</w:t>
      </w:r>
      <w:r>
        <w:rPr/>
        <w:t>A���̃n�[�h�f�B�X�N�̋���Ǘ�����̈�̓�e�����[�J�[�ɂ��Ď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S�R�Ⴄ�</w:t>
      </w:r>
      <w:r>
        <w:rPr/>
        <w:t>ׂ</w:t>
      </w:r>
      <w:r>
        <w:rPr/>
        <w:t>ɂ��̂</w:t>
      </w:r>
      <w:r>
        <w:rPr>
          <w:rtl w:val="true"/>
        </w:rPr>
        <w:t>܂܂</w:t>
      </w:r>
      <w:r>
        <w:rPr/>
        <w:t>ł̓t���b�s�[�f�B�X�N�̂</w:t>
      </w:r>
      <w:r>
        <w:rPr/>
        <w:t>悤�</w:t>
      </w:r>
      <w:r>
        <w:rPr/>
        <w:t>Ƀn�[�h�f�B�X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f�B�X�N��̂</w:t>
      </w:r>
      <w:r>
        <w:rPr>
          <w:rtl w:val="true"/>
        </w:rPr>
        <w:t>܂ܑ</w:t>
      </w:r>
      <w:r>
        <w:rPr/>
        <w:t>��</w:t>
      </w:r>
      <w:r>
        <w:rPr/>
        <w:t>@��ɐ</w:t>
      </w:r>
      <w:r>
        <w:rPr>
          <w:rtl w:val="true"/>
        </w:rPr>
        <w:t>ڑ</w:t>
      </w:r>
      <w:r>
        <w:rPr/>
        <w:t>����</w:t>
      </w:r>
      <w:r>
        <w:rPr/>
        <w:t>āA���̓�e��ǂ</w:t>
      </w:r>
      <w:r>
        <w:rPr>
          <w:rtl w:val="true"/>
        </w:rPr>
        <w:t>ݏ</w:t>
      </w:r>
      <w:r>
        <w:rPr/>
        <w:t>������</w:t>
      </w:r>
      <w:r>
        <w:rPr/>
        <w:t>邱�</w:t>
      </w:r>
      <w:r>
        <w:rPr/>
        <w:t>Ƃ͕s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ŁA���</w:t>
      </w:r>
      <w:r>
        <w:rPr/>
        <w:t>ꂳ���</w:t>
      </w:r>
      <w:r>
        <w:rPr/>
        <w:t>N���A����΂Ȃ�Ƃ��Ȃ�̂ł́H�ƁA�v�������̂����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̂</w:t>
      </w:r>
      <w:r>
        <w:rPr/>
        <w:t>Ƃ���A�e�l�|�q�^�s�n�v�m�r�y�тe�l�P�U��̃X�g���[�}�pSCSI�J�[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6-121�j�łe�l�|�q�^�s�n�v�m�r�Ŏg�p���Ă���n�[�h�f�B�X�N�ł��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</w:t>
      </w:r>
      <w:r>
        <w:rPr/>
        <w:t>A�</w:t>
      </w:r>
      <w:r>
        <w:rPr/>
        <w:t>茳�</w:t>
      </w:r>
      <w:r>
        <w:rPr/>
        <w:t>ɂ��</w:t>
      </w:r>
      <w:r>
        <w:rPr/>
        <w:t>鎑���</w:t>
      </w:r>
      <w:r>
        <w:rPr/>
        <w:t>ō��������ł���X�W�O�P�|�T�T��C���^�[�t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Ƃ��ē��</w:t>
      </w:r>
      <w:r>
        <w:rPr/>
        <w:t>삵�</w:t>
      </w:r>
      <w:r>
        <w:rPr/>
        <w:t>Ă���n�[�h�f�B�X�N�Ƃh�a�l�|�o�b�̕W���p�[�e�[�V�����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͂��Ă���̂ł����A�����Ńt�H�[�}�b�g���Ă���n�[�h�B�X�N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Ŋm�F�̂��</w:t>
      </w:r>
      <w:r>
        <w:rPr/>
        <w:t>悤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o�C�X�h���C�o�[�ł��̂�CONFIG.SYS�ɂ��̃h���C�o�[��ȉ��̂</w:t>
      </w:r>
      <w:r>
        <w:rPr/>
        <w:t>悤�</w:t>
      </w:r>
      <w:r>
        <w:rPr/>
        <w:t>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YADISK.SYS /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Ńp�����[�^�ŗ^����/In�Ƃ͐</w:t>
      </w:r>
      <w:r>
        <w:rPr>
          <w:rtl w:val="true"/>
        </w:rPr>
        <w:t>ڑ</w:t>
      </w:r>
      <w:r>
        <w:rPr/>
        <w:t>�����</w:t>
      </w:r>
      <w:r>
        <w:rPr/>
        <w:t>n�[�h�f�B�X�N��SCSI-ID�Ł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ID���S�Ȃ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YADISK.SYS /I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iSCSI-ID�͂O����U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I�v�V�����Ƃ��āA�ȉ��̃X�C�b�`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n   �h���C�u�ƃn�[�h�f�B�X�N�R���g���[�����ʂɂȂ�Ă���^�C�v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W�J���E���j�b�g�i���o�[��g�O�g�i�[���j�ȊO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n�͂P����V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݂�</w:t>
      </w:r>
      <w:r>
        <w:rPr/>
        <w:t>SCSI-I/F�̃h���C�u�ł͂</w:t>
      </w:r>
      <w:r>
        <w:rPr>
          <w:rtl w:val="true"/>
        </w:rPr>
        <w:t>ق</w:t>
      </w:r>
      <w:r>
        <w:rPr/>
        <w:t>Ƃ�ǃR���g���[���ƃh���C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Ȃ�Ă��</w:t>
      </w:r>
      <w:r>
        <w:rPr>
          <w:rtl w:val="true"/>
        </w:rPr>
        <w:t>܂</w:t>
      </w:r>
      <w:r>
        <w:rPr/>
        <w:t>��̂</w:t>
      </w:r>
      <w:r>
        <w:rPr/>
        <w:t>ł��̃I�v�V�����͂</w:t>
      </w:r>
      <w:r>
        <w:rPr>
          <w:rtl w:val="true"/>
        </w:rPr>
        <w:t>ق</w:t>
      </w:r>
      <w:r>
        <w:rPr/>
        <w:t>Ƃ�ǎg�p���</w:t>
      </w:r>
      <w:r>
        <w:rPr/>
        <w:t>邱�</w:t>
      </w:r>
      <w:r>
        <w:rPr/>
        <w:t>Ƃ͂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�@�@���[�h�E�I�����[�E�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[�h�I�ɏ������</w:t>
      </w:r>
      <w:r>
        <w:rPr>
          <w:rtl w:val="true"/>
        </w:rPr>
        <w:t>݋</w:t>
      </w:r>
      <w:r>
        <w:rPr/>
        <w:t>֎~�̂ł��Ȃ��n�[�h�f�B�X�N�Ȃǂ����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��</w:t>
      </w:r>
      <w:r>
        <w:rPr>
          <w:rtl w:val="true"/>
        </w:rPr>
        <w:t>܂</w:t>
      </w:r>
      <w:r>
        <w:rPr/>
        <w:t>��</w:t>
      </w:r>
      <w:r>
        <w:rPr/>
        <w:t>B�ŏ��̓f�o�b�O�p�Ƃ��ĕt�����I�v�V�����Ȃ̂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/>
        <w:t>֗��</w:t>
      </w:r>
      <w:r>
        <w:rPr/>
        <w:t>Ȃ̂Ŏc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��C�o�[�ňȉ��̕����A�N�Z�X���</w:t>
      </w:r>
      <w:r>
        <w:rPr/>
        <w:t>邱�</w:t>
      </w:r>
      <w:r>
        <w:rPr/>
        <w:t>Ƃ̂ł��</w:t>
      </w:r>
      <w:r>
        <w:rPr/>
        <w:t>锤�</w:t>
      </w:r>
      <w:r>
        <w:rPr/>
        <w:t>ł����C���</w:t>
      </w:r>
      <w:r>
        <w:rPr>
          <w:rtl w:val="true"/>
        </w:rPr>
        <w:t>ݎ</w:t>
      </w:r>
      <w:r>
        <w:rPr/>
        <w:t>��̎</w:t>
      </w:r>
      <w:r>
        <w:rPr/>
        <w:t>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W��h�a�l�|�o�b�̃p�[�e�[�V������g����r�b�r�h�̃h���C�u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����ǂ����͊m�F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Ɍ�C�f�B�X�N����Ă��</w:t>
      </w:r>
      <w:r>
        <w:rPr>
          <w:rtl w:val="true"/>
        </w:rPr>
        <w:t>܂</w:t>
      </w:r>
      <w:r>
        <w:rPr/>
        <w:t>���̂</w:t>
      </w:r>
      <w:r>
        <w:rPr/>
        <w:t>ŁA������m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�d�b�@MS-DOS Ver.3.3�ɕt����FORMAT.EXE���</w:t>
      </w:r>
      <w:r>
        <w:rPr/>
        <w:t>邢��</w:t>
      </w:r>
      <w:r>
        <w:rPr/>
        <w:t>DOFORMAT.EXE�Ń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g�y�ы���</w:t>
      </w:r>
      <w:r>
        <w:rPr>
          <w:rtl w:val="true"/>
        </w:rPr>
        <w:t>ݒ</w:t>
      </w:r>
      <w:r>
        <w:rPr/>
        <w:t>肵���</w:t>
      </w:r>
      <w:r>
        <w:rPr/>
        <w:t>r�b�r�h�̃n�[�h�f�B�X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m�ʁ@�e�l�|�q�^�s�n�v�m�r��MS-DOS Ver3.1 L23�ȍ~��DISKPAT.EXE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Ă��</w:t>
      </w:r>
      <w:r>
        <w:rPr/>
        <w:t>镨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IBM-PC  PC-DOS Ver.3.1/3.2/3.3��FDISK.EXE�ɂ��ċ�����Ă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SI-I/F�̃n�[�h�f�B�X�N�iPC-DOS Ver.4.0�ȍ~��DOS�̓_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f�B�X�N�̑Ή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</w:t>
      </w:r>
      <w:r>
        <w:rPr/>
        <w:t>A���̃h���C�o�[�͌�C�f�B�X�N�ɑΉ����Ă���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Ń`�F�b�N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A�h���C�o�[��Ń`�F�b�N���Ă��</w:t>
      </w:r>
      <w:r>
        <w:rPr>
          <w:rtl w:val="true"/>
        </w:rPr>
        <w:t>܂</w:t>
      </w:r>
      <w:r>
        <w:rPr/>
        <w:t>��</w:t>
      </w:r>
      <w:r>
        <w:rPr/>
        <w:t>āA��C�f�B�X�N�Ȃǃ��f�B�A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\�ȕ��́A�t�@�C����I�[�v��������Ԃł́A�C�W�F�N�g�r�v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B�X�N����̃��f�B�A�E�`�F�b�N��A�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̃h���C�o��������_�łl�n�̘_���t�H�[�}�b�g�̌</w:t>
      </w:r>
      <w:r>
        <w:rPr/>
        <w:t>݊������</w:t>
      </w:r>
      <w:r>
        <w:rPr/>
        <w:t>悤�</w:t>
      </w:r>
      <w:r>
        <w:rPr/>
        <w:t>ƍ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</w:t>
      </w:r>
      <w:r>
        <w:rPr>
          <w:rtl w:val="true"/>
        </w:rPr>
        <w:t>܂</w:t>
      </w:r>
      <w:r>
        <w:rPr/>
        <w:t>��</w:t>
      </w:r>
      <w:r>
        <w:rPr/>
        <w:t>킴�킴�</w:t>
      </w:r>
      <w:r>
        <w:rPr/>
        <w:t>n�[�h�f�B�X�N�̃h���C�o��ʂɍ��Ă����g�����Ƃ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</w:t>
      </w:r>
      <w:r>
        <w:rPr/>
        <w:t>낤�</w:t>
      </w:r>
      <w:r>
        <w:rPr/>
        <w:t>ȁD�D�ƁA�v��Ă����Ƃ���A�Ђ��Ȃ��Ƃ���P�U��̃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p�r�b�r�h�J�[�h�ł���FM16-121���</w:t>
      </w:r>
      <w:r>
        <w:rPr/>
        <w:t>肵�</w:t>
      </w:r>
      <w:r>
        <w:rPr/>
        <w:t>āA�Ȃ�Ƃ���œ������Ƃ��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Ȃ�^���Ƀh���C�o�̃f�o�b�O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񂹁A�f�B�X�N�̃h���C�o�̃o�O���n�[�h�f�B�X�N�̃N���b�V���ɂ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/09/20      1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10/08      DEBUG /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