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�A�}�`���A����  ���Ǝ���  �Q�[��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    </w:t>
      </w:r>
      <w:r>
        <w:rPr/>
        <w:t xml:space="preserve">: ���� 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</w:t>
      </w:r>
      <w:r>
        <w:rPr/>
        <w:t xml:space="preserve">y      : ���� �a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Ή��@��        : 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^�t�@�C��    :AMA_30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AMA_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N���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\�t�g1.1L30 ��L20 ��CD ���[���ɃZ�b�g 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30.EXP  ��N���b�N�����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 1  2  3  4  �œ����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ԈႦ��ƃP�[���I�[�o�[ �}�E�X�N���b�N�� �X�^�[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C�X�R�A�ŉ��y����</w:t>
      </w:r>
      <w:r>
        <w:rPr>
          <w:rtl w:val="true"/>
        </w:rPr>
        <w:t>܂� �</w:t>
      </w:r>
      <w:r>
        <w:rPr/>
        <w:t>30</w:t>
      </w:r>
      <w:r>
        <w:rPr/>
        <w:t xml:space="preserve"> ��N���A�� .......?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��L��Ǝv���</w:t>
      </w:r>
      <w:r>
        <w:rPr>
          <w:rtl w:val="true"/>
        </w:rPr>
        <w:t>܂</w:t>
      </w:r>
      <w:r>
        <w:rPr/>
        <w:t>�����</w:t>
      </w:r>
      <w:r>
        <w:rPr/>
        <w:t>����</w:t>
      </w:r>
      <w:r>
        <w:rPr/>
        <w:t>烁�</w:t>
      </w:r>
      <w:r>
        <w:rPr/>
        <w:t>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v���O������ ���</w:t>
      </w:r>
      <w:r>
        <w:rPr/>
        <w:t>쌠 �ͤ  ��� ����  �</w:t>
      </w:r>
      <w:r>
        <w:rPr/>
        <w:t>ɂ�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IFTY-Serve  ID: MHE01762  ���� 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