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@�t���R���Q��S�{�y���</w:t>
      </w:r>
      <w:r>
        <w:rPr>
          <w:rtl w:val="true"/>
        </w:rPr>
        <w:t>ރ</w:t>
      </w:r>
      <w:r>
        <w:rPr/>
        <w:t>��</w:t>
      </w:r>
      <w:r>
        <w:rPr/>
        <w:t>j���[�@�`�l�d�m�t�i���</w:t>
      </w:r>
      <w:r>
        <w:rPr>
          <w:rtl w:val="true"/>
        </w:rPr>
        <w:t>߂</w:t>
      </w:r>
      <w:r>
        <w:rPr/>
        <w:t>��</w:t>
      </w:r>
      <w:r>
        <w:rPr/>
        <w:t>ɂ�[�j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R���Q�ɂ͈</w:t>
      </w:r>
      <w:r>
        <w:rPr/>
        <w:t>ꕔ�̃</w:t>
      </w:r>
      <w:r>
        <w:rPr/>
        <w:t>t�@�C���̃A�C�e�������o�^����Ă��Ȃ��̂ŁA���̓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\�����Ď�s���</w:t>
      </w:r>
      <w:r>
        <w:rPr/>
        <w:t>邵������</w:t>
      </w:r>
      <w:r>
        <w:rPr>
          <w:rtl w:val="true"/>
        </w:rPr>
        <w:t>܂</w:t>
      </w:r>
      <w:r>
        <w:rPr/>
        <w:t>���</w:t>
      </w:r>
      <w:r>
        <w:rPr/>
        <w:t>ł����B�����Ń��j���[����A�C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b�N�Œ��</w:t>
      </w:r>
      <w:r>
        <w:rPr>
          <w:rtl w:val="true"/>
        </w:rPr>
        <w:t>ڎ</w:t>
      </w:r>
      <w:r>
        <w:rPr/>
        <w:t>�</w:t>
      </w:r>
      <w:r>
        <w:rPr/>
        <w:t>s�ł������Ȃ�̂�w�ǁA�A�C�e���o�^��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ƃh�L�������g�̕\���𓯂��A�C�e���ŏo�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��</w:t>
      </w:r>
      <w:r>
        <w:rPr/>
        <w:t>j���[��`�h���C�u�ɓ��</w:t>
      </w:r>
      <w:r>
        <w:rPr>
          <w:rtl w:val="true"/>
        </w:rPr>
        <w:t>܂</w:t>
      </w:r>
      <w:r>
        <w:rPr/>
        <w:t>��</w:t>
      </w:r>
      <w:r>
        <w:rPr/>
        <w:t>B�`�l�d�m�t�D�b�n�l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ȉ</w:t>
      </w:r>
      <w:r>
        <w:rPr/>
        <w:t>𓀂</w:t>
      </w:r>
      <w:r>
        <w:rPr/>
        <w:t>ő�R�̃t�@�C�����o���</w:t>
      </w:r>
      <w:r>
        <w:rPr>
          <w:rtl w:val="true"/>
        </w:rPr>
        <w:t>܂</w:t>
      </w:r>
      <w:r>
        <w:rPr/>
        <w:t>�����</w:t>
      </w:r>
      <w:r>
        <w:rPr/>
        <w:t>A�ł���΋�f�B�X�N�Ŏ�s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i�e�ʂ͂���</w:t>
      </w:r>
      <w:r>
        <w:rPr>
          <w:rtl w:val="true"/>
        </w:rPr>
        <w:t>ق</w:t>
      </w:r>
      <w:r>
        <w:rPr/>
        <w:t>ǂł�Ȃ����A���O����������������Ȃ��̂Łj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ƃA�C�e�����\������</w:t>
      </w:r>
      <w:r>
        <w:rPr>
          <w:rtl w:val="true"/>
        </w:rPr>
        <w:t>܂</w:t>
      </w:r>
      <w:r>
        <w:rPr/>
        <w:t>��</w:t>
      </w:r>
      <w:r>
        <w:rPr/>
        <w:t>B�b�c�h���C�u�ɂe�q�d�d�Q�v�`�q�d�Q�b�n�k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b�s�h�n�m�Q�𑕓U���A�</w:t>
      </w:r>
      <w:r>
        <w:rPr/>
        <w:t>擪�̃</w:t>
      </w:r>
      <w:r>
        <w:rPr/>
        <w:t>A�C�e���u���v��_�u���N���b�N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�</w:t>
      </w:r>
      <w:r>
        <w:rPr/>
        <w:t>ꉞ�</w:t>
      </w:r>
      <w:r>
        <w:rPr/>
        <w:t>A����ƃt���R���Q������Ίy��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ŁA�t���R���Q�̈��|�I�ȃt�@�C���ʂɐH���C��������M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`�l�d�m�t�ŁA�Ă΂Ă</w:t>
      </w:r>
      <w:r>
        <w:rPr/>
        <w:t>𐁂��</w:t>
      </w:r>
      <w:r>
        <w:rPr/>
        <w:t>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��J�������i�l�g�e�O�O�R�S�S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g�`�q�b���̎��ȉ</w:t>
      </w:r>
      <w:r>
        <w:rPr/>
        <w:t>𓀃</w:t>
      </w:r>
      <w:r>
        <w:rPr/>
        <w:t>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l�d�m�t�D�b�n�l�Ƃ������Ń_�E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