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���̃o�b�`�̓t���R���R�</w:t>
      </w:r>
      <w:r>
        <w:rPr/>
        <w:t>ォ�璼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t���R���R�ɂ̃t�@�C���\�����ǂ��Ȃ�Ă��</w:t>
      </w:r>
      <w:r>
        <w:rPr/>
        <w:t>邩�������</w:t>
      </w:r>
      <w:r>
        <w:rPr/>
        <w:t>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�</w:t>
      </w:r>
      <w:r>
        <w:rPr/>
        <w:t>肭�</w:t>
      </w:r>
      <w:r>
        <w:rPr/>
        <w:t>o���</w:t>
      </w:r>
      <w:r>
        <w:rPr/>
        <w:t>邩�</w:t>
      </w:r>
      <w:r>
        <w:rPr/>
        <w:t>ǂ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:RUN386�����[�g�ɂ���񂾂</w:t>
      </w:r>
      <w:r>
        <w:rPr/>
        <w:t>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�Ԗ</w:t>
      </w:r>
      <w:r>
        <w:rPr>
          <w:rtl w:val="true"/>
        </w:rPr>
        <w:t>ڂ̋</w:t>
      </w:r>
      <w:r>
        <w:rPr/>
        <w:t>Ȃ͂Ȃ񂾂</w:t>
      </w:r>
      <w:r>
        <w:rPr/>
        <w:t>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K���Ƀf�����o�b�`��Ă��O�ɍ���΂����̂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�Ԗ</w:t>
      </w:r>
      <w:r>
        <w:rPr>
          <w:rtl w:val="true"/>
        </w:rPr>
        <w:t>ڂ̋</w:t>
      </w:r>
      <w:r>
        <w:rPr/>
        <w:t>Ȃ��Ȃ���Ȃ������Ԕ������Ȃ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\RUN386 BOWA /E3 0 /W 3 SAMPLE.TIF /S BAN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:\RUN386 BOWA /E3 1 /W 3 SAMPLE.TIF /C 2 /S BAN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:\RUN386 BOWA /E3 2 /W 3 SAMPLE.TIF /S BOWABOWA.S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</w:t>
      </w:r>
      <w:r>
        <w:rPr/>
        <w:t>r�W���A����ʕt���C���[�W�\���v���O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a�n�v�`�D�d�w�o�@�@�@�u�Q�D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@�</w:t>
      </w:r>
      <w:r>
        <w:rPr/>
        <w:t>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|�s�n�v�m�r�@�������Q�l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</w:t>
      </w:r>
      <w:r>
        <w:rPr/>
        <w:t>摜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h�e�e�@�@�@�Q�^�P�U�^�Q�T�U�^�R�Q�V�U�W�i�u�T�D�O�p���b�g�T�|�[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`�h�m�s�@�@�P�U�^�Q�T�U�^�R�Q�V�U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q�o�@�@�@�@�P�U�^�Q�T�U�^�R�Q�V�U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�[�^�ɃC���[�W�t�@�C���̃p�X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b�`�t�@�C���^�R���\�[���</w:t>
      </w:r>
      <w:r>
        <w:rPr/>
        <w:t>ォ��</w:t>
      </w:r>
      <w:r>
        <w:rPr/>
        <w:t>w�</w:t>
      </w:r>
      <w:r>
        <w:rPr/>
        <w:t>肷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RUN386 BOWA SAMPLE.TIF [�I�v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MENU.IF2�ɓo�^���Ď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P25,00,1D,BOWA [�I�v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,00,1D,BOWA [�I�v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Q�j�F��ʂ̍��</w:t>
      </w:r>
      <w:r>
        <w:rPr/>
        <w:t>𑜕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[�W���\�������</w:t>
      </w:r>
      <w:r>
        <w:rPr>
          <w:rtl w:val="true"/>
        </w:rPr>
        <w:t>܂</w:t>
      </w:r>
      <w:r>
        <w:rPr/>
        <w:t>ł̊ԁA�}�E�X�̍��{�^������Ă����ƁA�R�Q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C���[�W�̏</w:t>
      </w:r>
      <w:r>
        <w:rPr/>
        <w:t>ꍇ�</w:t>
      </w:r>
      <w:r>
        <w:rPr/>
        <w:t>A���</w:t>
      </w:r>
      <w:r>
        <w:rPr/>
        <w:t>𑜕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I�v�V���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I�v�V�����̐</w:t>
      </w:r>
      <w:r>
        <w:rPr>
          <w:rtl w:val="true"/>
        </w:rPr>
        <w:t>ݒ</w:t>
      </w:r>
      <w:r>
        <w:rPr/>
        <w:t>����</w:t>
      </w:r>
      <w:r>
        <w:rPr/>
        <w:t>ĕ\���o�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Z�[�W���͏o�͂���</w:t>
      </w:r>
      <w:r>
        <w:rPr>
          <w:rtl w:val="true"/>
        </w:rPr>
        <w:t>܂</w:t>
      </w:r>
      <w:r>
        <w:rPr/>
        <w:t>���̂</w:t>
      </w:r>
      <w:r>
        <w:rPr/>
        <w:t>ŁA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啶���</w:t>
      </w:r>
      <w:r>
        <w:rPr/>
        <w:t>^�������ǂ���ł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Q�j�F���[�h�Ŏg�p����r�W���A����ʔ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d�R�@���r�W���A����ʔ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@�@�@�@�@�a�n�v�`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@�@�@�@�@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@�@�@�@�@�D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̃I�v�V������ȗ�����ƁA�����_���Ƀr�W���A����ʂ��I�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</w:t>
      </w:r>
      <w:r>
        <w:rPr/>
        <w:t>莞�</w:t>
      </w:r>
      <w:r>
        <w:rPr/>
        <w:t>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v�@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b�������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}�E�X�N���b�N�͎󂯕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I�v�V������ȗ�����ƁA�}�E�X�N���b�N�����</w:t>
      </w:r>
      <w:r>
        <w:rPr>
          <w:rtl w:val="true"/>
        </w:rPr>
        <w:t>܂</w:t>
      </w:r>
      <w:r>
        <w:rPr/>
        <w:t>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ŏI���ʃr�W���A����ʏ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[�h���ʂ̍Ō�̃r�W���A����ʂ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E���h�t�@�C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r�@���r�m�c�t�@�C���p�X�����@�m�Đ��^�C�~���O�ԍ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T�E���h�t�@�C���̍Đ���s���</w:t>
      </w:r>
      <w:r>
        <w:rPr>
          <w:rtl w:val="true"/>
        </w:rPr>
        <w:t>܂</w:t>
      </w:r>
      <w:r>
        <w:rPr/>
        <w:t>��</w:t>
      </w:r>
      <w:r>
        <w:rPr/>
        <w:t>B�p�X���͊g���q�</w:t>
      </w:r>
      <w:r>
        <w:rPr>
          <w:rtl w:val="true"/>
        </w:rPr>
        <w:t>܂</w:t>
      </w:r>
      <w:r>
        <w:rPr/>
        <w:t>ŋ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Đ��^�C�~���O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@�ŏ��̃r�W���A����ʊJ�n�Ɠ����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@�</w:t>
      </w:r>
      <w:r>
        <w:rPr/>
        <w:t>摜������</w:t>
      </w:r>
      <w:r>
        <w:rPr/>
        <w:t>ɕ\�����</w:t>
      </w:r>
      <w:r>
        <w:rPr/>
        <w:t>ꂽ�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@�</w:t>
      </w:r>
      <w:r>
        <w:rPr/>
        <w:t>摜�̏���</w:t>
      </w:r>
      <w:r>
        <w:rPr/>
        <w:t>J�n�Ɠ����ɍ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b�@�����t�Ȕ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c���t��s���</w:t>
      </w:r>
      <w:r>
        <w:rPr>
          <w:rtl w:val="true"/>
        </w:rPr>
        <w:t>܂</w:t>
      </w:r>
      <w:r>
        <w:rPr/>
        <w:t>��</w:t>
      </w:r>
      <w:r>
        <w:rPr/>
        <w:t>B�w��o����̂͂P�Ȃ����ł��B�\���J�n�Ɠ����ɍ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Q�D�P���u�Q�D�Q�ւ̕ύX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R�Q�j�F���[�h�̃G�t�F�N�g���ǉ�i�D�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s�h�e�e�@�u�T�D�O�@�̃p���b�g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o�b�l�T�E���h�Đ��@�\�i�^�C�~���O�@�\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w�</w:t>
      </w:r>
      <w:r>
        <w:rPr/>
        <w:t>莞�</w:t>
      </w:r>
      <w:r>
        <w:rPr/>
        <w:t>Ԓ�~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f�q�o�t�@�C��(16/32K)�\��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  �ŏI���ʃG�t�F�N�g�̎��Ԃ�Z�k�^�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Q�D�Q���u�Q�D�R�ւ̕ύX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b�c���t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ȒP�ȃf���̃o�b�`��Y�t���</w:t>
      </w:r>
      <w:r>
        <w:rPr>
          <w:rtl w:val="true"/>
        </w:rPr>
        <w:t>܂</w:t>
      </w:r>
      <w:r>
        <w:rPr/>
        <w:t>����̂</w:t>
      </w:r>
      <w:r>
        <w:rPr/>
        <w:t>ŁA�V�X�e���k�R�O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@�l�d�m�t�</w:t>
      </w:r>
      <w:r>
        <w:rPr/>
        <w:t>ォ�炨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ӌ��A���]�A��o�O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L�</w:t>
      </w:r>
      <w:r>
        <w:rPr>
          <w:rtl w:val="true"/>
        </w:rPr>
        <w:t>܂</w:t>
      </w:r>
      <w:r>
        <w:rPr/>
        <w:t>Ń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h�e�s�x�|�r���������@�@�l�g�d�O�P�O�T�V�@�@�����̐����U�U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