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u���s�n�v�m�r  �|���A���^�C���G�t�F�N�^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ersion  1.0      1990/04/27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Pumpkin (MHD00746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E���Y��e���r�ɂ��Ă��</w:t>
      </w:r>
      <w:r>
        <w:rPr>
          <w:rtl w:val="true"/>
        </w:rPr>
        <w:t>܂</w:t>
      </w:r>
      <w:r>
        <w:rPr/>
        <w:t>��</w:t>
      </w:r>
      <w:r>
        <w:rPr/>
        <w:t>v���O�����B�P�`�����l������W�`�����l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W�ǂ̑��ʂȔԑg�Ґ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K�v�ȋ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�s�n�v�m�r�{�́A�r�f�I�J�[�h�A�`���[�i�[��r�f�I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l�������Ŗ{�v���O������N���b�N���</w:t>
      </w:r>
      <w:r>
        <w:rPr/>
        <w:t>邩�</w:t>
      </w:r>
      <w:r>
        <w:rPr/>
        <w:t>A�R�}���h���C��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run386 etv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ƃ^�C�v���ċN�������</w:t>
      </w:r>
      <w:r>
        <w:rPr>
          <w:rtl w:val="true"/>
        </w:rPr>
        <w:t>܂</w:t>
      </w:r>
      <w:r>
        <w:rPr/>
        <w:t>��</w:t>
      </w:r>
      <w:r>
        <w:rPr/>
        <w:t>B�����L�[�i�P�`�W�j�Ń`�����l����I�сA�ԑg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\������̓��^�[���L�[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ԑg�Ґ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ǁ@�@�@�@�@�@�@�@�@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:�@�^�E���Y�N���ӂ`�̃e���r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:�@�^�E���Y�N�������e���r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@:�@�������ȃZ�s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:�@��ʂ����o�[�X�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:�@�S�T�P�Q�F�̃f�W�^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@:�@�΂̐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@:�@�Ԃ̐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@:�@�̐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[�X���X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ŏ�����Ă��</w:t>
      </w:r>
      <w:r>
        <w:rPr>
          <w:rtl w:val="true"/>
        </w:rPr>
        <w:t>܂</w:t>
      </w:r>
      <w:r>
        <w:rPr/>
        <w:t>��</w:t>
      </w:r>
      <w:r>
        <w:rPr/>
        <w:t>B�A�Z���u�����</w:t>
      </w:r>
      <w:r>
        <w:rPr/>
        <w:t>鎞�</w:t>
      </w:r>
      <w:r>
        <w:rPr/>
        <w:t>ɂ́A�U�S�j�a���</w:t>
      </w:r>
      <w:r>
        <w:rPr/>
        <w:t>傫���</w:t>
      </w:r>
      <w:r>
        <w:rPr/>
        <w:t>X�^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ʖ</w:t>
      </w:r>
      <w:r>
        <w:rPr>
          <w:rtl w:val="true"/>
        </w:rPr>
        <w:t>ڂ</w:t>
      </w:r>
      <w:r>
        <w:rPr/>
        <w:t>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͈</w:t>
      </w:r>
      <w:r>
        <w:rPr/>
        <w:t>ꉞ���</w:t>
      </w:r>
      <w:r>
        <w:rPr/>
        <w:t>A���^�C���G�t�F�N�^�ł��B�r�f�I�̕ҏW���Ɍ�ʓI�Ɏ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Ɍ�ʂ������</w:t>
      </w:r>
      <w:r>
        <w:rPr/>
        <w:t>颂��</w:t>
      </w:r>
      <w:r>
        <w:rPr>
          <w:rtl w:val="true"/>
        </w:rPr>
        <w:t>ࣂ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΃r�f�I�h���}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z�V�[����Z�s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Ռ��̃V�[���ł̓��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̉��O�V�[���ł͐̐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ԂȂ��V�[��(�H)�ł͂T�P�Q�F  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Ȃ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Ђ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b�ԂQ����x�̉�ʏ������ł��̂œ����̓J�N�J�N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̑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�ł͉�ʂ��</w:t>
      </w:r>
      <w:r>
        <w:rPr/>
        <w:t>݂���</w:t>
      </w:r>
      <w:r>
        <w:rPr>
          <w:rtl w:val="true"/>
        </w:rPr>
        <w:t>܂</w:t>
      </w:r>
      <w:r>
        <w:rPr/>
        <w:t>��</w:t>
      </w:r>
      <w:r>
        <w:rPr/>
        <w:t>B�X�N���[�����[�h�W��g���Ή�ʗ̈�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�</w:t>
      </w:r>
      <w:r>
        <w:rPr/>
        <w:t>A�b�ԂS�����</w:t>
      </w:r>
      <w:r>
        <w:rPr/>
        <w:t>炢�����񂶂�</w:t>
      </w:r>
      <w:r>
        <w:rPr/>
        <w:t>Ȃ��ł��</w:t>
      </w:r>
      <w:r>
        <w:rPr/>
        <w:t>傤���</w:t>
      </w:r>
      <w:r>
        <w:rPr/>
        <w:t>B�N�����������Ă</w:t>
      </w:r>
      <w:r>
        <w:rPr/>
        <w:t>݂</w:t>
      </w:r>
      <w:r>
        <w:rPr/>
        <w:t>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σE�F�C�g��</w:t>
      </w:r>
      <w:r>
        <w:rPr/>
        <w:t>炵�</w:t>
      </w:r>
      <w:r>
        <w:rPr/>
        <w:t>Ă����ƁA���Ȃ</w:t>
      </w:r>
      <w:r>
        <w:rPr>
          <w:rtl w:val="true"/>
        </w:rPr>
        <w:t>߂</w:t>
      </w:r>
      <w:r>
        <w:rPr/>
        <w:t>炩�</w:t>
      </w:r>
      <w:r>
        <w:rPr/>
        <w:t>ȓ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h�e�@�@�@�@�@�@�@�l�g�c�O�O�V�S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I�e�l�@�m�����@�e�l�|�O�S�P�S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