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t�l�o�@�u�O�D�Q�@�k�P�O�@�\�t�g�E�F�A����  1989.09.04�@by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t�@�C���̂P�U�i�_���v�\����s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L55�Ƀt�@�C���Z���N�^�@�\��ǉ������̂ł��B���̑��͑S���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\�ɂȂ���̂ł����A����̓p�X�B�����</w:t>
      </w:r>
      <w:r>
        <w:rPr>
          <w:rtl w:val="true"/>
        </w:rPr>
        <w:t>ڂ</w:t>
      </w:r>
      <w:r>
        <w:rPr/>
        <w:t>Ō��ĉ��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|�l�d�m�t�ɂe�c�t�l�o�D�d�w�o��A�C�R���o�^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ƃt�@�C���Z���N�^��ʂɂȂ�</w:t>
      </w:r>
      <w:r>
        <w:rPr>
          <w:rtl w:val="true"/>
        </w:rPr>
        <w:t>܂</w:t>
      </w:r>
      <w:r>
        <w:rPr/>
        <w:t>��̂</w:t>
      </w:r>
      <w:r>
        <w:rPr/>
        <w:t>ŁA�_���v���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̈</w:t>
      </w:r>
      <w:r>
        <w:rPr/>
        <w:t>ꎞ��</w:t>
      </w:r>
      <w:r>
        <w:rPr/>
        <w:t>~�́A�}�E�X�̍��{�^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��ɁA����x�}�E�X�̍��{�^���������ƕ\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��ɁA�}�E�X�̉E�{�^���������Ǝ�s�</w:t>
      </w:r>
      <w:r>
        <w:rPr/>
        <w:t>𒆒</w:t>
      </w:r>
      <w:r>
        <w:rPr/>
        <w:t>f���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Ō�</w:t>
      </w:r>
      <w:r>
        <w:rPr>
          <w:rtl w:val="true"/>
        </w:rPr>
        <w:t>܂</w:t>
      </w:r>
      <w:r>
        <w:rPr/>
        <w:t>ŕ\�����I���ƁA�</w:t>
      </w:r>
      <w:r>
        <w:rPr/>
        <w:t>ꎞ��</w:t>
      </w:r>
      <w:r>
        <w:rPr/>
        <w:t>~��ԂɂȂ�</w:t>
      </w:r>
      <w:r>
        <w:rPr>
          <w:rtl w:val="true"/>
        </w:rPr>
        <w:t>܂</w:t>
      </w:r>
      <w:r>
        <w:rPr/>
        <w:t>��̂</w:t>
      </w:r>
      <w:r>
        <w:rPr/>
        <w:t>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��ď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̃t�@�C���Z���N�^�����́A�l�h�x�`�y�`�j�h�����</w:t>
      </w:r>
      <w:r>
        <w:rPr/>
        <w:t>璸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܎</w:t>
      </w:r>
      <w:r>
        <w:rPr/>
        <w:t>g�</w:t>
      </w:r>
      <w:r>
        <w:rPr/>
        <w:t>킹�</w:t>
      </w:r>
      <w:r>
        <w:rPr/>
        <w:t>Ă���Ă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