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UPDATE.DOC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Apr.17,1990(Tue) 13:3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O�{�^���̉��������𔻕ʂ��� BTN_getButtonEvent() �� butt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� 11 �̃t�@�C�������</w:t>
      </w:r>
      <w:r>
        <w:rPr/>
        <w:t>݂����</w:t>
      </w:r>
      <w:r>
        <w:rPr/>
        <w:t>ꍇ�</w:t>
      </w:r>
      <w:r>
        <w:rPr/>
        <w:t>C���X�N���[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able �ɂȂ�Ȃ���Q�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Apr.10,1990(Tue) 20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b�_�t�@�C���i***.h�j�̓�d�Ǎ����</w:t>
      </w:r>
      <w:r>
        <w:rPr/>
        <w:t>邽�</w:t>
      </w:r>
      <w:r>
        <w:rPr>
          <w:rtl w:val="true"/>
        </w:rPr>
        <w:t>߂</w:t>
      </w:r>
      <w:r>
        <w:rPr/>
        <w:t>ɁC�e�w�b�_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</w:t>
      </w:r>
      <w:r>
        <w:rPr/>
        <w:t>Ŏ��ʎq�� #define ����</w:t>
      </w:r>
      <w:r>
        <w:rPr/>
        <w:t>悤�</w:t>
      </w:r>
      <w:r>
        <w:rPr/>
        <w:t>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Apr.05,1990(Thu) 11:1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A�J���[�e�[�u���̊T�O�𓱓�C�n�[�h�̃J���[ LUT �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p���b�g�ƕ������D�����ɏ]���� DISP_setPalette() �� DISP_setCl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��̕ύX���C�\�t�g�p���b�g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֐</w:t>
      </w:r>
      <w:r>
        <w:rPr/>
        <w:t xml:space="preserve">� </w:t>
      </w:r>
      <w:r>
        <w:rPr/>
        <w:t>DISP_setPalette() ��V�</w:t>
      </w:r>
      <w:r>
        <w:rPr/>
        <w:t>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̉�</w:t>
      </w:r>
      <w:r>
        <w:rPr/>
        <w:t>ʃ��[�h��K�v�ɉ����Ēʒm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߁</w:t>
      </w:r>
      <w:r>
        <w:rPr/>
        <w:t>C�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s�� DISP_setScrnMode() ��V�</w:t>
      </w:r>
      <w:r>
        <w:rPr/>
        <w:t>݂��</w:t>
      </w:r>
      <w:r>
        <w:rPr/>
        <w:t>C�O���ϐ��ɉ�ʃ��[�h��</w:t>
      </w:r>
      <w:r>
        <w:rPr>
          <w:rtl w:val="true"/>
        </w:rPr>
        <w:t>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�D�</w:t>
      </w:r>
      <w:r>
        <w:rPr>
          <w:rtl w:val="true"/>
        </w:rPr>
        <w:t>܂</w:t>
      </w:r>
      <w:r>
        <w:rPr/>
        <w:t>���</w:t>
      </w:r>
      <w:r>
        <w:rPr/>
        <w:t>ʃ��[�h��ʒm����</w:t>
      </w:r>
      <w:r>
        <w:rPr>
          <w:rtl w:val="true"/>
        </w:rPr>
        <w:t>֐</w:t>
      </w:r>
      <w:r>
        <w:rPr/>
        <w:t xml:space="preserve">� </w:t>
      </w:r>
      <w:r>
        <w:rPr/>
        <w:t>DISP_getScrnMode() ��V�</w:t>
      </w:r>
      <w:r>
        <w:rPr/>
        <w:t>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e�[�u����ʒm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߁</w:t>
      </w:r>
      <w:r>
        <w:rPr/>
        <w:t>C�J���[�e�[�u���̐</w:t>
      </w:r>
      <w:r>
        <w:rPr>
          <w:rtl w:val="true"/>
        </w:rPr>
        <w:t>ݒ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setClut() ��ŊO���ϐ��ɐ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>
          <w:rtl w:val="true"/>
        </w:rPr>
        <w:t>ێ</w:t>
      </w:r>
      <w:r>
        <w:rPr/>
        <w:t>�����</w:t>
      </w:r>
      <w:r>
        <w:rPr/>
        <w:t>D���</w:t>
      </w:r>
      <w:r>
        <w:rPr/>
        <w:t>݂̃</w:t>
      </w:r>
      <w:r>
        <w:rPr/>
        <w:t>J��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ʒm���� DISP_getClut() ��V�</w:t>
      </w:r>
      <w:r>
        <w:rPr/>
        <w:t>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h �� display.h ��Ɏ�</w:t>
      </w:r>
      <w:r>
        <w:rPr/>
        <w:t>荞�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_�C�A���O�́w�m�F�x�{�^���̖��̂�w��s�x�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pr.02,1990(Mon) 19:3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ϐ����̓A���_�[�X�R�A�Ŏ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ύX�ifiledlg.c ��̕ϐ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E�E�E FD_ �Ŏn�</w:t>
      </w:r>
      <w:r>
        <w:rPr>
          <w:rtl w:val="true"/>
        </w:rPr>
        <w:t>܂</w:t>
      </w:r>
      <w:r>
        <w:rPr/>
        <w:t>�</w:t>
      </w:r>
      <w:r>
        <w:rPr/>
        <w:t>Ă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iGLOBAL�j�</w:t>
      </w:r>
      <w:r>
        <w:rPr>
          <w:rtl w:val="true"/>
        </w:rPr>
        <w:t>֐</w:t>
      </w:r>
      <w:r>
        <w:rPr/>
        <w:t>�����</w:t>
      </w:r>
      <w:r>
        <w:rPr/>
        <w:t>C�@�\���</w:t>
      </w:r>
      <w:r>
        <w:rPr>
          <w:rtl w:val="true"/>
        </w:rPr>
        <w:t>ނ</w:t>
      </w:r>
      <w:r>
        <w:rPr/>
        <w:t>ɉ�����������Ŏ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LOCAL�j�</w:t>
      </w:r>
      <w:r>
        <w:rPr>
          <w:rtl w:val="true"/>
        </w:rPr>
        <w:t>֐</w:t>
      </w:r>
      <w:r>
        <w:rPr/>
        <w:t>�����</w:t>
      </w:r>
      <w:r>
        <w:rPr/>
        <w:t>C�A���_�[�X�R�A�Ŏ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_line(), DISP_xorRectBox() 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_terminate() �Ƀp�����^��V�</w:t>
      </w:r>
      <w:r>
        <w:rPr/>
        <w:t>݂��</w:t>
      </w:r>
      <w:r>
        <w:rPr/>
        <w:t>C�R���\�[���p�ɉ�ʃ��[�h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\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</w:t>
      </w:r>
      <w:r>
        <w:rPr/>
        <w:t>֘</w:t>
      </w:r>
      <w:r>
        <w:rPr/>
        <w:t>A�̊</w:t>
      </w:r>
      <w:r>
        <w:rPr>
          <w:rtl w:val="true"/>
        </w:rPr>
        <w:t>֐</w:t>
      </w:r>
      <w:r>
        <w:rPr/>
        <w:t xml:space="preserve">��� </w:t>
      </w:r>
      <w:r>
        <w:rPr/>
        <w:t>display.c ���</w:t>
      </w:r>
      <w:r>
        <w:rPr/>
        <w:t>珜���</w:t>
      </w:r>
      <w:r>
        <w:rPr/>
        <w:t>C�V�K�� mouse.c �ֈ</w:t>
      </w:r>
      <w:r>
        <w:rPr>
          <w:rtl w:val="true"/>
        </w:rPr>
        <w:t>ړ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_openDialog() ���ŃG���[�����������</w:t>
      </w:r>
      <w:r>
        <w:rPr/>
        <w:t>ꍇ�</w:t>
      </w:r>
      <w:r>
        <w:rPr/>
        <w:t>C���b�Z�[�W�\���͍s�</w:t>
      </w:r>
      <w:r>
        <w:rPr/>
        <w:t>킸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̕��</w:t>
      </w:r>
      <w:r>
        <w:rPr/>
        <w:t>A�l�Œʒm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  Mar.21,1990(Wed) 11:4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c �ɃJ���[�e�[�u������</w:t>
      </w:r>
      <w:r>
        <w:rPr>
          <w:rtl w:val="true"/>
        </w:rPr>
        <w:t>֐</w:t>
      </w:r>
      <w:r>
        <w:rPr/>
        <w:t>��</w:t>
      </w:r>
      <w:r>
        <w:rPr/>
        <w:t>ƃ��m�N���f�[�^�\���</w:t>
      </w:r>
      <w:r>
        <w:rPr>
          <w:rtl w:val="true"/>
        </w:rPr>
        <w:t>֐</w:t>
      </w:r>
      <w:r>
        <w:rPr/>
        <w:t>���</w:t>
      </w:r>
      <w:r>
        <w:rPr/>
        <w:t>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6() ��</w:t>
      </w:r>
      <w:r>
        <w:rPr/>
        <w:t>폜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X�g�̃X�N���[�����Ƀf�B���N�g�����������\������Ȃ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�̐������Ɉ</w:t>
      </w:r>
      <w:r>
        <w:rPr/>
        <w:t>ُ�</w:t>
      </w:r>
      <w:r>
        <w:rPr/>
        <w:t>Ɏ��Ԃ�������Ă�����Q��C���D�O���`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̗^�����Ԉ��Ă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 ROM �ǂ</w:t>
      </w:r>
      <w:r>
        <w:rPr/>
        <w:t>݂����</w:t>
      </w:r>
      <w:r>
        <w:rPr/>
        <w:t>A�Z���u���</w:t>
      </w:r>
      <w:r>
        <w:rPr>
          <w:rtl w:val="true"/>
        </w:rPr>
        <w:t>֐</w:t>
      </w:r>
      <w:r>
        <w:rPr/>
        <w:t>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{�^���I��Ƀ}�E�X�J�[�\����v�J�[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