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@�@�@�ΐ�^�O�����A�N�V����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g�����@�r�������@�s�������@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Copyright(C) 1991 Akira Suz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L�����N�^�[�f�U�C���F�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}�b�v�f�U�C���F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̃Q�[���̓p�b�h��ł����</w:t>
      </w:r>
      <w:r>
        <w:rPr>
          <w:rtl w:val="true"/>
        </w:rPr>
        <w:t>܂</w:t>
      </w:r>
      <w:r>
        <w:rPr/>
        <w:t>����</w:t>
      </w:r>
      <w:r>
        <w:rPr/>
        <w:t>A�Е�̃v���C���[���������</w:t>
      </w:r>
      <w:r>
        <w:rPr>
          <w:rtl w:val="true"/>
        </w:rPr>
        <w:t>܂</w:t>
      </w:r>
      <w:r>
        <w:rPr/>
        <w:t>���</w:t>
      </w:r>
      <w:r>
        <w:rPr/>
        <w:t>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Ƀp�b�h��ł́A�Q�[���ɂ͂Ȃ�Ȃ��Ƃ������ł��l(^_^;)�Ȃ��p�b�h�͂l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p�ł�^�E���Y�p�ł��\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b�v�ƃX�e�b�v�͍őO��</w:t>
      </w:r>
      <w:r>
        <w:rPr/>
        <w:t>牓�����ꂽ��</w:t>
      </w:r>
      <w:r>
        <w:rPr/>
        <w:t>s�^��ԃp�C���b�g�{���w�Z���B�e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�̓�l�͊ē����̋��ł��</w:t>
      </w:r>
      <w:r>
        <w:rPr/>
        <w:t>肪��������</w:t>
      </w:r>
      <w:r>
        <w:rPr/>
        <w:t>ʋx�ɂ�������</w:t>
      </w:r>
      <w:r>
        <w:rPr>
          <w:rtl w:val="true"/>
        </w:rPr>
        <w:t>܂</w:t>
      </w:r>
      <w:r>
        <w:rPr/>
        <w:t>����</w:t>
      </w:r>
      <w:r>
        <w:rPr/>
        <w:t>B��l�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͂�����Q��E�E�E����Ȃ���Ă��A��͑O��ŊŌ�w��Ă��</w:t>
      </w:r>
      <w:r>
        <w:rPr/>
        <w:t>邻�ꂼ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ޏ</w:t>
      </w:r>
      <w:r>
        <w:rPr/>
        <w:t>��</w:t>
      </w:r>
      <w:r>
        <w:rPr/>
        <w:t>Ɉ������ł����B�i����񋳊��ɂ͓�����j�Ƃ��</w:t>
      </w:r>
      <w:r>
        <w:rPr/>
        <w:t>낪�悭����</w:t>
      </w:r>
      <w:r>
        <w:rPr/>
        <w:t>b�ł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z�b�v�ƃX�e�b�v�̔</w:t>
      </w:r>
      <w:r>
        <w:rPr>
          <w:rtl w:val="true"/>
        </w:rPr>
        <w:t>ޏ</w:t>
      </w:r>
      <w:r>
        <w:rPr/>
        <w:t>��͓���</w:t>
      </w:r>
      <w:r>
        <w:rPr/>
        <w:t>l��������̂ł��B���R��l�͔</w:t>
      </w:r>
      <w:r>
        <w:rPr>
          <w:rtl w:val="true"/>
        </w:rPr>
        <w:t>ޏ</w:t>
      </w: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܂</w:t>
      </w:r>
      <w:r>
        <w:rPr/>
        <w:t>����</w:t>
      </w:r>
      <w:r>
        <w:rPr/>
        <w:t>B�������</w:t>
      </w:r>
      <w:r>
        <w:rPr>
          <w:rtl w:val="true"/>
        </w:rPr>
        <w:t>ޏ</w:t>
      </w:r>
      <w:r>
        <w:rPr/>
        <w:t>��͉</w:t>
      </w:r>
      <w:r>
        <w:rPr/>
        <w:t>����ɓ�l�ɎӍ</w:t>
      </w:r>
      <w:r>
        <w:rPr>
          <w:rtl w:val="true"/>
        </w:rPr>
        <w:t>߂̎</w:t>
      </w:r>
      <w:r>
        <w:rPr/>
        <w:t>莆��</w:t>
      </w:r>
      <w:r>
        <w:rPr/>
        <w:t>c���ĉ����ւ�����Ă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l�̐S�ɂ͂�����������̂Ȃ����������c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����z�b�v�͐</w:t>
      </w:r>
      <w:r>
        <w:rPr/>
        <w:t>푈�</w:t>
      </w:r>
      <w:r>
        <w:rPr/>
        <w:t>ɋ^�����A�E����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E���ɗp�����̂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^�̃z�o�����O�^��Ԃg�s�|�X�P�ł��B�p�C���b�g�B�͑</w:t>
      </w:r>
      <w:r>
        <w:rPr/>
        <w:t>傫�</w:t>
      </w:r>
      <w:r>
        <w:rPr/>
        <w:t>ȍ��̂��</w:t>
      </w:r>
      <w:r>
        <w:rPr>
          <w:rtl w:val="true"/>
        </w:rPr>
        <w:t>߂</w:t>
      </w:r>
      <w:r>
        <w:rPr/>
        <w:t>Ɉ�l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炸�</w:t>
      </w:r>
      <w:r>
        <w:rPr/>
        <w:t>o�����Ă��</w:t>
      </w:r>
      <w:r>
        <w:rPr>
          <w:rtl w:val="true"/>
        </w:rPr>
        <w:t>܂</w:t>
      </w:r>
      <w:r>
        <w:rPr/>
        <w:t>��</w:t>
      </w:r>
      <w:r>
        <w:rPr/>
        <w:t>A�����z�b�v��~�</w:t>
      </w:r>
      <w:r>
        <w:rPr>
          <w:rtl w:val="true"/>
        </w:rPr>
        <w:t>߂��܂</w:t>
      </w:r>
      <w:r>
        <w:rPr/>
        <w:t>���</w:t>
      </w:r>
      <w:r>
        <w:rPr/>
        <w:t>B�d��Ȃ��O���n�Ɏc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̑��</w:t>
      </w:r>
      <w:r>
        <w:rPr/>
        <w:t>c�o���҂ł���X�e�b�v�E�p�C���b�g��␶�ɑ</w:t>
      </w:r>
      <w:r>
        <w:rPr>
          <w:rtl w:val="true"/>
        </w:rPr>
        <w:t>ߕߖ��߂</w:t>
      </w:r>
      <w:r>
        <w:rPr/>
        <w:t>�</w:t>
      </w:r>
      <w:r>
        <w:rPr/>
        <w:t>o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o�����O�^�̂g�s�|�X�P�͋@�����ɂ͕x�</w:t>
      </w:r>
      <w:r>
        <w:rPr>
          <w:rtl w:val="true"/>
        </w:rPr>
        <w:t>ނ</w:t>
      </w:r>
      <w:r>
        <w:rPr/>
        <w:t>��</w:t>
      </w:r>
      <w:r>
        <w:rPr/>
        <w:t>A���̈��ł</w:t>
      </w:r>
      <w:r>
        <w:rPr>
          <w:rtl w:val="true"/>
        </w:rPr>
        <w:t>܂</w:t>
      </w:r>
      <w:r>
        <w:rPr/>
        <w:t>���</w:t>
      </w:r>
      <w:r>
        <w:rPr/>
        <w:t>p�̉Ί</w:t>
      </w:r>
      <w:r>
        <w:rPr/>
        <w:t>킪�</w:t>
      </w:r>
      <w:r>
        <w:rPr/>
        <w:t>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ɑ���Ă��Ȃ�����ŁA�z�b�v�̂g�s�|�X�P�͉Ί�𑕔�Ă��</w:t>
      </w:r>
      <w:r>
        <w:rPr>
          <w:rtl w:val="true"/>
        </w:rPr>
        <w:t>܂</w:t>
      </w:r>
      <w:r>
        <w:rPr/>
        <w:t>���</w:t>
      </w:r>
      <w:r>
        <w:rPr/>
        <w:t>B���A�Ί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̈����</w:t>
      </w:r>
      <w:r>
        <w:rPr/>
        <w:t>Ɋ���Ă��Ȃ�����̂ŁA�X�e�b�v��Ί�𑕔���ɏo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</w:t>
      </w:r>
      <w:r>
        <w:rPr/>
        <w:t>炪�</w:t>
      </w:r>
      <w:r>
        <w:rPr/>
        <w:t>z�b�v�łǂ��</w:t>
      </w:r>
      <w:r>
        <w:rPr/>
        <w:t>炪�</w:t>
      </w:r>
      <w:r>
        <w:rPr/>
        <w:t>X�e�b�v�ĂȎ��͗L��</w:t>
      </w:r>
      <w:r>
        <w:rPr>
          <w:rtl w:val="true"/>
        </w:rPr>
        <w:t>܂</w:t>
      </w:r>
      <w:r>
        <w:rPr/>
        <w:t>���</w:t>
      </w:r>
      <w:r>
        <w:rPr/>
        <w:t>B�����A��̉�ʂ̕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[�O�ŁA���̉�ʂ̕�v���C���[�P���ƌ������Ƃ�o���Ă����ĉ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͓�������</w:t>
      </w:r>
      <w:r>
        <w:rPr/>
        <w:t>ł̓v���C���[�O�A�P�Ƃ�ɋ�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ʂɋr�����Ă���</w:t>
      </w:r>
      <w:r>
        <w:rPr/>
        <w:t>ꍇ�</w:t>
      </w:r>
      <w:r>
        <w:rPr/>
        <w:t>i�v����ɕ��ʂ̏�Ԃł��l�j�́A�p�b�h�̍��E�Ń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[���E�ւ̕��ϊ��ŁA�p�b�h�̏</w:t>
      </w:r>
      <w:r>
        <w:rPr/>
        <w:t>㉺�</w:t>
      </w:r>
      <w:r>
        <w:rPr/>
        <w:t>Ńv���C���[�̑O��i�ł��B�`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Ⴊ��ŉE�̉��F���W�����v�G�l���M�[�Q�[�W���</w:t>
      </w:r>
      <w:r>
        <w:rPr/>
        <w:t>㏸���</w:t>
      </w:r>
      <w:r>
        <w:rPr/>
        <w:t>A�{�^����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ʂɋr�����Ă��Ȃ��</w:t>
      </w:r>
      <w:r>
        <w:rPr/>
        <w:t>ꍇ�</w:t>
      </w:r>
      <w:r>
        <w:rPr/>
        <w:t>i�W�����v�◎�����j�́A�p�b�h�̂ǂ̕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͕</w:t>
      </w:r>
      <w:r>
        <w:rPr/>
        <w:t>ς��</w:t>
      </w:r>
      <w:r>
        <w:rPr>
          <w:rtl w:val="true"/>
        </w:rPr>
        <w:t>܂</w:t>
      </w:r>
      <w:r>
        <w:rPr/>
        <w:t>���</w:t>
      </w:r>
      <w:r>
        <w:rPr/>
        <w:t>B�W�����v�������_�ł̕���</w:t>
      </w:r>
      <w:r>
        <w:rPr>
          <w:rtl w:val="true"/>
        </w:rPr>
        <w:t>ۂ</w:t>
      </w:r>
      <w:r>
        <w:rPr/>
        <w:t>��</w:t>
      </w:r>
      <w:r>
        <w:rPr/>
        <w:t>p�b�h��|�����i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ւƃv���C���[�̓X���C�h���</w:t>
      </w:r>
      <w:r>
        <w:rPr>
          <w:rtl w:val="true"/>
        </w:rPr>
        <w:t>܂</w:t>
      </w:r>
      <w:r>
        <w:rPr/>
        <w:t>��</w:t>
      </w:r>
      <w:r>
        <w:rPr/>
        <w:t>B�Ȃ��A���̎��͂`�{�^���͖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Â�̏</w:t>
      </w:r>
      <w:r>
        <w:rPr/>
        <w:t>ꍇ��</w:t>
      </w:r>
      <w:r>
        <w:rPr/>
        <w:t>a�{�^���͎g�p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Q�[���̃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ɏ������l�ɉΊ��p���</w:t>
      </w:r>
      <w:r>
        <w:rPr>
          <w:rtl w:val="true"/>
        </w:rPr>
        <w:t>܂</w:t>
      </w:r>
      <w:r>
        <w:rPr/>
        <w:t>���</w:t>
      </w:r>
      <w:r>
        <w:rPr/>
        <w:t>B�����҂��������ď</w:t>
      </w:r>
      <w:r>
        <w:rPr/>
        <w:t>ォ��̗�����</w:t>
      </w:r>
      <w:r>
        <w:rPr/>
        <w:t>W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ē��</w:t>
      </w:r>
      <w:r>
        <w:rPr>
          <w:rtl w:val="true"/>
        </w:rPr>
        <w:t>ݒׂ</w:t>
      </w:r>
      <w:r>
        <w:rPr/>
        <w:t>�����</w:t>
      </w:r>
      <w:r>
        <w:rPr/>
        <w:t>A�G�̌�</w:t>
      </w:r>
      <w:r>
        <w:rPr/>
        <w:t>납��̓����肵�</w:t>
      </w:r>
      <w:r>
        <w:rPr/>
        <w:t>ă_���[�W��^���ĉ������B�Փ˂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Ȃ</w:t>
      </w:r>
      <w:r>
        <w:rPr/>
        <w:t>炻�̗������</w:t>
      </w:r>
      <w:r>
        <w:rPr/>
        <w:t>x�ɉ����đ���Ƀ_���[�W��^���</w:t>
      </w:r>
      <w:r>
        <w:rPr>
          <w:rtl w:val="true"/>
        </w:rPr>
        <w:t>܂</w:t>
      </w:r>
      <w:r>
        <w:rPr/>
        <w:t>��</w:t>
      </w:r>
      <w:r>
        <w:rPr/>
        <w:t>B���̎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��v���Ȃ�󒆐�ł��l�B(^_^;)�o��Ƃ�n��ɂ���</w:t>
      </w:r>
      <w:r>
        <w:rPr/>
        <w:t>ꍇ�͌��</w:t>
      </w:r>
      <w:r>
        <w:rPr/>
        <w:t>ɓ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���[�W��󂯂</w:t>
      </w:r>
      <w:r>
        <w:rPr>
          <w:rtl w:val="true"/>
        </w:rPr>
        <w:t>܂</w:t>
      </w:r>
      <w:r>
        <w:rPr/>
        <w:t>��</w:t>
      </w:r>
      <w:r>
        <w:rPr/>
        <w:t>B�o�b�N���ēG�ɂԂ�����</w:t>
      </w:r>
      <w:r>
        <w:rPr/>
        <w:t>ꍇ�͓��</w:t>
      </w:r>
      <w:r>
        <w:rPr/>
        <w:t>R������̃_��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</w:t>
      </w:r>
      <w:r>
        <w:rPr/>
        <w:t>듯�</w:t>
      </w:r>
      <w:r>
        <w:rPr/>
        <w:t>m���Ԃ�����Ȃ�o��̃_���[�W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l���M�[�Q�[�W�͍����̐Ԃ���̂ŁA�ŏ��͈�t�ɓ��Ă��</w:t>
      </w:r>
      <w:r>
        <w:rPr>
          <w:rtl w:val="true"/>
        </w:rPr>
        <w:t>܂</w:t>
      </w:r>
      <w:r>
        <w:rPr/>
        <w:t>������</w:t>
      </w:r>
      <w:r>
        <w:rPr/>
        <w:t>Ԃ̌o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ɏ��X�Ɍ���Ă����</w:t>
      </w:r>
      <w:r>
        <w:rPr>
          <w:rtl w:val="true"/>
        </w:rPr>
        <w:t>܂</w:t>
      </w:r>
      <w:r>
        <w:rPr/>
        <w:t>��</w:t>
      </w:r>
      <w:r>
        <w:rPr/>
        <w:t>B����⎩���Ƀ_���[�W��^���ăG�l���M�[��</w:t>
      </w:r>
      <w:r>
        <w:rPr/>
        <w:t>炷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</w:t>
      </w:r>
      <w:r>
        <w:rPr>
          <w:rtl w:val="true"/>
        </w:rPr>
        <w:t>܂</w:t>
      </w:r>
      <w:r>
        <w:rPr/>
        <w:t>����</w:t>
      </w:r>
      <w:r>
        <w:rPr/>
        <w:t>A���₷���͏o���</w:t>
      </w:r>
      <w:r>
        <w:rPr>
          <w:rtl w:val="true"/>
        </w:rPr>
        <w:t>܂</w:t>
      </w:r>
      <w:r>
        <w:rPr/>
        <w:t>���</w:t>
      </w:r>
      <w:r>
        <w:rPr/>
        <w:t>B�������āA��ɃG�l���M�[�̐</w:t>
      </w:r>
      <w:r>
        <w:rPr/>
        <w:t>؂</w:t>
      </w:r>
      <w:r>
        <w:rPr/>
        <w:t>ꂽ���̃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h�ŕ���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��h�</w:t>
      </w:r>
      <w:r>
        <w:rPr>
          <w:rtl w:val="true"/>
        </w:rPr>
        <w:t>𐧂</w:t>
      </w:r>
      <w:r>
        <w:rPr/>
        <w:t>����</w:t>
      </w:r>
      <w:r>
        <w:rPr/>
        <w:t>v���C���[�̓p���[�A�b�v�A�C�e����I��ł��</w:t>
      </w:r>
      <w:r>
        <w:rPr>
          <w:rtl w:val="true"/>
        </w:rPr>
        <w:t>܂</w:t>
      </w:r>
      <w:r>
        <w:rPr/>
        <w:t>��</w:t>
      </w:r>
      <w:r>
        <w:rPr/>
        <w:t>B�����A�C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ł�L��ł��B�X�s�[�h�A�b�v�̓v���C���[�̐������̈</w:t>
      </w:r>
      <w:r>
        <w:rPr>
          <w:rtl w:val="true"/>
        </w:rPr>
        <w:t>ړ</w:t>
      </w:r>
      <w:r>
        <w:rPr/>
        <w:t>��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n�C�p���[�̓W�����v�G�l���M�[�́u���v�������Ȃ�</w:t>
      </w:r>
      <w:r>
        <w:rPr>
          <w:rtl w:val="true"/>
        </w:rPr>
        <w:t>܂</w:t>
      </w:r>
      <w:r>
        <w:rPr/>
        <w:t>��</w:t>
      </w:r>
      <w:r>
        <w:rPr/>
        <w:t>B�n�C�W�����v�̓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G�l���M�[�̏���</w:t>
      </w:r>
      <w:r>
        <w:rPr/>
        <w:t>㏸�����</w:t>
      </w:r>
      <w:r>
        <w:rPr/>
        <w:t>āA��</w:t>
      </w:r>
      <w:r>
        <w:rPr/>
        <w:t>荂���</w:t>
      </w:r>
      <w:r>
        <w:rPr/>
        <w:t>W�����v���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�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l�����Ă����A�C�e���͏������ɖv���A��������͕W�����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��̏</w:t>
      </w:r>
      <w:r>
        <w:rPr/>
        <w:t>ꍇ�͗��</w:t>
      </w:r>
      <w:r>
        <w:rPr/>
        <w:t>҂̃A�C�e���͂��̂</w:t>
      </w:r>
      <w:r>
        <w:rPr>
          <w:rtl w:val="true"/>
        </w:rPr>
        <w:t>܂ܕۗ��̂܂܎</w:t>
      </w:r>
      <w:r>
        <w:rPr/>
        <w:t>��̃�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</w:t>
      </w:r>
      <w:r>
        <w:rPr>
          <w:rtl w:val="true"/>
        </w:rPr>
        <w:t>֐</w:t>
      </w:r>
      <w:r>
        <w:rPr/>
        <w:t>i�</w:t>
      </w:r>
      <w:r>
        <w:rPr>
          <w:rtl w:val="true"/>
        </w:rPr>
        <w:t>߁</w:t>
      </w:r>
      <w:r>
        <w:rPr/>
        <w:t>A�o��Ƃ�p���[�A�b�v�͏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Q�[���i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ŎO�ʂł��B�ŏ��͗��҂Ƃ�W��������L��</w:t>
      </w:r>
      <w:r>
        <w:rPr>
          <w:rtl w:val="true"/>
        </w:rPr>
        <w:t>܂</w:t>
      </w:r>
      <w:r>
        <w:rPr/>
        <w:t>���</w:t>
      </w:r>
      <w:r>
        <w:rPr/>
        <w:t>B�����āA�P�E�Q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ŉ���������Ɋւ�</w:t>
      </w:r>
      <w:r>
        <w:rPr/>
        <w:t>薳���</w:t>
      </w:r>
      <w:r>
        <w:rPr/>
        <w:t>A��R���E���h�ł̏��҂��Q�[���̏��҂Ƃ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P�E�Q���E���h�̓A�C�e���l���̈</w:t>
      </w:r>
      <w:r>
        <w:rPr/>
        <w:t>ׂ̑</w:t>
      </w:r>
      <w:r>
        <w:rPr/>
        <w:t>O����</w:t>
      </w:r>
      <w:r>
        <w:rPr/>
        <w:t>݂����</w:t>
      </w:r>
      <w:r>
        <w:rPr/>
        <w:t>Ȋ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̓�������ł����A�</w:t>
      </w:r>
      <w:r>
        <w:rPr>
          <w:rtl w:val="true"/>
        </w:rPr>
        <w:t>܂</w:t>
      </w:r>
      <w:r>
        <w:rPr/>
        <w:t>��</w:t>
      </w:r>
      <w:r>
        <w:rPr/>
        <w:t>^�E���Y���j���[����gH_S_TANK.EXP�h��_�u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N���ĉ������B�����ŃQ�[���J�n�</w:t>
      </w:r>
      <w:r>
        <w:rPr>
          <w:rtl w:val="true"/>
        </w:rPr>
        <w:t>܂</w:t>
      </w:r>
      <w:r>
        <w:rPr/>
        <w:t>łɏ����v�Z���̂ŗF�B�ɃR�[�q�[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ď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肻�ꂮ�炢�</w:t>
      </w:r>
      <w:r>
        <w:rPr/>
        <w:t>v�Z�Ɏ��Ԃ��|����Ƃ����Ӗ��ł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(^_^;)�j�p�b�h�͂l�r�w�K�i�̕��Ȃ�A�T�C���[�X�e�B�b�N�ł�A�X���[�X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N�ł���v�ł��B���R�^�E���Y�p�̃p�b�h�ł�g���</w:t>
      </w:r>
      <w:r>
        <w:rPr>
          <w:rtl w:val="true"/>
        </w:rPr>
        <w:t>܂</w:t>
      </w:r>
      <w:r>
        <w:rPr/>
        <w:t>��</w:t>
      </w:r>
      <w:r>
        <w:rPr/>
        <w:t>B�Ƃɂ����p�b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ӂ��ăp�b�h�|�[�g�Ɍq���ŉ������B���̃|�[�g���v���C���[�O�i��̉�ʁj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̃|�[�g���v���C���[�P�i���̉�ʁ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΂</w:t>
      </w:r>
      <w:r>
        <w:rPr/>
        <w:t>炭�</w:t>
      </w:r>
      <w:r>
        <w:rPr/>
        <w:t>҂�Ă���ƁA�^�C�g����ʂ�����</w:t>
      </w:r>
      <w:r>
        <w:rPr>
          <w:rtl w:val="true"/>
        </w:rPr>
        <w:t>܂</w:t>
      </w:r>
      <w:r>
        <w:rPr/>
        <w:t>��</w:t>
      </w:r>
      <w:r>
        <w:rPr/>
        <w:t>B�����ła�{�^������ƃ^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j���[�</w:t>
      </w:r>
      <w:r>
        <w:rPr/>
        <w:t>֖</w:t>
      </w:r>
      <w:r>
        <w:rPr>
          <w:rtl w:val="true"/>
        </w:rPr>
        <w:t>߂</w:t>
      </w:r>
      <w:r>
        <w:rPr/>
        <w:t>�</w:t>
      </w:r>
      <w:r>
        <w:rPr/>
        <w:t>A�`�{�^���ŃQ�[���̊J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��̃p�b�h����͏�ɏ����</w:t>
      </w:r>
      <w:r>
        <w:rPr>
          <w:rtl w:val="true"/>
        </w:rPr>
        <w:t>܂</w:t>
      </w:r>
      <w:r>
        <w:rPr/>
        <w:t>�������������</w:t>
      </w:r>
      <w:r>
        <w:rPr/>
        <w:t>ł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[�A�b�v��ʂł͏������̃v���C���[�̃p�b�h�̂</w:t>
      </w:r>
      <w:r>
        <w:rPr>
          <w:rtl w:val="true"/>
        </w:rPr>
        <w:t>ݗ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b�h�̏</w:t>
      </w:r>
      <w:r>
        <w:rPr/>
        <w:t>㉺�</w:t>
      </w:r>
      <w:r>
        <w:rPr/>
        <w:t>ŃA�C�e����I��āA�a�{�^���Ō���ł��B���</w:t>
      </w:r>
      <w:r>
        <w:rPr/>
        <w:t>肷��</w:t>
      </w:r>
      <w:r>
        <w:rPr/>
        <w:t>Ƃ����Ɏ��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֐</w:t>
      </w:r>
      <w:r>
        <w:rPr/>
        <w:t>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I�[�o�[�̉�ʂł͂a�{�^������ƃ^�C�g���</w:t>
      </w:r>
      <w:r>
        <w:rPr/>
        <w:t>֖</w:t>
      </w:r>
      <w:r>
        <w:rPr>
          <w:rtl w:val="true"/>
        </w:rPr>
        <w:t>߂�܂</w:t>
      </w:r>
      <w:r>
        <w:rPr/>
        <w:t>��</w:t>
      </w:r>
      <w:r>
        <w:rPr/>
        <w:t>B�i�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ƃ^�C�g����ʂŁg�d�����h��I����Ⴄ���</w:t>
      </w:r>
      <w:r>
        <w:rPr/>
        <w:t>璍�</w:t>
      </w:r>
      <w:r>
        <w:rPr/>
        <w:t>ӁI���ăl�j�</w:t>
      </w:r>
      <w:r>
        <w:rPr>
          <w:rtl w:val="true"/>
        </w:rPr>
        <w:t>܂</w:t>
      </w:r>
      <w:r>
        <w:rPr/>
        <w:t>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�</w:t>
      </w:r>
      <w:r>
        <w:rPr/>
        <w:t>ʂł͉���ł�������a�{�^������Ǝ��̖ʂ</w:t>
      </w:r>
      <w:r>
        <w:rPr>
          <w:rtl w:val="true"/>
        </w:rPr>
        <w:t>֐</w:t>
      </w:r>
      <w:r>
        <w:rPr/>
        <w:t>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͊J�����͎҂̏Љ�Ƃ�����������̂ł����A���Ԃ̓s���Ŏ~�</w:t>
      </w:r>
      <w:r>
        <w:rPr>
          <w:rtl w:val="true"/>
        </w:rPr>
        <w:t>߂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i�����</w:t>
      </w:r>
      <w:r>
        <w:rPr/>
        <w:t>瑬�</w:t>
      </w:r>
      <w:r>
        <w:rPr/>
        <w:t>B�ŏo���Ă�A�t���R���ɊԂɍ���Ȃ�����m��Ȃ��E�E(;_;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[���̊��z�͂ǂ�Ȏ��ł����ł�����i�}�X�R�~�g��Ă�(^_^;)�j�o���</w:t>
      </w:r>
      <w:r>
        <w:rPr/>
        <w:t>邾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炩�̎�</w:t>
      </w:r>
      <w:r>
        <w:rPr/>
        <w:t>i��g��Ēm�</w:t>
      </w:r>
      <w:r>
        <w:rPr/>
        <w:t>点�</w:t>
      </w:r>
      <w:r>
        <w:rPr/>
        <w:t>ĉ������B���������͂͗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m���������r���������ɉ��Ă����ɂ͊��z��`���Â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(^_^;)��������Ă�(^_^;)�j�o����΂e�s���������P�̉�c�����A���[���ł��</w:t>
      </w:r>
      <w:r>
        <w:rPr/>
        <w:t>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i���̃t�H�[�����ł͓ǂ</w:t>
      </w:r>
      <w:r>
        <w:rPr>
          <w:rtl w:val="true"/>
        </w:rPr>
        <w:t>ݔ</w:t>
      </w:r>
      <w:r>
        <w:rPr/>
        <w:t>�</w:t>
      </w:r>
      <w:r>
        <w:rPr/>
        <w:t>΂�����m��Ȃ��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ɁA�Q�[���Ɋւ��Ă��</w:t>
      </w:r>
      <w:r>
        <w:rPr/>
        <w:t>ꂽ�</w:t>
      </w:r>
      <w:r>
        <w:rPr/>
        <w:t>l�b�g��O�̕�X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́F�́����Ɨ�</w:t>
      </w:r>
      <w:r>
        <w:rPr>
          <w:rtl w:val="true"/>
        </w:rPr>
        <w:t>؍</w:t>
      </w:r>
      <w:r>
        <w:rPr/>
        <w:t>W(ID:TAB005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v���O����:�́�(TAB005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}�b�v: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A�h�o�C�X:T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^_-)�`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