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h�u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 decoder and encod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1 Shuro Shindo (NIFTY-Serve SGB01651 �r�g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h�u�iImage View�j�͈ȉ��̋@�\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h�e�`���ŕ\�����</w:t>
      </w:r>
      <w:r>
        <w:rPr/>
        <w:t>ꂽ�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M-TOWNS�̂s�h�e�e�`���ŕ\�����</w:t>
      </w:r>
      <w:r>
        <w:rPr/>
        <w:t>ꂽ�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M-TOWNS�̂s�h�e�e�`���ŕ\�����</w:t>
      </w:r>
      <w:r>
        <w:rPr/>
        <w:t>ꂽ�摜�</w:t>
      </w:r>
      <w:r>
        <w:rPr/>
        <w:t>f�[�^��f�h�e�`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TownsPAINT�̂o�`�h�m�s�`���ŕ\�����</w:t>
      </w:r>
      <w:r>
        <w:rPr/>
        <w:t>ꂽ�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TownsPAINT�̂o�`�h�m�s�`���ŕ\�����</w:t>
      </w:r>
      <w:r>
        <w:rPr/>
        <w:t>ꂽ�摜�</w:t>
      </w:r>
      <w:r>
        <w:rPr/>
        <w:t>f�[�^��f�h�e�`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AL/IPR�t�@�C���t���q�f�a�t���J���[�</w:t>
      </w:r>
      <w:r>
        <w:rPr/>
        <w:t>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AL/IPR�t�@�C���t���q�f�a�t���J���[�</w:t>
      </w:r>
      <w:r>
        <w:rPr/>
        <w:t>摜�</w:t>
      </w:r>
      <w:r>
        <w:rPr/>
        <w:t>f�[�^��s�h�e�e�`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o�h�b�`���ŕ\�����</w:t>
      </w:r>
      <w:r>
        <w:rPr/>
        <w:t>ꂽ�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o�h�b�`���ŕ\�����</w:t>
      </w:r>
      <w:r>
        <w:rPr/>
        <w:t>ꂽ�摜�</w:t>
      </w:r>
      <w:r>
        <w:rPr/>
        <w:t>f�[�^��s�h�e�e�`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ɂ��e��@�\�̎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Ώ</w:t>
      </w:r>
      <w:r>
        <w:rPr>
          <w:rtl w:val="true"/>
        </w:rPr>
        <w:t>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m�� FM �s�n�v�m�r�i������ 2MB �ȏ�j�{ TOWNS-OS V1.1 L20 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̂R��</w:t>
      </w:r>
      <w:r>
        <w:rPr>
          <w:rtl w:val="true"/>
        </w:rPr>
        <w:t>ނ̋</w:t>
      </w:r>
      <w:r>
        <w:rPr/>
        <w:t>N����@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TOWNS ���j���[��t�@�C���\����Ԃɂ��āCIV.EXP 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IV.EXP ��A�C�e���o�^���āC���̃A�C�e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ORICON �Ȃǂ̃R���\�[�����</w:t>
      </w:r>
      <w:r>
        <w:rPr/>
        <w:t>玟�</w:t>
      </w:r>
      <w:r>
        <w:rPr/>
        <w:t>s�̂</w:t>
      </w:r>
      <w:r>
        <w:rPr/>
        <w:t>悤�</w:t>
      </w:r>
      <w:r>
        <w:rPr/>
        <w:t>ɓ�́i[ ] ��͏ȗ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386 iv [ �p�����[�^ ] [ �t�@�C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����[�^�ƃt�@�C�����i�</w:t>
      </w:r>
      <w:r>
        <w:rPr/>
        <w:t>啶���</w:t>
      </w:r>
      <w:r>
        <w:rPr/>
        <w:t>^������������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̂��</w:t>
      </w:r>
      <w:r>
        <w:rPr>
          <w:rtl w:val="true"/>
        </w:rPr>
        <w:t>܂</w:t>
      </w:r>
      <w:r>
        <w:rPr/>
        <w:t>��͂��</w:t>
      </w:r>
      <w:r>
        <w:rPr/>
        <w:t>ɂ��ċN�������</w:t>
      </w:r>
      <w:r>
        <w:rPr/>
        <w:t>ꍇ�́</w:t>
      </w:r>
      <w:r>
        <w:rPr/>
        <w:t>C�t�@�C������w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 : �</w:t>
      </w:r>
      <w:r>
        <w:rPr/>
        <w:t>摜�</w:t>
      </w:r>
      <w:r>
        <w:rPr/>
        <w:t>t�@�C�����^�X�N���v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L���ɂ��ċN�������</w:t>
      </w:r>
      <w:r>
        <w:rPr/>
        <w:t>ꍇ�́</w:t>
      </w:r>
      <w:r>
        <w:rPr/>
        <w:t>C�ȉ��̃p�����[�^��w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?   : �g�p��@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  : ��s�I����C�R���\�[����ʃ��[�h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  : �t�@�C���ǂ</w:t>
      </w:r>
      <w:r>
        <w:rPr>
          <w:rtl w:val="true"/>
        </w:rPr>
        <w:t>ݍ��ݎ</w:t>
      </w:r>
      <w:r>
        <w:rPr/>
        <w:t>��</w:t>
      </w:r>
      <w:r>
        <w:rPr/>
        <w:t>ƏI�����̃��S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̃</w:t>
      </w:r>
      <w:r>
        <w:rPr/>
        <w:t>p�����[�^��w�</w:t>
      </w:r>
      <w:r>
        <w:rPr/>
        <w:t>肷��ꍇ�́</w:t>
      </w:r>
      <w:r>
        <w:rPr/>
        <w:t>C-cs �Ƃ����</w:t>
      </w:r>
      <w:r>
        <w:rPr/>
        <w:t>悤�</w:t>
      </w:r>
      <w:r>
        <w:rPr/>
        <w:t>ɁC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u�𒼐</w:t>
      </w:r>
      <w:r>
        <w:rPr>
          <w:rtl w:val="true"/>
        </w:rPr>
        <w:t>ڂ</w:t>
      </w:r>
      <w:r>
        <w:rPr/>
        <w:t>Ƀ_�u���N���b�N���ċN�������</w:t>
      </w:r>
      <w:r>
        <w:rPr/>
        <w:t>ꍇ�</w:t>
      </w:r>
      <w:r>
        <w:rPr/>
        <w:t>C�����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肹���</w:t>
      </w:r>
      <w:r>
        <w:rPr/>
        <w:t>ɃA�C�e���o�^���ċN�������</w:t>
      </w:r>
      <w:r>
        <w:rPr/>
        <w:t>ꍇ�́</w:t>
      </w:r>
      <w:r>
        <w:rPr/>
        <w:t>C�g�b�v���j���[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v���j���[�ɂ́w�\���x�^�w�i�[�x�^�w���x�^�w�I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x�̂T�̃{�^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P 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C�s�h�e�e�C�o�`�h�m�s�C�o�h�b�C�t���J���[�</w:t>
      </w:r>
      <w:r>
        <w:rPr/>
        <w:t>摜�̕</w:t>
      </w:r>
      <w:r>
        <w:rPr/>
        <w:t>\��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v�g�̎�s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\���x�̃{�^����N���b�N����ƁC�t�@�C���_�C�A���O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�@�� TOWNS �V�X�e���\�t�g�ō̗p����Ă����@�Ǝ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C������Ǝv���</w:t>
      </w:r>
      <w:r>
        <w:rPr>
          <w:rtl w:val="true"/>
        </w:rPr>
        <w:t>܂</w:t>
      </w:r>
      <w:r>
        <w:rPr/>
        <w:t>��</w:t>
      </w:r>
      <w:r>
        <w:rPr/>
        <w:t>D�\���������</w:t>
      </w:r>
      <w:r>
        <w:rPr/>
        <w:t>摜�</w:t>
      </w:r>
      <w:r>
        <w:rPr/>
        <w:t>f�[�^�t�@�C������}�E�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ŃN���b�N���C��s�{�^����N���b�N����ƁC��ʂ���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</w:t>
      </w:r>
      <w:r>
        <w:rPr/>
        <w:t>\�����n�</w:t>
      </w:r>
      <w:r>
        <w:rPr>
          <w:rtl w:val="true"/>
        </w:rPr>
        <w:t>܂�܂</w:t>
      </w:r>
      <w:r>
        <w:rPr/>
        <w:t>��</w:t>
      </w:r>
      <w:r>
        <w:rPr/>
        <w:t>D�</w:t>
      </w:r>
      <w:r>
        <w:rPr/>
        <w:t>摜�</w:t>
      </w:r>
      <w:r>
        <w:rPr/>
        <w:t>\����}�E�X�̍��{�^�����L�[�{�[�h��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�ƁC���̃g�b�v���j���[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摜�̑傫������</w:t>
      </w:r>
      <w:r>
        <w:rPr/>
        <w:t>ʃT�C�Y��</w:t>
      </w:r>
      <w:r>
        <w:rPr/>
        <w:t>菬�����ꍇ�</w:t>
      </w:r>
      <w:r>
        <w:rPr/>
        <w:t>C�</w:t>
      </w:r>
      <w:r>
        <w:rPr/>
        <w:t>摜����</w:t>
      </w:r>
      <w:r>
        <w:rPr/>
        <w:t>ʂ̒����Ɉ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悤�</w:t>
      </w:r>
      <w:r>
        <w:rPr/>
        <w:t>ɃZ���^�����O���ĕ\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摜����</w:t>
      </w:r>
      <w:r>
        <w:rPr/>
        <w:t>ʃT�C�Y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́</w:t>
      </w:r>
      <w:r>
        <w:rPr/>
        <w:t>C�</w:t>
      </w:r>
      <w:r>
        <w:rPr/>
        <w:t>摜�̍����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̎�s���l�ɁC��s�������X�N���v�g�t�@�C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C�A���O����I��</w:t>
      </w:r>
      <w:r>
        <w:rPr>
          <w:rtl w:val="true"/>
        </w:rPr>
        <w:t>܂</w:t>
      </w:r>
      <w:r>
        <w:rPr/>
        <w:t>��</w:t>
      </w:r>
      <w:r>
        <w:rPr/>
        <w:t>D�X�N���v�g�̎�s���I���ƁC���̃g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[�ɖ</w:t>
      </w:r>
      <w:r>
        <w:rPr>
          <w:rtl w:val="true"/>
        </w:rPr>
        <w:t>߂�܂</w:t>
      </w:r>
      <w:r>
        <w:rPr/>
        <w:t>��</w:t>
      </w:r>
      <w:r>
        <w:rPr/>
        <w:t>D�X�N���v�g�̏</w:t>
      </w:r>
      <w:r>
        <w:rPr>
          <w:rtl w:val="true"/>
        </w:rPr>
        <w:t>ڍׂ͌</w:t>
      </w:r>
      <w:r>
        <w:rPr/>
        <w:t>�</w:t>
      </w:r>
      <w:r>
        <w:rPr/>
        <w:t>q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�t�@�C���̎�ʂ̓t�@�C�����̊g���q�ɂ��̂ł͂Ȃ��C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̓�</w:t>
      </w:r>
      <w:r>
        <w:rPr/>
        <w:t>e�Ŕ��f���Ă��</w:t>
      </w:r>
      <w:r>
        <w:rPr>
          <w:rtl w:val="true"/>
        </w:rPr>
        <w:t>܂</w:t>
      </w:r>
      <w:r>
        <w:rPr/>
        <w:t>��̂</w:t>
      </w:r>
      <w:r>
        <w:rPr/>
        <w:t>ŁC�g���q�̖����t�@�C����g���q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ł���t�@�C���ł������\�����</w:t>
      </w:r>
      <w:r>
        <w:rPr>
          <w:rtl w:val="true"/>
        </w:rPr>
        <w:t>܂</w:t>
      </w:r>
      <w:r>
        <w:rPr/>
        <w:t>��</w:t>
      </w:r>
      <w:r>
        <w:rPr/>
        <w:t>D�������q�f�a�t���J���[�</w:t>
      </w:r>
      <w:r>
        <w:rPr/>
        <w:t>摜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̃t�@�C�����́C�e�`�k�t�@�C�������͂h�o�q�t�@�C���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�ɕς�����̂łȂ���΂Ȃ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f�h�e�`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ł���t�@�C���́C�W�V�N�łf�h�e�d�l��[*1]�y�тW�X�N�ł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l��[*2]�ɏ]����f�h�e�</w:t>
      </w:r>
      <w:r>
        <w:rPr/>
        <w:t>摜�</w:t>
      </w:r>
      <w:r>
        <w:rPr/>
        <w:t>t�@�C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d�l���ɏ]���Q�F�`�Q�T�U�F�̉</w:t>
      </w:r>
      <w:r>
        <w:rPr/>
        <w:t>摜�</w:t>
      </w:r>
      <w:r>
        <w:rPr/>
        <w:t>t�@�C����\���ł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̉</w:t>
      </w:r>
      <w:r>
        <w:rPr/>
        <w:t>摜�</w:t>
      </w:r>
      <w:r>
        <w:rPr/>
        <w:t>t�@�C����ɕ����̉</w:t>
      </w:r>
      <w:r>
        <w:rPr/>
        <w:t>摜���</w:t>
      </w:r>
      <w:r>
        <w:rPr/>
        <w:t>i�[����Ă���</w:t>
      </w:r>
      <w:r>
        <w:rPr/>
        <w:t>ꍇ�</w:t>
      </w:r>
      <w:r>
        <w:rPr/>
        <w:t>C�y�у��[�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}�b�v�����</w:t>
      </w:r>
      <w:r>
        <w:rPr/>
        <w:t>݂���</w:t>
      </w:r>
      <w:r>
        <w:rPr/>
        <w:t>ꍇ�</w:t>
      </w:r>
      <w:r>
        <w:rPr/>
        <w:t>ɂ�Ή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C�W�X�N�łŋK�</w:t>
      </w:r>
      <w:r>
        <w:rPr/>
        <w:t>肳���</w:t>
      </w:r>
      <w:r>
        <w:rPr/>
        <w:t>g���@�\�̂ЂƂł���A�X�y�N�g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̓T�|�[�g���Ă���</w:t>
      </w:r>
      <w:r>
        <w:rPr>
          <w:rtl w:val="true"/>
        </w:rPr>
        <w:t>܂</w:t>
      </w:r>
      <w:r>
        <w:rPr/>
        <w:t>���̂</w:t>
      </w:r>
      <w:r>
        <w:rPr/>
        <w:t>ŁC��ɏc����͂P�΂P�Ƃ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�s�h�e�e�`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PAINT V1.1 L20 �̃}�j���A���wTownsPAINT �g�����Ȃ��K�C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</w:t>
      </w:r>
      <w:r>
        <w:rPr/>
        <w:t>t�^�ɋL�</w:t>
      </w:r>
      <w:r>
        <w:rPr>
          <w:rtl w:val="true"/>
        </w:rPr>
        <w:t>ڂ</w:t>
      </w:r>
      <w:r>
        <w:rPr/>
        <w:t>����</w:t>
      </w:r>
      <w:r>
        <w:rPr/>
        <w:t>`����Q�F�^�P�U�F�^�Q�T�U�F�^�R�Q�j�F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摜�</w:t>
      </w:r>
      <w:r>
        <w:rPr/>
        <w:t>t�@�C���CTOWNS �W�� TIFF �d�l�� ver1.10[*3]�ŋK�</w:t>
      </w:r>
      <w:r>
        <w:rPr/>
        <w:t>肳���</w:t>
      </w:r>
      <w:r>
        <w:rPr/>
        <w:t>s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</w:t>
      </w:r>
      <w:r>
        <w:rPr/>
        <w:t>摜�</w:t>
      </w:r>
      <w:r>
        <w:rPr/>
        <w:t>t�@�C���C�y�ђP�</w:t>
      </w:r>
      <w:r>
        <w:rPr/>
        <w:t>ꖔ�͕����</w:t>
      </w:r>
      <w:r>
        <w:rPr/>
        <w:t>X�g���b�v����\�������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F�s�h�e�e�</w:t>
      </w:r>
      <w:r>
        <w:rPr/>
        <w:t>摜�</w:t>
      </w:r>
      <w:r>
        <w:rPr/>
        <w:t>t�@�C���C�P�</w:t>
      </w:r>
      <w:r>
        <w:rPr/>
        <w:t>ꖔ�͕����</w:t>
      </w:r>
      <w:r>
        <w:rPr/>
        <w:t>X�g���b�v�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͂k�y�v���k�̂Q�T�U�F�</w:t>
      </w:r>
      <w:r>
        <w:rPr/>
        <w:t>摜�</w:t>
      </w:r>
      <w:r>
        <w:rPr/>
        <w:t>t�@�C���C�s�N�Z��������f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J���[�s�h�e�e�</w:t>
      </w:r>
      <w:r>
        <w:rPr/>
        <w:t>摜�</w:t>
      </w:r>
      <w:r>
        <w:rPr/>
        <w:t>t�@�C���̕\�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�o�`�h�m�s�`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PAINT V1.1 L20 �̃}�j���A���wTownsPAINT �g�����Ȃ��K�C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</w:t>
      </w:r>
      <w:r>
        <w:rPr/>
        <w:t>t�^�ɋL�</w:t>
      </w:r>
      <w:r>
        <w:rPr>
          <w:rtl w:val="true"/>
        </w:rPr>
        <w:t>ڂ</w:t>
      </w:r>
      <w:r>
        <w:rPr/>
        <w:t>����</w:t>
      </w:r>
      <w:r>
        <w:rPr/>
        <w:t>`����P�U�F�^�Q�T�U�F�^�R�Q�j�F�o�`�h�m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̕\�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`�h�m�s�</w:t>
      </w:r>
      <w:r>
        <w:rPr/>
        <w:t>摜�</w:t>
      </w:r>
      <w:r>
        <w:rPr/>
        <w:t>t�@�C���́C�w�i�����łȂ��C�I�u�W�F�N�g���</w:t>
      </w:r>
      <w:r>
        <w:rPr/>
        <w:t>ׂ</w:t>
      </w:r>
      <w:r>
        <w:rPr/>
        <w:t>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�o�h�b�`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h�b�`��[*4]�̉</w:t>
      </w:r>
      <w:r>
        <w:rPr/>
        <w:t>摜�</w:t>
      </w:r>
      <w:r>
        <w:rPr/>
        <w:t>t�@�C���̕\�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h�b�`���̕W����ʃ��[�h�ł��</w:t>
      </w:r>
      <w:r>
        <w:rPr/>
        <w:t>郂�</w:t>
      </w:r>
      <w:r>
        <w:rPr/>
        <w:t>[�h�O�̑��CTOWNS �p�̉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ł��</w:t>
      </w:r>
      <w:r>
        <w:rPr/>
        <w:t>郂�</w:t>
      </w:r>
      <w:r>
        <w:rPr/>
        <w:t>[�h�W�Q�C���[�h�P�X�S��T�|�[�g���Ă��</w:t>
      </w:r>
      <w:r>
        <w:rPr>
          <w:rtl w:val="true"/>
        </w:rPr>
        <w:t>܂</w:t>
      </w:r>
      <w:r>
        <w:rPr/>
        <w:t>��</w:t>
      </w:r>
      <w:r>
        <w:rPr/>
        <w:t>D�A���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ɌW��</w:t>
      </w:r>
      <w:r>
        <w:rPr/>
        <w:t>炸�</w:t>
      </w:r>
      <w:r>
        <w:rPr/>
        <w:t>C�A�X�y�N�g��͏�ɂP�΂P�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�q�f�a�t���J���[�</w:t>
      </w:r>
      <w:r>
        <w:rPr/>
        <w:t>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f�a�t���J���[�</w:t>
      </w:r>
      <w:r>
        <w:rPr/>
        <w:t>摜�</w:t>
      </w:r>
      <w:r>
        <w:rPr/>
        <w:t>f�[�^[*5]�̕\����\�ł��D�q�f�a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�</w:t>
      </w:r>
      <w:r>
        <w:rPr/>
        <w:t>\�������</w:t>
      </w:r>
      <w:r>
        <w:rPr/>
        <w:t>邽�</w:t>
      </w:r>
      <w:r>
        <w:rPr>
          <w:rtl w:val="true"/>
        </w:rPr>
        <w:t>߂</w:t>
      </w:r>
      <w:r>
        <w:rPr/>
        <w:t>ɂ̓t���J���[�</w:t>
      </w:r>
      <w:r>
        <w:rPr/>
        <w:t>摜�</w:t>
      </w:r>
      <w:r>
        <w:rPr/>
        <w:t>ɑΉ�����e�`�k�t�@�C��[*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͂</w:t>
      </w:r>
      <w:r>
        <w:rPr/>
        <w:t>h�o�q�t�@�C��[*7]�����</w:t>
      </w:r>
      <w:r>
        <w:rPr/>
        <w:t>݂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`�k�t�@�C�����͂h�o�q�t�@�C����I���ƁC�Ή����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]  CompuServe ����o�Ă���f�h�e�̌�h�L�������g GIFST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DNIFTY-Serve �ɂ́C�o�h�b�r�t�H�[�����i�e�o�h�b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̃</w:t>
      </w:r>
      <w:r>
        <w:rPr/>
        <w:t>f�[�^���C�u�����P�Ԃɓo�^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2]  CompuServe ����o�Ă���f�h�e�̌�h�L�������g GIF89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DNIFTY-Serve �ɂ́C�o�h�b�r�t�H�[�����i�e�o�h�b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̃</w:t>
      </w:r>
      <w:r>
        <w:rPr/>
        <w:t>f�[�^���C�u�����P�Ԃɓo�^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3]  NIFTY-Serve �̂s�n�v�m�r�t�H�[�����P�i�e�s�n�v�m�r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̃</w:t>
      </w:r>
      <w:r>
        <w:rPr/>
        <w:t>f�[�^���C�u�����R�Ԃɓo�^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4]  X68000 �ōL���̗p����Ă���</w:t>
      </w:r>
      <w:r>
        <w:rPr/>
        <w:t>摜�</w:t>
      </w:r>
      <w:r>
        <w:rPr/>
        <w:t>`���̂ЂƂł��D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��k���Ȃ���Ă���C��ɃA�j�����̉</w:t>
      </w:r>
      <w:r>
        <w:rPr/>
        <w:t>摜�</w:t>
      </w:r>
      <w:r>
        <w:rPr/>
        <w:t>ɑ΂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����</w:t>
      </w:r>
      <w:r>
        <w:rPr/>
        <w:t>悤�</w:t>
      </w:r>
      <w:r>
        <w:rPr/>
        <w:t>ł��D�l�Ď҂͖�򖾎��ŁC�G���n�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̂</w:t>
      </w:r>
      <w:r>
        <w:rPr/>
        <w:t>P�X�X�O�N�Q�����ɓ����ɂ����L�����f�</w:t>
      </w:r>
      <w:r>
        <w:rPr>
          <w:rtl w:val="true"/>
        </w:rPr>
        <w:t>ڂ</w:t>
      </w:r>
      <w:r>
        <w:rPr/>
        <w:t>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5]  �P�s�N�Z�����Ƃɂq�iRed�j�C�f�iGreen�j�C�a�iBlue�j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ꂼ��</w:t>
      </w:r>
      <w:r>
        <w:rPr/>
        <w:t>P�o�C�g�i�W�r�b�g�j�ŕ\�����C�</w:t>
      </w:r>
      <w:r>
        <w:rPr/>
        <w:t>摜�̍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E���֏��ɕ�</w:t>
      </w:r>
      <w:r>
        <w:rPr/>
        <w:t>ׂ��</w:t>
      </w:r>
      <w:r>
        <w:rPr/>
        <w:t>摜�</w:t>
      </w:r>
      <w:r>
        <w:rPr/>
        <w:t>f�[�^��Ӗ����</w:t>
      </w:r>
      <w:r>
        <w:rPr>
          <w:rtl w:val="true"/>
        </w:rPr>
        <w:t>܂</w:t>
      </w:r>
      <w:r>
        <w:rPr/>
        <w:t>��</w:t>
      </w:r>
      <w:r>
        <w:rPr/>
        <w:t>D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q�� RGB �ł��D�x�m�t�B�����t�H�[�}�b�g�Ƃ��q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^�t�@�C���ƌĂ΂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6]  �q�f�a�t���J���[�</w:t>
      </w:r>
      <w:r>
        <w:rPr/>
        <w:t>摜�</w:t>
      </w:r>
      <w:r>
        <w:rPr/>
        <w:t>f�[�^�͉</w:t>
      </w:r>
      <w:r>
        <w:rPr/>
        <w:t>摜�</w:t>
      </w:r>
      <w:r>
        <w:rPr/>
        <w:t>f�[�^�{�̂̂</w:t>
      </w:r>
      <w:r>
        <w:rPr/>
        <w:t>݂</w:t>
      </w:r>
      <w:r>
        <w:rPr/>
        <w:t>Ł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̃</w:t>
      </w:r>
      <w:r>
        <w:rPr/>
        <w:t>s�N�Z�������̏��͊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D�e�`�k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́</w:t>
      </w:r>
      <w:r>
        <w:rPr/>
        <w:t>C���̂</w:t>
      </w:r>
      <w:r>
        <w:rPr/>
        <w:t>悤�</w:t>
      </w:r>
      <w:r>
        <w:rPr/>
        <w:t>Ȃq�f�a�t���J���[�</w:t>
      </w:r>
      <w:r>
        <w:rPr/>
        <w:t>摜�</w:t>
      </w:r>
      <w:r>
        <w:rPr/>
        <w:t>f�[�^�ɑ΂��</w:t>
      </w:r>
      <w:r>
        <w:rPr/>
        <w:t>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q�����t�@�C���ł��D�</w:t>
      </w:r>
      <w:r>
        <w:rPr>
          <w:rtl w:val="true"/>
        </w:rPr>
        <w:t>ڍׂ</w:t>
      </w:r>
      <w:r>
        <w:rPr/>
        <w:t>ɂ��ẮC�⑫�`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7]  �T�C�N���� Express �� TOWNS �̂q�f�a�t���J���[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ɑ΂��</w:t>
      </w:r>
      <w:r>
        <w:rPr/>
        <w:t>鑮�����</w:t>
      </w:r>
      <w:r>
        <w:rPr/>
        <w:t>t�@�C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Q  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�</w:t>
      </w:r>
      <w:r>
        <w:rPr/>
        <w:t>摜�</w:t>
      </w:r>
      <w:r>
        <w:rPr/>
        <w:t>f�[�^�̌`���</w:t>
      </w:r>
      <w:r>
        <w:rPr/>
        <w:t>𑼂̌</w:t>
      </w:r>
      <w:r>
        <w:rPr/>
        <w:t>`���ɕϊ����Ċi�[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h�e�e�`����o�`�h�m�s�`���̉</w:t>
      </w:r>
      <w:r>
        <w:rPr/>
        <w:t>摜��</w:t>
      </w:r>
      <w:r>
        <w:rPr/>
        <w:t>\�������</w:t>
      </w:r>
      <w:r>
        <w:rPr/>
        <w:t>ꍇ�́</w:t>
      </w:r>
      <w:r>
        <w:rPr/>
        <w:t>C�f�h�e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��Ċi�[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h�b�`����q�f�a�t���J���[�</w:t>
      </w:r>
      <w:r>
        <w:rPr/>
        <w:t>摜��</w:t>
      </w:r>
      <w:r>
        <w:rPr/>
        <w:t>\�������</w:t>
      </w:r>
      <w:r>
        <w:rPr/>
        <w:t>ꍇ�́</w:t>
      </w:r>
      <w:r>
        <w:rPr/>
        <w:t>C�s�h�e�e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��Ċi�[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t�@�C����\��������C�w�i�[�x��N���b�N����ƁC�</w:t>
      </w:r>
      <w:r>
        <w:rPr>
          <w:rtl w:val="true"/>
        </w:rPr>
        <w:t>ۑ</w:t>
      </w:r>
      <w:r>
        <w:rPr/>
        <w:t>��</w:t>
      </w:r>
      <w:r>
        <w:rPr/>
        <w:t>p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C�A���O��\�����m�F��</w:t>
      </w:r>
      <w:r>
        <w:rPr>
          <w:rtl w:val="true"/>
        </w:rPr>
        <w:t>߂܂</w:t>
      </w:r>
      <w:r>
        <w:rPr/>
        <w:t>��</w:t>
      </w:r>
      <w:r>
        <w:rPr/>
        <w:t>D�ϊ���̃t�@�C����i�[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u�C�f�B���N�g���C�t�@�C������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[�����͕\���������̃f�[�^�ɑ΂��čs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摜�̑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T�C�Y���</w:t>
      </w:r>
      <w:r>
        <w:rPr/>
        <w:t>傫���</w:t>
      </w:r>
      <w:r>
        <w:rPr/>
        <w:t>C�</w:t>
      </w:r>
      <w:r>
        <w:rPr/>
        <w:t>摜�̈</w:t>
      </w:r>
      <w:r>
        <w:rPr/>
        <w:t>ꕔ������</w:t>
      </w:r>
      <w:r>
        <w:rPr/>
        <w:t>ʂɕ\������Ă��Ȃ��</w:t>
      </w:r>
      <w:r>
        <w:rPr/>
        <w:t>ꍇ�</w:t>
      </w:r>
      <w:r>
        <w:rPr/>
        <w:t>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</w:t>
      </w:r>
      <w:r>
        <w:rPr/>
        <w:t>S�</w:t>
      </w:r>
      <w:r>
        <w:rPr/>
        <w:t>摜��</w:t>
      </w:r>
      <w:r>
        <w:rPr/>
        <w:t>ϊ��i�[���</w:t>
      </w:r>
      <w:r>
        <w:rPr>
          <w:rtl w:val="true"/>
        </w:rPr>
        <w:t>܂</w:t>
      </w:r>
      <w:r>
        <w:rPr/>
        <w:t>��</w:t>
      </w:r>
      <w:r>
        <w:rPr/>
        <w:t>D�A���o�h�b�`������̕ϊ��i�[�̍</w:t>
      </w:r>
      <w:r>
        <w:rPr>
          <w:rtl w:val="true"/>
        </w:rPr>
        <w:t>ۂ</w:t>
      </w:r>
      <w:r>
        <w:rPr/>
        <w:t>��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ő�s�N�Z�����́C�c�����T�P�Q�s�N�Z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X�N���v�g�̎�s����y�ъi�[�����ɕK�v�ȃ��������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́</w:t>
      </w:r>
      <w:r>
        <w:rPr/>
        <w:t>w�i�[�x��I�Ԃ��Ƃ͂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f�h�e�`���ւ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t�@�C���ɕϊ��i�[�ł���s�h�e�e�t�@�C���̎�</w:t>
      </w:r>
      <w:r>
        <w:rPr>
          <w:rtl w:val="true"/>
        </w:rPr>
        <w:t>ނ́</w:t>
      </w:r>
      <w:r>
        <w:rPr/>
        <w:t>C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Q�F�C�P�U�F�y�тQ�T�U�F�̔񈳏k�s�h�e�e�t�@�C�������ł��D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Q�j�F�s�h�e�e�t�@�C���͂f�h�e�ɕϊ��ł��</w:t>
      </w:r>
      <w:r>
        <w:rPr>
          <w:rtl w:val="true"/>
        </w:rPr>
        <w:t>܂</w:t>
      </w:r>
      <w:r>
        <w:rPr/>
        <w:t>���</w:t>
      </w:r>
      <w:r>
        <w:rPr/>
        <w:t>D[*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f�h�e�t�@�C���ɕϊ��i�[�ł���o�`�h�m�s�t�@�C���̎�</w:t>
      </w:r>
      <w:r>
        <w:rPr>
          <w:rtl w:val="true"/>
        </w:rPr>
        <w:t>ނ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�̂P�U�F�y�тQ�T�U�F�̂o�`�h�m�s�t�@�C���i�o�P�U�^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j�����ł��D���</w:t>
      </w:r>
      <w:r>
        <w:rPr/>
        <w:t>݂͂</w:t>
      </w:r>
      <w:r>
        <w:rPr/>
        <w:t>R�Q�j�F�o�`�h�m�s�t�@�C���i�o�R�Q�j�͂f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`�h�m�s�t�@�C���̏</w:t>
      </w:r>
      <w:r>
        <w:rPr/>
        <w:t>ꍇ�</w:t>
      </w:r>
      <w:r>
        <w:rPr/>
        <w:t>C�I�u�W�F�N�g��</w:t>
      </w:r>
      <w:r>
        <w:rPr>
          <w:rtl w:val="true"/>
        </w:rPr>
        <w:t>܂߁</w:t>
      </w:r>
      <w:r>
        <w:rPr/>
        <w:t>C���</w:t>
      </w:r>
      <w:r>
        <w:rPr/>
        <w:t>ׂ</w:t>
      </w:r>
      <w:r>
        <w:rPr/>
        <w:t>Ăf�h�e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D���̂��</w:t>
      </w:r>
      <w:r>
        <w:rPr>
          <w:rtl w:val="true"/>
        </w:rPr>
        <w:t>ߊ</w:t>
      </w:r>
      <w:r>
        <w:rPr/>
        <w:t>ȒP�ȃA�j���[�V������ʂ�f�h�e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쐬����</w:t>
      </w:r>
      <w:r>
        <w:rPr/>
        <w:t>f�h�e�t�@�C���́C�W�V�N�łf�h�e�d�l���ɏ]����`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�s�h�e�e�`���ւ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f�a�t���J���[�</w:t>
      </w:r>
      <w:r>
        <w:rPr/>
        <w:t>摜�</w:t>
      </w:r>
      <w:r>
        <w:rPr/>
        <w:t>f�[�^�͂R�Q�j�F�s�h�e�e�t�@�C���ɕϊ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o�h�b�`���</w:t>
      </w:r>
      <w:r>
        <w:rPr/>
        <w:t>摜��</w:t>
      </w:r>
      <w:r>
        <w:rPr/>
        <w:t>R�Q�j�F�s�h�e�e�t�@�C���ɕϊ��i�[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Q�j�F�s�h�e�e�t�@�C���� TownsPAINT ��w�S�b�h�g�����X�t�@�[�x[*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ĕҏW��s���</w:t>
      </w:r>
      <w:r>
        <w:rPr/>
        <w:t>鑼�</w:t>
      </w:r>
      <w:r>
        <w:rPr/>
        <w:t>C�⑫�a�Ɏ�����@�ɂĂf�h�e�`���ɕϊ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8]  �h�u�P�Ƃł͕s�\�Ȃ̂ł����C���̃v���O�����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ƁC���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ڍׂ</w:t>
      </w:r>
      <w:r>
        <w:rPr/>
        <w:t>ɂ��ẮC�⑫�a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9]  �˓c�_���񂪍</w:t>
      </w:r>
      <w:r>
        <w:rPr/>
        <w:t>쐬����</w:t>
      </w:r>
      <w:r>
        <w:rPr/>
        <w:t>C�G�������I�e�l �P�X�X�O�N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Ɍf�</w:t>
      </w:r>
      <w:r>
        <w:rPr>
          <w:rtl w:val="true"/>
        </w:rPr>
        <w:t>ڂ���܂</w:t>
      </w:r>
      <w:r>
        <w:rPr/>
        <w:t>����</w:t>
      </w:r>
      <w:r>
        <w:rPr/>
        <w:t>C���[�W��H�c�[���ł��DNIFTY-Serve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g�n�a�̃f�[�^���C�u�����T�Ԃɓo�^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R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�</w:t>
      </w:r>
      <w:r>
        <w:rPr/>
        <w:t>摜�</w:t>
      </w:r>
      <w:r>
        <w:rPr/>
        <w:t>t�@�C���̊e�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C�s�h�e�e�C�o�`�h�m�s�C�o�h�b���</w:t>
      </w:r>
      <w:r>
        <w:rPr/>
        <w:t>邢�͂</w:t>
      </w:r>
      <w:r>
        <w:rPr/>
        <w:t>q�f�a�t���J���[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\��������C�w���x��N���b�N����ƁC�\�������</w:t>
      </w:r>
      <w:r>
        <w:rPr/>
        <w:t>摜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Ɋւ���e��̏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t�@�C���̏</w:t>
      </w:r>
      <w:r>
        <w:rPr/>
        <w:t>ꍇ�́</w:t>
      </w:r>
      <w:r>
        <w:rPr/>
        <w:t>C�f�h�e���ʋL���iGIF Signature�j�Ɖ�ʋ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iScreen Descriptor�j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h�e�e�t�@�C���̏</w:t>
      </w:r>
      <w:r>
        <w:rPr/>
        <w:t>ꍇ�́</w:t>
      </w:r>
      <w:r>
        <w:rPr/>
        <w:t>C�Ώ</w:t>
      </w:r>
      <w:r>
        <w:rPr>
          <w:rtl w:val="true"/>
        </w:rPr>
        <w:t>ۃ</w:t>
      </w:r>
      <w:r>
        <w:rPr/>
        <w:t>t�@�C��������Ă���^�O���Ɗ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f�t�H���g�l�̂����C�h�u�̓���Ɋ֌W�����̂�����\���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ۃ</w:t>
      </w:r>
      <w:r>
        <w:rPr/>
        <w:t>t�@�C���̑S�^�O��񂪕\�������̂ł͂Ȃ����ƂɌ</w:t>
      </w:r>
      <w:r>
        <w:rPr/>
        <w:t>䒍�</w:t>
      </w:r>
      <w:r>
        <w:rPr/>
        <w:t>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^�O�l -1 �͂��̃^�O���t�@�C����ɑ��</w:t>
      </w:r>
      <w:r>
        <w:rPr/>
        <w:t>݂��</w:t>
      </w:r>
      <w:r>
        <w:rPr/>
        <w:t>Ȃ�������Ƃ�\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`�h�m�s�t�@�C���̏</w:t>
      </w:r>
      <w:r>
        <w:rPr/>
        <w:t>ꍇ�́</w:t>
      </w:r>
      <w:r>
        <w:rPr/>
        <w:t>C�o�`�h�m�s�t�@�C���̐</w:t>
      </w:r>
      <w:r>
        <w:rPr/>
        <w:t>擪�</w:t>
      </w:r>
      <w:r>
        <w:rPr/>
        <w:t>ɑ��</w:t>
      </w:r>
      <w:r>
        <w:rPr/>
        <w:t>݂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h�m�s�t�@�C���̋��ʏ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h�b�t�@�C���̏</w:t>
      </w:r>
      <w:r>
        <w:rPr/>
        <w:t>ꍇ�́</w:t>
      </w:r>
      <w:r>
        <w:rPr/>
        <w:t>C��ʃ��[�h�C�J���[���[�h�C�</w:t>
      </w:r>
      <w:r>
        <w:rPr/>
        <w:t>摜�̑傫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эő�R�O�����</w:t>
      </w:r>
      <w:r>
        <w:rPr>
          <w:rtl w:val="true"/>
        </w:rPr>
        <w:t>܂</w:t>
      </w:r>
      <w:r>
        <w:rPr/>
        <w:t>ł̃R�����g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f�a�t���J���[�</w:t>
      </w:r>
      <w:r>
        <w:rPr/>
        <w:t>摜�̏ꍇ�́</w:t>
      </w:r>
      <w:r>
        <w:rPr/>
        <w:t>C�Ή�����e�`�k�t�@�C�������͂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@�C���̓�e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̎�s����́w���x��I�Ԃ��Ƃ͂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S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I���x��N���b�N����Ƃh�u�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� -c �p�����[�^��w�</w:t>
      </w:r>
      <w:r>
        <w:rPr/>
        <w:t>肵���ꍇ�́</w:t>
      </w:r>
      <w:r>
        <w:rPr/>
        <w:t>C�R���\�[���̉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肵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x��N���b�N����ƁC�\�������</w:t>
      </w:r>
      <w:r>
        <w:rPr/>
        <w:t>摜�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摜�</w:t>
      </w:r>
      <w:r>
        <w:rPr/>
        <w:t>\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̍��{�^�����L�[�{�[�h�� [RETURN] �L�[����ƁC���̃g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\�������</w:t>
      </w:r>
      <w:r>
        <w:rPr/>
        <w:t>摜�</w:t>
      </w:r>
      <w:r>
        <w:rPr/>
        <w:t>f�[�^�̃T�C�Y���</w:t>
      </w:r>
      <w:r>
        <w:rPr/>
        <w:t>傫���</w:t>
      </w:r>
      <w:r>
        <w:rPr/>
        <w:t>C�ĕ\���p�̃�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�</w:t>
      </w:r>
      <w:r>
        <w:rPr/>
        <w:t>ɂ́C�w���x��I�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C�e���o�^���̃p�����[�^�Ƃ��ăt�@�C������w�</w:t>
      </w:r>
      <w:r>
        <w:rPr/>
        <w:t>肵�</w:t>
      </w:r>
      <w:r>
        <w:rPr/>
        <w:t>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C���</w:t>
      </w:r>
      <w:r>
        <w:rPr/>
        <w:t>邢�̓</w:t>
      </w:r>
      <w:r>
        <w:rPr/>
        <w:t>R���\�[������t�@�C������w�</w:t>
      </w:r>
      <w:r>
        <w:rPr/>
        <w:t>肵�</w:t>
      </w:r>
      <w:r>
        <w:rPr/>
        <w:t>ċN�������</w:t>
      </w:r>
      <w:r>
        <w:rPr/>
        <w:t>ꍇ�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̃t�@�C���̕\�����n�</w:t>
      </w:r>
      <w:r>
        <w:rPr>
          <w:rtl w:val="true"/>
        </w:rPr>
        <w:t>܂�܂</w:t>
      </w:r>
      <w:r>
        <w:rPr/>
        <w:t>��</w:t>
      </w:r>
      <w:r>
        <w:rPr/>
        <w:t>D���̏</w:t>
      </w:r>
      <w:r>
        <w:rPr/>
        <w:t>ꍇ�́</w:t>
      </w:r>
      <w:r>
        <w:rPr/>
        <w:t>C�g�b�v���j���[�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/>
        <w:t>摜�</w:t>
      </w:r>
      <w:r>
        <w:rPr/>
        <w:t>\����}�E�X�̍��{�^�����L�[�{�[�h�� [RETURN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C�s�n�v�m�r���j���[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X�N���v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u�̓X�N���v�g�ɂ��C�</w:t>
      </w:r>
      <w:r>
        <w:rPr/>
        <w:t>摜�̕</w:t>
      </w:r>
      <w:r>
        <w:rPr/>
        <w:t>\����b�c���t�Ȃǂ���I�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X�N���v�g��L�q����X�N���v�g�t�@�C���͒ʏ�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t�@�C���ł��D�e��̃e�L�X�g�G�f�B�^��p���āC�X�N���v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Ƃ��\�ł��D�X�N���v�g�͈ȉ��̌`�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͊e��̖��</w:t>
      </w:r>
      <w:r>
        <w:rPr>
          <w:rtl w:val="true"/>
        </w:rPr>
        <w:t>߂̗</w:t>
      </w:r>
      <w:r>
        <w:rPr/>
        <w:t>��</w:t>
      </w:r>
      <w:r>
        <w:rPr/>
        <w:t>L�q������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� 1 �s�� 1 ���</w:t>
      </w:r>
      <w:r>
        <w:rPr>
          <w:rtl w:val="true"/>
        </w:rPr>
        <w:t>߂</w:t>
      </w:r>
      <w:r>
        <w:rPr/>
        <w:t>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̐</w:t>
      </w:r>
      <w:r>
        <w:rPr/>
        <w:t>擪�</w:t>
      </w:r>
      <w:r>
        <w:rPr/>
        <w:t>s�́wIV_SCRIPT(V1.0)�x�Ƃ��������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ł��D����͎��ʂ̂��</w:t>
      </w:r>
      <w:r>
        <w:rPr>
          <w:rtl w:val="true"/>
        </w:rPr>
        <w:t>߂̍</w:t>
      </w:r>
      <w:r>
        <w:rPr/>
        <w:t>s�ŁC�t�@�C���̐</w:t>
      </w:r>
      <w:r>
        <w:rPr/>
        <w:t>擪�</w:t>
      </w:r>
      <w:r>
        <w:rPr/>
        <w:t>s�����̍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��C���̃t�@�C���͂h�u�̃X�N���v�g�ł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t�@�C���̊g���q�� IV ��W���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̊e�s�͍ő� 80 �����ŁC�X�N���v�g�S�̂̍s����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ł��i�R�����g�s�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s�̑� 1 �����R�����g�����̏</w:t>
      </w:r>
      <w:r>
        <w:rPr/>
        <w:t>ꍇ�</w:t>
      </w:r>
      <w:r>
        <w:rPr/>
        <w:t>C���̍s�̓R�����g�s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s�̓r���ɃR�����g�������o�������</w:t>
      </w:r>
      <w:r>
        <w:rPr/>
        <w:t>ꍇ�</w:t>
      </w:r>
      <w:r>
        <w:rPr/>
        <w:t>C�R�����g�����ȍ~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��g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R�����g������ #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̖��</w:t>
      </w:r>
      <w:r>
        <w:rPr>
          <w:rtl w:val="true"/>
        </w:rPr>
        <w:t>߂</w:t>
      </w:r>
      <w:r>
        <w:rPr/>
        <w:t>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�Ŏw�</w:t>
      </w:r>
      <w:r>
        <w:rPr/>
        <w:t>肷��摜�</w:t>
      </w:r>
      <w:r>
        <w:rPr/>
        <w:t>t�@�C����\�����</w:t>
      </w:r>
      <w:r>
        <w:rPr>
          <w:rtl w:val="true"/>
        </w:rPr>
        <w:t>܂</w:t>
      </w:r>
      <w:r>
        <w:rPr/>
        <w:t>��</w:t>
      </w:r>
      <w:r>
        <w:rPr/>
        <w:t>D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摜�</w:t>
      </w:r>
      <w:r>
        <w:rPr/>
        <w:t>t�@�C���́C�f�h�e�`���CFM-TOWNS �̂s�h�e�e�`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sPAINT �`���C�o�h�b�`���C�e�`�k�t�@�C���</w:t>
      </w:r>
      <w:r>
        <w:rPr>
          <w:rtl w:val="true"/>
        </w:rPr>
        <w:t>܂</w:t>
      </w:r>
      <w:r>
        <w:rPr/>
        <w:t>��͂</w:t>
      </w:r>
      <w:r>
        <w:rPr/>
        <w:t>h�o�q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t���̂q�f�a�t���J���[�`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摜�</w:t>
      </w:r>
      <w:r>
        <w:rPr/>
        <w:t>t�@�C�����J�����g�f�B���N�g���ɑ��</w:t>
      </w:r>
      <w:r>
        <w:rPr/>
        <w:t>݂��</w:t>
      </w:r>
      <w:r>
        <w:rPr/>
        <w:t>Ȃ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p�X�Ńt�@�C������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 iv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摜�</w:t>
      </w:r>
      <w:r>
        <w:rPr/>
        <w:t>t�@�C�� iv.gif 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�Ŏw�</w:t>
      </w:r>
      <w:r>
        <w:rPr/>
        <w:t>肷��</w:t>
      </w:r>
      <w:r>
        <w:rPr/>
        <w:t>T�E���h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D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T�E���h�t�@�C���́CFM-TOWNS �̂o�b�l�����t�@�C���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j�`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E���h�t�@�C�����J�����g�f�B���N�g���ɑ��</w:t>
      </w:r>
      <w:r>
        <w:rPr/>
        <w:t>݂�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́</w:t>
      </w:r>
      <w:r>
        <w:rPr/>
        <w:t>C�t���p�X�Ńt�@�C������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 iv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E���h�t�@�C�� iv.snd ��Đ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Ӂ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݂� </w:t>
      </w:r>
      <w:r>
        <w:rPr/>
        <w:t>play ���</w:t>
      </w:r>
      <w:r>
        <w:rPr>
          <w:rtl w:val="true"/>
        </w:rPr>
        <w:t>߂</w:t>
      </w:r>
      <w:r>
        <w:rPr/>
        <w:t>ł͎w�</w:t>
      </w:r>
      <w:r>
        <w:rPr/>
        <w:t>肳�ꂽ�</w:t>
      </w:r>
      <w:r>
        <w:rPr/>
        <w:t>T�E���h�t�@�C���̓�e�Ɍ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炸�</w:t>
      </w:r>
      <w:r>
        <w:rPr/>
        <w:t>C��ɌJ��Ԃ���s�</w:t>
      </w:r>
      <w:r>
        <w:rPr/>
        <w:t>킸�</w:t>
      </w:r>
      <w:r>
        <w:rPr/>
        <w:t>Ɉ�񂾂��Đ����Ă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Đ����I������</w:t>
      </w:r>
      <w:r>
        <w:rPr>
          <w:rtl w:val="true"/>
        </w:rPr>
        <w:t>܂</w:t>
      </w:r>
      <w:r>
        <w:rPr/>
        <w:t>Ŏ��̖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̎</w:t>
      </w:r>
      <w:r>
        <w:rPr/>
        <w:t>d�l�ɂ��ẮC����̃o�[�W�����A�b�v�ɂ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�Ŏw�</w:t>
      </w:r>
      <w:r>
        <w:rPr/>
        <w:t>肷�镶�����</w:t>
      </w:r>
      <w:r>
        <w:rPr/>
        <w:t>b�Z�[�W�_�C�A���O�Ƃ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ɕ\�����C������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�h�u�͂e�l�|�s�n�v�m�r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h�u�͂e�l�|�s�n�v�m�r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x�Ƃ���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lay  "all" | START_NO [ STOP_N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��t���</w:t>
      </w:r>
      <w:r>
        <w:rPr>
          <w:rtl w:val="true"/>
        </w:rPr>
        <w:t>܂</w:t>
      </w:r>
      <w:r>
        <w:rPr/>
        <w:t>��</w:t>
      </w:r>
      <w:r>
        <w:rPr/>
        <w:t>D�wcdplay all�x�̏</w:t>
      </w:r>
      <w:r>
        <w:rPr/>
        <w:t>ꍇ�</w:t>
      </w:r>
      <w:r>
        <w:rPr/>
        <w:t>S�Ȃ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Ȕԍ��������w�</w:t>
      </w:r>
      <w:r>
        <w:rPr/>
        <w:t>肵���ꍇ�́</w:t>
      </w:r>
      <w:r>
        <w:rPr/>
        <w:t>C���� 1 �Ȃ�t�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ԍ����w�</w:t>
      </w:r>
      <w:r>
        <w:rPr/>
        <w:t>肵���ꍇ�́</w:t>
      </w:r>
      <w:r>
        <w:rPr/>
        <w:t>C���͈̔͂̋Ȃ��</w:t>
      </w:r>
      <w:r>
        <w:rPr/>
        <w:t>ׂ</w:t>
      </w:r>
      <w:r>
        <w:rPr/>
        <w:t>Ă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NS �V�X�e���\�t�g V1.1 L20 �̂</w:t>
      </w:r>
      <w:r>
        <w:rPr/>
        <w:t>悤�</w:t>
      </w:r>
      <w:r>
        <w:rPr/>
        <w:t>Ƀf�[�^�g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݂��� </w:t>
      </w:r>
      <w:r>
        <w:rPr/>
        <w:t>CD �̏</w:t>
      </w:r>
      <w:r>
        <w:rPr/>
        <w:t>ꍇ�</w:t>
      </w:r>
      <w:r>
        <w:rPr/>
        <w:t>C�f�[�^�g���b�N��Ȑ��Ɋ</w:t>
      </w:r>
      <w:r>
        <w:rPr>
          <w:rtl w:val="true"/>
        </w:rPr>
        <w:t>܂߂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�����Ă��Ȃ��</w:t>
      </w:r>
      <w:r>
        <w:rPr/>
        <w:t>ꍇ�</w:t>
      </w:r>
      <w:r>
        <w:rPr/>
        <w:t>CCD �������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la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�̑S�Ȃ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lay  2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�� 2 �Ȗ</w:t>
      </w:r>
      <w:r>
        <w:rPr>
          <w:rtl w:val="true"/>
        </w:rPr>
        <w:t xml:space="preserve">ڂ��� </w:t>
      </w:r>
      <w:r>
        <w:rPr/>
        <w:t>5</w:t>
      </w:r>
      <w:r>
        <w:rPr/>
        <w:t xml:space="preserve"> �Ȗ</w:t>
      </w:r>
      <w:r>
        <w:rPr>
          <w:rtl w:val="true"/>
        </w:rPr>
        <w:t>ڂ܂</w:t>
      </w:r>
      <w:r>
        <w:rPr/>
        <w:t>ł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ause  [ SECO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�̉��t�� SECOND �b�����</w:t>
      </w:r>
      <w:r>
        <w:rPr/>
        <w:t>ꎞ��</w:t>
      </w:r>
      <w:r>
        <w:rPr/>
        <w:t>~���C���̌</w:t>
      </w:r>
      <w:r>
        <w:rPr/>
        <w:t>㉉�</w:t>
      </w:r>
      <w:r>
        <w:rPr/>
        <w:t>t��Ċ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�</w:t>
      </w:r>
      <w:r>
        <w:rPr/>
        <w:t>CCD �̃��[�^�͉�]�����</w:t>
      </w:r>
      <w:r>
        <w:rPr>
          <w:rtl w:val="true"/>
        </w:rPr>
        <w:t>܂܂</w:t>
      </w:r>
      <w:r>
        <w:rPr/>
        <w:t>ł��D�b�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ꍇ�́</w:t>
      </w:r>
      <w:r>
        <w:rPr/>
        <w:t>C���̖��</w:t>
      </w:r>
      <w:r>
        <w:rPr>
          <w:rtl w:val="true"/>
        </w:rPr>
        <w:t>߂</w:t>
      </w:r>
      <w:r>
        <w:rPr/>
        <w:t>ɂ��ĉ��t��ĊJ����</w:t>
      </w:r>
      <w:r>
        <w:rPr>
          <w:rtl w:val="true"/>
        </w:rPr>
        <w:t>܂</w:t>
      </w:r>
      <w:r>
        <w:rPr/>
        <w:t>ň</w:t>
      </w:r>
      <w:r>
        <w:rPr/>
        <w:t>ꎞ��</w:t>
      </w:r>
      <w:r>
        <w:rPr/>
        <w:t>~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aus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�̉��t�� 10 �b�Ԉ</w:t>
      </w:r>
      <w:r>
        <w:rPr/>
        <w:t>ꎞ��</w:t>
      </w:r>
      <w:r>
        <w:rPr/>
        <w:t>~���C���̌</w:t>
      </w:r>
      <w:r>
        <w:rPr/>
        <w:t>㉉�</w:t>
      </w:r>
      <w:r>
        <w:rPr/>
        <w:t>t��ĊJ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ꎞ��</w:t>
      </w:r>
      <w:r>
        <w:rPr/>
        <w:t>~���� CD �̉��t��ĊJ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�̉��t���~���C���[�^�̉�]��~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 [ SECO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N���v�g�̎�s�� SECOND �b�̊ԁC���f���</w:t>
      </w:r>
      <w:r>
        <w:rPr>
          <w:rtl w:val="true"/>
        </w:rPr>
        <w:t>܂</w:t>
      </w:r>
      <w:r>
        <w:rPr/>
        <w:t>��</w:t>
      </w:r>
      <w:r>
        <w:rPr/>
        <w:t>D�b�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ꍇ�́</w:t>
      </w:r>
      <w:r>
        <w:rPr/>
        <w:t>C�}�E�X�̍��{�^�����N���b�N�����</w:t>
      </w:r>
      <w:r>
        <w:rPr>
          <w:rtl w:val="true"/>
        </w:rPr>
        <w:t>܂</w:t>
      </w:r>
      <w:r>
        <w:rPr/>
        <w:t>Œ��f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N���v�g�̎�s�� 20 �b�Ԓ��f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val  [ SECO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N���v�g�� show 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/>
        <w:t>邽�</w:t>
      </w:r>
      <w:r>
        <w:rPr/>
        <w:t>тɁCSECOND �b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C���̖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 0 ��w�</w:t>
      </w:r>
      <w:r>
        <w:rPr/>
        <w:t>肷��</w:t>
      </w:r>
      <w:r>
        <w:rPr/>
        <w:t>Ƒ҂����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D�b����ȗ������</w:t>
      </w:r>
      <w:r>
        <w:rPr/>
        <w:t>ꍇ�</w:t>
      </w:r>
      <w:r>
        <w:rPr/>
        <w:t>C�}�E�X�̍��{�^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Ԃł́C�҂����Ԃ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���</w:t>
      </w:r>
      <w:r>
        <w:rPr>
          <w:rtl w:val="true"/>
        </w:rPr>
        <w:t>߂</w:t>
      </w:r>
      <w:r>
        <w:rPr/>
        <w:t>ɂ��ĉ</w:t>
      </w:r>
      <w:r>
        <w:rPr/>
        <w:t>摜��</w:t>
      </w:r>
      <w:r>
        <w:rPr/>
        <w:t>\�����</w:t>
      </w:r>
      <w:r>
        <w:rPr/>
        <w:t>邲�</w:t>
      </w:r>
      <w:r>
        <w:rPr/>
        <w:t>ƂɁC�}�E�X�̍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N���b�N�����̂�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���t���ɂ́C�p�h���C�u��̉</w:t>
      </w:r>
      <w:r>
        <w:rPr/>
        <w:t>摜�</w:t>
      </w:r>
      <w:r>
        <w:rPr/>
        <w:t>t�@�C���̕\���y�уT�E���h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̍Đ��͂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̃T���v���Ƃ��āC�ȉ��̃X�N���v�g�t�@�C����Y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D�K���ɕύX���Ďg�p���Ă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demo.iv       �h�u�̃f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f�h�e�f�[�^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 �o�h�b�r�t�H�[�����i�e�o�h�b�r�j�̃f�[�^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̂f�h�e�f�[�^�t�@�C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D��Ƀf�[�^���C�u�����Q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����͂����W�X�N�łf�h�e�</w:t>
      </w:r>
      <w:r>
        <w:rPr/>
        <w:t>摜�</w:t>
      </w:r>
      <w:r>
        <w:rPr/>
        <w:t>f�[�^�ł���w�΂̖</w:t>
      </w:r>
      <w:r>
        <w:rPr>
          <w:rtl w:val="true"/>
        </w:rPr>
        <w:t>ڂ̏</w:t>
      </w:r>
      <w:r>
        <w:rPr/>
        <w:t>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�[�^���C�u�����S�ԂƂU�Ԃɔ[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鑽���̂</w:t>
      </w:r>
      <w:r>
        <w:rPr/>
        <w:t>Q�T�U�F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͈</w:t>
      </w:r>
      <w:r>
        <w:rPr/>
        <w:t>ꌩ�̉��</w:t>
      </w:r>
      <w:r>
        <w:rPr/>
        <w:t>l����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�</w:t>
      </w:r>
      <w:r>
        <w:rPr/>
        <w:t>C�I�[�g���[�V���O�E�t�H�[�����i�e�l�n�s�n�q�S�j��n�</w:t>
      </w:r>
      <w:r>
        <w:rPr>
          <w:rtl w:val="true"/>
        </w:rPr>
        <w:t>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̃t�H�[�����ɂ�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CompuServe �ł� PICS �t�H�[�����CQPICS �t�H�[�����CCO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[�����CARTGALLERY �t�H�[�������ɁC���ʂɑ��</w:t>
      </w:r>
      <w:r>
        <w:rPr/>
        <w:t>݂���</w:t>
      </w:r>
      <w:r>
        <w:rPr/>
        <w:t>ł��</w:t>
      </w:r>
      <w:r>
        <w:rPr/>
        <w:t>傤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b��Ɍ</w:t>
      </w:r>
      <w:r>
        <w:rPr/>
        <w:t>䒍�</w:t>
      </w:r>
      <w:r>
        <w:rPr/>
        <w:t>ӂ̒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́C���C�i���G�Y�����</w:t>
      </w:r>
      <w:r>
        <w:rPr/>
        <w:t>쌠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̗��p�͎��R�ł����C�{�v���O�����ɋN��</w:t>
      </w:r>
      <w:r>
        <w:rPr/>
        <w:t>鑹�</w:t>
      </w:r>
      <w:r>
        <w:rPr/>
        <w:t>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D�������{�v���O�������g�Ɋւ���o�N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v�]�͑</w:t>
      </w:r>
      <w:r>
        <w:rPr/>
        <w:t>劽�</w:t>
      </w:r>
      <w:r>
        <w:rPr/>
        <w:t>}�ł��̂ŁC NIFTY-Serve �e�o�h�b�r�̉�c���</w:t>
      </w:r>
      <w:r>
        <w:rPr>
          <w:rtl w:val="true"/>
        </w:rPr>
        <w:t>܂</w:t>
      </w:r>
      <w:r>
        <w:rPr/>
        <w:t>Ń�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�{�v���O�����̓]�</w:t>
      </w:r>
      <w:r>
        <w:rPr>
          <w:rtl w:val="true"/>
        </w:rPr>
        <w:t>ځ</w:t>
      </w:r>
      <w:r>
        <w:rPr/>
        <w:t>C�z�z���]������́C���</w:t>
      </w:r>
      <w:r>
        <w:rPr/>
        <w:t>萔�</w:t>
      </w:r>
      <w:r>
        <w:rPr/>
        <w:t>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҂ł��</w:t>
      </w:r>
      <w:r>
        <w:rPr/>
        <w:t>鎄�</w:t>
      </w:r>
      <w:r>
        <w:rPr>
          <w:rtl w:val="true"/>
        </w:rPr>
        <w:t>܂</w:t>
      </w:r>
      <w:r>
        <w:rPr/>
        <w:t>Ō�A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ɂȂ�</w:t>
      </w:r>
      <w:r>
        <w:rPr>
          <w:rtl w:val="true"/>
        </w:rPr>
        <w:t>܂</w:t>
      </w:r>
      <w:r>
        <w:rPr/>
        <w:t>����</w:t>
      </w:r>
      <w:r>
        <w:rPr/>
        <w:t>C�o�h�b�</w:t>
      </w:r>
      <w:r>
        <w:rPr/>
        <w:t>摜�</w:t>
      </w:r>
      <w:r>
        <w:rPr/>
        <w:t>`����l�āC��J����</w:t>
      </w:r>
      <w:r>
        <w:rPr>
          <w:rtl w:val="true"/>
        </w:rPr>
        <w:t>܂</w:t>
      </w:r>
      <w:r>
        <w:rPr/>
        <w:t>�����򖾎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тo�h�b�</w:t>
      </w:r>
      <w:r>
        <w:rPr/>
        <w:t>摜�</w:t>
      </w:r>
      <w:r>
        <w:rPr/>
        <w:t>`���̂s�n�v�m�r�Ń��[�_���J���C�h�u�ŗ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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l�r�ǂ����iMHH00225�j�Ɋ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t�@�C���_�C�A���O�ɂ����</w:t>
      </w:r>
      <w:r>
        <w:rPr/>
        <w:t>銿����̓��</w:t>
      </w:r>
      <w:r>
        <w:rPr/>
        <w:t>C�u�����Ƃ��� OAK2LI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��đՂ��</w:t>
      </w:r>
      <w:r>
        <w:rPr>
          <w:rtl w:val="true"/>
        </w:rPr>
        <w:t>܂</w:t>
      </w:r>
      <w:r>
        <w:rPr/>
        <w:t xml:space="preserve">��� </w:t>
      </w:r>
      <w:r>
        <w:rPr/>
        <w:t>MIYAZAKI ����ƎR����Ɋ��Ӓv���</w:t>
      </w:r>
      <w:r>
        <w:rPr>
          <w:rtl w:val="true"/>
        </w:rPr>
        <w:t>܂</w:t>
      </w:r>
      <w:r>
        <w:rPr/>
        <w:t>��</w:t>
      </w:r>
      <w:r>
        <w:rPr/>
        <w:t>D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_�C�A���O���̎��v�\���Ɋւ��ẮC�^�P����iNAA01070�j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</w:t>
      </w:r>
      <w:r>
        <w:rPr>
          <w:rtl w:val="true"/>
        </w:rPr>
        <w:t>܂</w:t>
      </w:r>
      <w:r>
        <w:rPr/>
        <w:t>����</w:t>
      </w:r>
      <w:r>
        <w:rPr/>
        <w:t>V�X�e���q�n�l�̐}�`�f�[�^���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�{�h�L�������g�̍</w:t>
      </w:r>
      <w:r>
        <w:rPr/>
        <w:t>쐬�</w:t>
      </w:r>
      <w:r>
        <w:rPr/>
        <w:t>ɂ� fplf ��C�����Ĕz�t�v���O��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 lharc �</w:t>
      </w:r>
      <w:r>
        <w:rPr/>
        <w:t>𗘗</w:t>
      </w:r>
      <w:r>
        <w:rPr/>
        <w:t>p�����Ă��������Ă���</w:t>
      </w:r>
      <w:r>
        <w:rPr>
          <w:rtl w:val="true"/>
        </w:rPr>
        <w:t>܂</w:t>
      </w:r>
      <w:r>
        <w:rPr/>
        <w:t>��</w:t>
      </w:r>
      <w:r>
        <w:rPr/>
        <w:t>D���̑��C�J���ɍ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͐������̃</w:t>
      </w:r>
      <w:r>
        <w:rPr/>
        <w:t>t���[�\�t�g�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D��J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҂̕�X�Ɋ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�e�`�k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 �̂o�h�b�r�t�H�[�����i�e�o�h�b�r�j�ōl�āC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�q�f�a�t���J���[�</w:t>
      </w:r>
      <w:r>
        <w:rPr/>
        <w:t>摜�</w:t>
      </w:r>
      <w:r>
        <w:rPr/>
        <w:t>p�̑����t�@�C���ł��D�e�`�k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� FAL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ȃe�L�X�g�t�@�C���ł��̂ŁC�G�f�B�^���ō</w:t>
      </w:r>
      <w:r>
        <w:rPr/>
        <w:t>쐬�</w:t>
      </w:r>
      <w:r>
        <w:rPr/>
        <w:t>C�ύX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Ɍ��</w:t>
      </w:r>
      <w:r>
        <w:rPr/>
        <w:t>݂̂</w:t>
      </w:r>
      <w:r>
        <w:rPr/>
        <w:t>e�`�k�t�@�C���C�o�[�W���� 1.00 �̌`����L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FF_ALL(V1.00)  ���|�|�|�|�|�|  �o�[�W�����̎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F  320   200     0     0  ���|�|���</w:t>
      </w:r>
      <w:r>
        <w:rPr>
          <w:rtl w:val="true"/>
        </w:rPr>
        <w:t>߂</w:t>
      </w:r>
      <w:r>
        <w:rPr/>
        <w:t>��</w:t>
      </w:r>
      <w:r>
        <w:rPr/>
        <w:t>珇��  �����̃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̃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̕</w:t>
      </w:r>
      <w:r>
        <w:rPr/>
        <w:t>\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̕</w:t>
      </w:r>
      <w:r>
        <w:rPr/>
        <w:t>\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F   1.00   255   255   255   0    ���|  ���</w:t>
      </w:r>
      <w:r>
        <w:rPr>
          <w:rtl w:val="true"/>
        </w:rPr>
        <w:t>߂</w:t>
      </w:r>
      <w:r>
        <w:rPr/>
        <w:t>��</w:t>
      </w:r>
      <w:r>
        <w:rPr/>
        <w:t>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Y�[���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Ԃ̊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΂̊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̊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K���}�J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s�</w:t>
      </w:r>
      <w:r>
        <w:rPr>
          <w:rtl w:val="true"/>
        </w:rPr>
        <w:t>ڂ͏</w:t>
      </w:r>
      <w:r>
        <w:rPr/>
        <w:t>�̒</w:t>
      </w:r>
      <w:r>
        <w:rPr/>
        <w:t>ʂ�ɑ� 1 ������L�q���Ă��������D2 �s�</w:t>
      </w:r>
      <w:r>
        <w:rPr>
          <w:rtl w:val="true"/>
        </w:rPr>
        <w:t>ڂ͑</w:t>
      </w:r>
      <w:r>
        <w:rPr/>
        <w:t>Ώ</w:t>
      </w:r>
      <w:r>
        <w:rPr>
          <w:rtl w:val="true"/>
        </w:rPr>
        <w:t>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ɉ����Ďw�</w:t>
      </w:r>
      <w:r>
        <w:rPr/>
        <w:t>肵�</w:t>
      </w:r>
      <w:r>
        <w:rPr/>
        <w:t>Ă��������D3 �s�</w:t>
      </w:r>
      <w:r>
        <w:rPr>
          <w:rtl w:val="true"/>
        </w:rPr>
        <w:t>ڂ͏</w:t>
      </w:r>
      <w:r>
        <w:rPr/>
        <w:t>�̒</w:t>
      </w:r>
      <w:r>
        <w:rPr/>
        <w:t>ʂ�ɋL�q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h�u�ł� 2 �s�</w:t>
      </w:r>
      <w:r>
        <w:rPr>
          <w:rtl w:val="true"/>
        </w:rPr>
        <w:t>ڂ̕</w:t>
      </w:r>
      <w:r>
        <w:rPr/>
        <w:t>\���J�n�ʒu�̎w��͖������C��Ƀf�B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̒����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D�R�Q�j�F�s�h�e�e�t�@�C������f�h�e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u�͖{�@�\���Ă��</w:t>
      </w:r>
      <w:r>
        <w:rPr>
          <w:rtl w:val="true"/>
        </w:rPr>
        <w:t>܂</w:t>
      </w:r>
      <w:r>
        <w:rPr/>
        <w:t>��񂪁</w:t>
      </w:r>
      <w:r>
        <w:rPr/>
        <w:t>C�ȉ��Ɏ�������̕�@�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FM-TOWNS �V�X�e���\�t�g�����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-TOWNS �V�X�e���\�t�g V1.1 L20 �ɓY�t�� VCARD1 ��g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C����ł��</w:t>
      </w:r>
      <w:r>
        <w:rPr>
          <w:rtl w:val="true"/>
        </w:rPr>
        <w:t>܂</w:t>
      </w:r>
      <w:r>
        <w:rPr/>
        <w:t>��</w:t>
      </w:r>
      <w:r>
        <w:rPr/>
        <w:t>D�A�����̕�@�ł̓J���[�e�[�u�����œK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C�F�̍Č����͑��������</w:t>
      </w:r>
      <w:r>
        <w:rPr>
          <w:rtl w:val="true"/>
        </w:rPr>
        <w:t>܂</w:t>
      </w:r>
      <w:r>
        <w:rPr/>
        <w:t>��</w:t>
      </w:r>
      <w:r>
        <w:rPr/>
        <w:t>D�ł��</w:t>
      </w:r>
      <w:r>
        <w:rPr/>
        <w:t>邾���</w:t>
      </w:r>
      <w:r>
        <w:rPr/>
        <w:t>C�ȉ��̂Q�D�</w:t>
      </w:r>
      <w:r>
        <w:rPr>
          <w:rtl w:val="true"/>
        </w:rPr>
        <w:t>܂</w:t>
      </w:r>
      <w:r>
        <w:rPr/>
        <w:t>��͂</w:t>
      </w:r>
      <w:r>
        <w:rPr/>
        <w:t>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�</w:t>
      </w:r>
      <w:r>
        <w:rPr/>
        <w:t>@����p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VCARD1 ��N�����C�R�Q�j�F�s�h�e�e�t�@�C����ǂ</w:t>
      </w:r>
      <w:r>
        <w:rPr>
          <w:rtl w:val="true"/>
        </w:rPr>
        <w:t>ݍ��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��j���[�́w�</w:t>
      </w:r>
      <w:r>
        <w:rPr/>
        <w:t>摜�</w:t>
      </w:r>
      <w:r>
        <w:rPr/>
        <w:t>x�̒�����w�ϊ��x��I�сC�U�S�O�~�S�W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Q�T�U�F��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��j���[�́w�t�@�C���x�̒�����w�</w:t>
      </w:r>
      <w:r>
        <w:rPr>
          <w:rtl w:val="true"/>
        </w:rPr>
        <w:t>ۑ</w:t>
      </w:r>
      <w:r>
        <w:rPr/>
        <w:t>��</w:t>
      </w:r>
      <w:r>
        <w:rPr/>
        <w:t>x��I�сC�K��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t���ĕ</w:t>
      </w:r>
      <w:r>
        <w:rPr>
          <w:rtl w:val="true"/>
        </w:rPr>
        <w:t>ۑ</w:t>
      </w:r>
      <w:r>
        <w:rPr/>
        <w:t>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h�u��N�����C�</w:t>
      </w:r>
      <w:r>
        <w:rPr>
          <w:rtl w:val="true"/>
        </w:rPr>
        <w:t>ۑ</w:t>
      </w:r>
      <w:r>
        <w:rPr/>
        <w:t>������</w:t>
      </w:r>
      <w:r>
        <w:rPr/>
        <w:t>Q�T�U�F�s�h�e�e�t�@�C����ǂ</w:t>
      </w:r>
      <w:r>
        <w:rPr>
          <w:rtl w:val="true"/>
        </w:rPr>
        <w:t>ݍ��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h�u�łf�h�e�t�@�C���ɕϊ����C�i�[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FM-TOWNS MS-DOS 3.1 �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NIFTY-Serve �e�o�h�b�r�̃f�[�^���C�u�����P�Ԃɓo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h�e�e�t�@�C�����t���J���[�q�f�a�t�@�C���ϊ��c�[�� TIF2RGB[*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_�E�����[�h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NIFTY-Serve �e�f�`�k�`�u�̃f�[�^���C�u�����U�Ԃ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t���J���[�q�f�a�t�@�C�����Q�T�U�F�s�h�e�e�t�@�C���ϊ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Q0TIF256[*11]��_�E�����[�h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IG2RGB ��N�����āC�R�Q�j�F�s�h�e�e�t�@�C����t���J���[�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t�@�C���ɕϊ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Q0TIF256 ��N�����āC�t���J���[�q�f�a�t�@�C����p���b�g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T�U�F�s�h�e�e�t�@�C���ɕϊ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h�u��N�����C�ϊ������Q�T�U�F�s�h�e�e�t�@�C����ǂ</w:t>
      </w:r>
      <w:r>
        <w:rPr>
          <w:rtl w:val="true"/>
        </w:rPr>
        <w:t>ݍ��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�h�u�łf�h�e�t�@�C���ɕϊ����C�i�[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0] TIF2RGB �͎����</w:t>
      </w:r>
      <w:r>
        <w:rPr/>
        <w:t>쐬�����</w:t>
      </w:r>
      <w:r>
        <w:rPr/>
        <w:t>CTOWNS �̂R�Q�j�F�s�h�e�e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t���J���[�q�f�a�t�@�C���ɕϊ�����v���O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2RGB �� MS-DOS �ėp�v���O�����ł��̂ŁC�ǂ�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V���ł�g�p�\�ł��D�����_�ł̓o�^���� TIFRGB1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1] Q0TIF256 �̍�҂͂e�f�`�k�`�u�̃T�u�V�X��w�</w:t>
      </w:r>
      <w:r>
        <w:rPr>
          <w:rtl w:val="true"/>
        </w:rPr>
        <w:t>߂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 xml:space="preserve">� </w:t>
      </w:r>
      <w:r>
        <w:rPr/>
        <w:t>QGA00236 �</w:t>
      </w:r>
      <w:r>
        <w:rPr/>
        <w:t>키�</w:t>
      </w:r>
      <w:r>
        <w:rPr/>
        <w:t>N�����X�i�</w:t>
      </w:r>
      <w:r>
        <w:rPr>
          <w:rtl w:val="true"/>
        </w:rPr>
        <w:t>܃</w:t>
      </w:r>
      <w:r>
        <w:rPr/>
        <w:t>m��q�s�j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TIF256 �� MS-DOS �ėp�v���O�����ł��̂ŁC�ǂ�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V���ł�g�p�\�ł��D�����_�ł̓o�^���� Q0TIF256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F-BASIC386 �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NIFTY-Serve �e�s�n�v�m�r�P�̃f�[�^���C�u�����P�Ԃ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R�Q�j�F�s�h�e�e�t�@�C���� TownsPAINT �̂Q�T�U�F�o�`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@�C���i�o�Q�T�j�`���ϊ��c�[�� 32K2PX2.BAS[*12]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h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F-BASIC386 ��N�����C32K2PX2.BAS ���s���āC�R�Q�j�F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t�@�C����o�Q�T�t�@�C���ɕϊ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h�u��N�����C�ϊ������o�Q�T�t�@�C����ǂ</w:t>
      </w:r>
      <w:r>
        <w:rPr>
          <w:rtl w:val="true"/>
        </w:rPr>
        <w:t>ݍ��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h�u�łf�h�e�t�@�C���ɕϊ����C�i�[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2] 32K2PX2 �̍�҂͂l�g�c�O�O�V�S�U�^�o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D�����_�ł̓o�^���́w�R���F TIF ��Q�T�U�F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O���� V1.1�x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D�s�l�d�m�t�D�h�e�Q�Ή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-TOWNS �V�X�e���\�t�g V1.1 L30 �ł́C�t�@�C���̊g���q�ɉ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</w:t>
      </w:r>
      <w:r>
        <w:rPr/>
        <w:t>v���O������N������d�g�</w:t>
      </w:r>
      <w:r>
        <w:rPr/>
        <w:t>݂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�h�u���g�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̊g���q�Ɉˑ������ɕ\����s���</w:t>
      </w:r>
      <w:r>
        <w:rPr>
          <w:rtl w:val="true"/>
        </w:rPr>
        <w:t>܂</w:t>
      </w:r>
      <w:r>
        <w:rPr/>
        <w:t>����</w:t>
      </w:r>
      <w:r>
        <w:rPr/>
        <w:t>C�g���q�ƑΉ��Â��ē��</w:t>
      </w:r>
      <w:r>
        <w:rPr/>
        <w:t>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ł́C�h�u���T�|�[�g���Ă���</w:t>
      </w:r>
      <w:r>
        <w:rPr/>
        <w:t>摜�</w:t>
      </w:r>
      <w:r>
        <w:rPr/>
        <w:t>t�@�C���`���ƁC����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ɑ΂��Ċ���I�ɂ</w:t>
      </w:r>
      <w:r>
        <w:rPr/>
        <w:t>悭�</w:t>
      </w:r>
      <w:r>
        <w:rPr/>
        <w:t>g�p�����g���q�Ƃ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CTMENU.IF2 �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`���ŋL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,00,1E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,00,1D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6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5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32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 ,00,02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� D:\IV\ �̕����́C��</w:t>
      </w:r>
      <w:r>
        <w:rPr>
          <w:rtl w:val="true"/>
        </w:rPr>
        <w:t>ۂ</w:t>
      </w:r>
      <w:r>
        <w:rPr/>
        <w:t>ɂ��g���ɂȂ���</w:t>
      </w:r>
      <w:r>
        <w:rPr>
          <w:rtl w:val="true"/>
        </w:rPr>
        <w:t>ہ</w:t>
      </w:r>
      <w:r>
        <w:rPr/>
        <w:t>C�h�u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��ɕύX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n�v�m�r�W���s�h�e�e�d�l�ɑΉ��i�S�^�R�Q�j�F�k�y�v���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|�[�g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89a �Œǉ���</w:t>
      </w:r>
      <w:r>
        <w:rPr/>
        <w:t>ꂽ�</w:t>
      </w:r>
      <w:r>
        <w:rPr/>
        <w:t>A�v���P�[�V�����g�����̓ǂ</w:t>
      </w:r>
      <w:r>
        <w:rPr>
          <w:rtl w:val="true"/>
        </w:rPr>
        <w:t>ݔ</w:t>
      </w:r>
      <w:r>
        <w:rPr/>
        <w:t>�</w:t>
      </w:r>
      <w:r>
        <w:rPr/>
        <w:t>΂���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X�N�łf�h�e�d�l��T�|�[�g�D�A���A�X�y�N�g��͖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h�b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h�e�e�i�[�łs�n�v�m�r�̔񈳏k�t�@�C���ȊO�͎󂯕t���Ȃ��</w:t>
      </w:r>
      <w:r>
        <w:rPr/>
        <w:t>悤�</w:t>
      </w:r>
      <w:r>
        <w:rPr/>
        <w:t>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 320 �~ 240 �s�N�Z���ȉ��̂q�f�a�</w:t>
      </w:r>
      <w:r>
        <w:rPr/>
        <w:t>摜�͂</w:t>
      </w:r>
      <w:r>
        <w:rPr/>
        <w:t>Q�{�g��\�����Ă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ɓ��{�ŕ\���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`�h�m�s�t�@�C������f�h�e�i�[�̏</w:t>
      </w:r>
      <w:r>
        <w:rPr/>
        <w:t>ꍇ�</w:t>
      </w:r>
      <w:r>
        <w:rPr/>
        <w:t>C�f�h�e�̃X�N���[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40 �~ 480 �ɌŒ</w:t>
      </w:r>
      <w:r>
        <w:rPr/>
        <w:t>肵�</w:t>
      </w:r>
      <w:r>
        <w:rPr/>
        <w:t>Ă������C�o�`�h�m�s�t�@�C���̔w�i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</w:t>
      </w:r>
      <w:r>
        <w:rPr/>
        <w:t>悤�</w:t>
      </w:r>
      <w:r>
        <w:rPr/>
        <w:t>ɏ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v���[�������T���v���̂s�h�e�e�t�@�C���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v���[���t���J���[�s�h�e�e�t�@�C���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n�v�m�r�ȊO�̃J���[�}�b�v�����s�h�e�e�t�@�C���\�����C�O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[���\���Ƃ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_�C�A���O�̃������Ǘ��̏�Q�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i�[�̏�Q�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[�h���C�h�u�I�����̃��S��\�����Ȃ��</w:t>
      </w:r>
      <w:r>
        <w:rPr/>
        <w:t>悤�</w:t>
      </w:r>
      <w:r>
        <w:rPr/>
        <w:t>ɂ���N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V���� -s 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o�q�t�@�C���w��ɂ��q�f�a�t���J���[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t�@�C���_�C�A���O��g�p���C�J�����g�f�B���g�N���ȊO�ւ̊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[�}�b�v��s�h�e�e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N����l�s�h�e�e�t�@�C������f�h�e�t�@�C���ւ̕ϊ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f�a�t���J���[�t�@�C������R�Q�j�F�s�h�e�e�t�@�C���ւ̕ϊ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w�</w:t>
      </w:r>
      <w:r>
        <w:rPr/>
        <w:t>肵�</w:t>
      </w:r>
      <w:r>
        <w:rPr/>
        <w:t>ċN�������</w:t>
      </w:r>
      <w:r>
        <w:rPr/>
        <w:t>ꍇ�͉�</w:t>
      </w:r>
      <w:r>
        <w:rPr/>
        <w:t>ʂ̑</w:t>
      </w:r>
      <w:r>
        <w:rPr>
          <w:rtl w:val="true"/>
        </w:rPr>
        <w:t>ޔ</w:t>
      </w:r>
      <w:r>
        <w:rPr/>
        <w:t>��</w:t>
      </w:r>
      <w:r>
        <w:rPr/>
        <w:t>s��Ȃ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̃o�[�W�����`�F�b�N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摜�</w:t>
      </w:r>
      <w:r>
        <w:rPr/>
        <w:t>\����C[RETURN] �L�[�ł��j���[�ɕ��A����</w:t>
      </w:r>
      <w:r>
        <w:rPr/>
        <w:t>悤�</w:t>
      </w:r>
      <w:r>
        <w:rPr/>
        <w:t>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�s��́C�}�E�X�̃N���b�N��҂����ɏI���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𓱓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f�a�t���J���[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̃J�����g�h���C�u�C�J�����g�f�B���N�g����I�����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PAINT �̂o�`�h�m�s�t�@�C���̕\���Ƃf�h�e�t�@�C���ւ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FTY-Serve SGB01651 �i���G�Y�i�r�g�t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