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��C�t�Q�[��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C�t�Q�[���v�́A���w�҃R���E�F�C(John Horton Conway) �ɂ��č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��</w:t>
      </w:r>
      <w:r>
        <w:rPr/>
        <w:t>ꂽ�</w:t>
      </w:r>
      <w:r>
        <w:rPr/>
        <w:t>A���̃V�~�����[�V�����Q�[���ł��B�p�^�[���̕ϑJ�������̒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⎀�</w:t>
      </w:r>
      <w:r>
        <w:rPr/>
        <w:t>ŁA������Ǝ��Ă��</w:t>
      </w:r>
      <w:r>
        <w:rPr/>
        <w:t>邽�</w:t>
      </w:r>
      <w:r>
        <w:rPr>
          <w:rtl w:val="true"/>
        </w:rPr>
        <w:t>߁</w:t>
      </w:r>
      <w:r>
        <w:rPr/>
        <w:t>A�u���C�t�v�Ɩ������</w:t>
      </w:r>
      <w:r>
        <w:rPr/>
        <w:t>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��͂�����ĊȒP�Ť�ȉ��̎O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�͂̐΂��Q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͂</w:t>
      </w:r>
      <w:r>
        <w:rPr/>
        <w:t>R�ł���΂͎�����ɐ����c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Q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�͂̐΂��P�ȉ��i�Ǔ�)������͂S�ȏ�(�</w:t>
      </w:r>
      <w:r>
        <w:rPr>
          <w:rtl w:val="true"/>
        </w:rPr>
        <w:t>ߖ</w:t>
      </w:r>
      <w:r>
        <w:rPr/>
        <w:t>�</w:t>
      </w:r>
      <w:r>
        <w:rPr/>
        <w:t>)�ł���΂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�Ŏ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�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�͂̐΂��R�ł����̂</w:t>
      </w:r>
      <w:r>
        <w:rPr>
          <w:rtl w:val="true"/>
        </w:rPr>
        <w:t>܂��߂̂</w:t>
      </w:r>
      <w:r>
        <w:rPr/>
        <w:t>ɂ́A������ɂ����Đ΂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�  �����Ō����u��́v�Ƃ́A�</w:t>
      </w:r>
      <w:r>
        <w:rPr/>
        <w:t>㉺���</w:t>
      </w:r>
      <w:r>
        <w:rPr/>
        <w:t>E�y�ю΂</w:t>
      </w:r>
      <w:r>
        <w:rPr>
          <w:rtl w:val="true"/>
        </w:rPr>
        <w:t>ߕ</w:t>
      </w:r>
      <w:r>
        <w:rPr/>
        <w:t>��̂</w:t>
      </w:r>
      <w:r>
        <w:rPr/>
        <w:t>W�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w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ω��͓����ɋN���</w:t>
      </w:r>
      <w:r>
        <w:rPr/>
        <w:t>邱�</w:t>
      </w:r>
      <w:r>
        <w:rPr/>
        <w:t>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́u�����K���v�ɂ��ω��́A��i�����łȂ�������</w:t>
      </w:r>
      <w:r>
        <w:rPr>
          <w:rtl w:val="true"/>
        </w:rPr>
        <w:t>܂</w:t>
      </w:r>
      <w:r>
        <w:rPr/>
        <w:t>�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E(^_^;)�j�A�\������Ȃ�̂ł��B���</w:t>
      </w:r>
      <w:r>
        <w:rPr/>
        <w:t>ꂪ�</w:t>
      </w:r>
      <w:r>
        <w:rPr>
          <w:rtl w:val="true"/>
        </w:rPr>
        <w:t>܂</w:t>
      </w:r>
      <w:r>
        <w:rPr/>
        <w:t>��</w:t>
      </w:r>
      <w:r>
        <w:rPr/>
        <w:t>A���C�t�Q�[���̖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C�t�v�̍ŏI�`�Ԃ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ƁA�T�ˈȉ��̗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j���S�Ɏ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j��</w:t>
      </w:r>
      <w:r>
        <w:rPr/>
        <w:t>肵�</w:t>
      </w:r>
      <w:r>
        <w:rPr/>
        <w:t>ĕω����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j���̎��œ��������ω���J��Ԃ��A�U����ԂɊ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ۂ</w:t>
      </w:r>
      <w:r>
        <w:rPr/>
        <w:t>ɂ́A�Q�j�ƂR�j��g�</w:t>
      </w:r>
      <w:r>
        <w:rPr>
          <w:rtl w:val="true"/>
        </w:rPr>
        <w:t>ݍ</w:t>
      </w:r>
      <w:r>
        <w:rPr/>
        <w:t>��</w:t>
      </w:r>
      <w:r>
        <w:rPr/>
        <w:t>킹���</w:t>
      </w:r>
      <w:r>
        <w:rPr/>
        <w:t>`�ŏI��</w:t>
      </w:r>
      <w:r>
        <w:rPr/>
        <w:t>鎖�������悤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ړ</w:t>
      </w:r>
      <w:r>
        <w:rPr/>
        <w:t>������̂�</w:t>
      </w:r>
      <w:r>
        <w:rPr/>
        <w:t>A�</w:t>
      </w:r>
      <w:r>
        <w:rPr>
          <w:rtl w:val="true"/>
        </w:rPr>
        <w:t>ی</w:t>
      </w:r>
      <w:r>
        <w:rPr/>
        <w:t>��������������</w:t>
      </w:r>
      <w:r>
        <w:rPr/>
        <w:t>p�^�[����L��</w:t>
      </w:r>
      <w:r>
        <w:rPr>
          <w:rtl w:val="true"/>
        </w:rPr>
        <w:t>܂</w:t>
      </w:r>
      <w:r>
        <w:rPr/>
        <w:t>����</w:t>
      </w:r>
      <w:r>
        <w:rPr/>
        <w:t>A�����́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ƌ���Ă�ʂŁA��������͔̂��ɍ���ł��</w:t>
      </w:r>
      <w:r>
        <w:rPr/>
        <w:t>傤�</w:t>
      </w:r>
      <w:r>
        <w:rPr/>
        <w:t>i�V���Ɍ�����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Ӗ��ł��B�T���v���f�[�^�̒��ɂ͊�����Ă��</w:t>
      </w:r>
      <w:r>
        <w:rPr>
          <w:rtl w:val="true"/>
        </w:rPr>
        <w:t>܂</w:t>
      </w:r>
      <w:r>
        <w:rPr/>
        <w:t>��</w:t>
      </w:r>
      <w:r>
        <w:rPr/>
        <w:t>B��ɁA�O���C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�f���o���Ȃ���</w:t>
      </w:r>
      <w:r>
        <w:rPr>
          <w:rtl w:val="true"/>
        </w:rPr>
        <w:t>ړ</w:t>
      </w:r>
      <w:r>
        <w:rPr/>
        <w:t>����</w:t>
      </w:r>
      <w:r>
        <w:rPr/>
        <w:t>Ă�����̂Ȃǂ͌���ł��B(^_^)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E�F�C�͓����A�ǂ̗l�Ȑ}�`��</w:t>
      </w:r>
      <w:r>
        <w:rPr>
          <w:rtl w:val="true"/>
        </w:rPr>
        <w:t>ی</w:t>
      </w:r>
      <w:r>
        <w:rPr/>
        <w:t>�������������</w:t>
      </w:r>
      <w:r>
        <w:rPr/>
        <w:t>鎖�͂</w:t>
      </w:r>
      <w:r>
        <w:rPr/>
        <w:t>Ȃ��A�Ɨ\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  <w:r>
        <w:rPr>
          <w:rtl w:val="true"/>
        </w:rPr>
        <w:t>܂</w:t>
      </w:r>
      <w:r>
        <w:rPr/>
        <w:t>łɊ�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̑�\�I�Ȃ�̂�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_�[�C�v�ł��B����́A�u�U���v���Ȃ�����̎��Łu�O���C�_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����i�i�v�Ɂj��̂ł����A�u�O�����</w:t>
      </w:r>
      <w:r>
        <w:rPr/>
        <w:t>牽�̋�����󂯂��</w:t>
      </w:r>
      <w:r>
        <w:rPr/>
        <w:t>ɃO���C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葱����</w:t>
      </w:r>
      <w:r>
        <w:rPr/>
        <w:t>H��v�Ɍ����Ă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̗</w:t>
      </w:r>
      <w:r>
        <w:rPr/>
        <w:t>l�Ɂi�ǂ̗l�ɂł��</w:t>
      </w:r>
      <w:r>
        <w:rPr/>
        <w:t>傤�</w:t>
      </w:r>
      <w:r>
        <w:rPr/>
        <w:t>H�H�j���C�t�Q�[���ɂ́A�ʔ����p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/>
        <w:t>炭����</w:t>
      </w:r>
      <w:r>
        <w:rPr/>
        <w:t>ɁE�E�j�B�</w:t>
      </w:r>
      <w:r>
        <w:rPr/>
        <w:t>݂</w:t>
      </w:r>
      <w:r>
        <w:rPr/>
        <w:t>Ȃ����A�H�A���Ȃ��ē~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��̃��C�t�Q�[���̌��z�I�Ȑ��E�ɐZ��Ă</w:t>
      </w:r>
      <w:r>
        <w:rPr/>
        <w:t>݂�̂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ꋻ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B�����āA�����ʔ����p�^�[���������A���񋳂��Ă��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i���ǂ��</w:t>
      </w:r>
      <w:r>
        <w:rPr/>
        <w:t>ꂪ���������������������</w:t>
      </w:r>
      <w:r>
        <w:rPr/>
        <w:t>Ȃ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Ō�ɁA�Q�l�������A�O���Љ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ʍ�T�C�G���X�A�u���w�Q�[���P�v�@��{�o�ϐ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k�h�e�d�f�`�l�d�̉F���v�@��{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����p�Y���v�@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Ȃǂ́A�����</w:t>
      </w:r>
      <w:r>
        <w:rPr>
          <w:rtl w:val="true"/>
        </w:rPr>
        <w:t>ځ</w:t>
      </w:r>
      <w:r>
        <w:rPr/>
        <w:t>`��ƃp�^�[���̕ω���Ċy����ł</w:t>
      </w:r>
      <w:r>
        <w:rPr/>
        <w:t>邾���</w:t>
      </w:r>
      <w:r>
        <w:rPr/>
        <w:t>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��̐[���Q�[���ł��̂ŁA��������</w:t>
      </w:r>
      <w:r>
        <w:rPr/>
        <w:t>ꂽ��͈��</w:t>
      </w:r>
      <w:r>
        <w:rPr/>
        <w:t>ǂ�ł</w:t>
      </w:r>
      <w:r>
        <w:rPr/>
        <w:t>݂</w:t>
      </w:r>
      <w:r>
        <w:rPr/>
        <w:t>Ă�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ɓ��</w:t>
      </w:r>
      <w:r>
        <w:rPr>
          <w:rtl w:val="true"/>
        </w:rPr>
        <w:t>ڂ</w:t>
      </w:r>
      <w:r>
        <w:rPr/>
        <w:t>Ȃ񂩖ʔ������ł��ˁB���͎���Ă��</w:t>
      </w:r>
      <w:r>
        <w:rPr>
          <w:rtl w:val="true"/>
        </w:rPr>
        <w:t>܂</w:t>
      </w:r>
      <w:r>
        <w:rPr/>
        <w:t>��񂪁</w:t>
      </w:r>
      <w:r>
        <w:rPr/>
        <w:t>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991/01/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@�@�@�@�@�@�@�@�@�@MHF01164  �`�r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