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l�^���A���^�C���A�N�V�����Q�[���l������  �s������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͍����ɏo�Ă��</w:t>
      </w:r>
      <w:r>
        <w:rPr/>
        <w:t>铹��</w:t>
      </w:r>
      <w:r>
        <w:rPr/>
        <w:t>f�����Ȃ��Ăl��������o���</w:t>
      </w:r>
      <w:r>
        <w:rPr/>
        <w:t>邾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点�</w:t>
      </w:r>
      <w:r>
        <w:rPr/>
        <w:t>Ă�����Ƃ����A��Ō����̂͊ȒP�ȃ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��� �p�X���[�h,�ʃG�f�B�^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ȃ��[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[���p�l�������̓��̏����Ă���^�C����p�l����ɒu���ē���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�^�C����u�������ʒu�Ń}�E�X��N���b�N����ƍ����̈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�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Ԉ��Ēu���Ă��</w:t>
      </w:r>
      <w:r>
        <w:rPr>
          <w:rtl w:val="true"/>
        </w:rPr>
        <w:t>܂</w:t>
      </w:r>
      <w:r>
        <w:rPr/>
        <w:t>���</w:t>
      </w:r>
      <w:r>
        <w:rPr/>
        <w:t>炻�̏��</w:t>
      </w:r>
      <w:r>
        <w:rPr/>
        <w:t>N���b�N����Ώ</w:t>
      </w:r>
      <w:r>
        <w:rPr/>
        <w:t>㏑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 xml:space="preserve">    �������A���_���</w:t>
      </w:r>
      <w:r>
        <w:rPr>
          <w:rtl w:val="true"/>
        </w:rPr>
        <w:t>܂</w:t>
      </w:r>
      <w:r>
        <w:rPr/>
        <w:t>����</w:t>
      </w:r>
      <w:r>
        <w:rPr/>
        <w:t>B�i�</w:t>
      </w:r>
      <w:r>
        <w:rPr>
          <w:rtl w:val="true"/>
        </w:rPr>
        <w:t>ڂ</w:t>
      </w:r>
      <w:r>
        <w:rPr/>
        <w:t>������́</w:t>
      </w:r>
      <w:r>
        <w:rPr/>
        <w:t>u������v��ǂ�ł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l������ɏ����Ă���Road�̌��������l�������</w:t>
      </w:r>
      <w:r>
        <w:rPr/>
        <w:t>𑖂</w:t>
      </w:r>
      <w:r>
        <w:rPr/>
        <w:t>点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��0�ɂȂ�Ƃ��̎��_�ŃN���A�ł�����l���������s���~�</w:t>
      </w:r>
      <w:r>
        <w:rPr>
          <w:rtl w:val="true"/>
        </w:rPr>
        <w:t>܂</w:t>
      </w:r>
      <w:r>
        <w:rPr/>
        <w:t>�</w:t>
      </w:r>
      <w:r>
        <w:rPr/>
        <w:t>ɂ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Q�[���͑��s����</w:t>
      </w:r>
      <w:r>
        <w:rPr>
          <w:rtl w:val="true"/>
        </w:rPr>
        <w:t>܂</w:t>
      </w:r>
      <w:r>
        <w:rPr/>
        <w:t>��</w:t>
      </w:r>
      <w:r>
        <w:rPr/>
        <w:t>B(�o���</w:t>
      </w:r>
      <w:r>
        <w:rPr/>
        <w:t>邾���</w:t>
      </w:r>
      <w:r>
        <w:rPr/>
        <w:t>_����҂��łˁ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A����ƃp�l�����Ɂu�b�k�d�`�q�v�ƕ\������</w:t>
      </w:r>
      <w:r>
        <w:rPr>
          <w:rtl w:val="true"/>
        </w:rPr>
        <w:t>܂</w:t>
      </w:r>
      <w:r>
        <w:rPr/>
        <w:t>��̂</w:t>
      </w:r>
      <w:r>
        <w:rPr/>
        <w:t>ŁA���̖ʂɈ</w:t>
      </w:r>
      <w:r>
        <w:rPr>
          <w:rtl w:val="true"/>
        </w:rPr>
        <w:t>ڂ</w:t>
      </w:r>
      <w:r>
        <w:rPr/>
        <w:t>鎞��</w:t>
      </w:r>
      <w:r>
        <w:rPr/>
        <w:tab/>
        <w:t xml:space="preserve">    �}�E�X��N���b�N���ĉ������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W�b�g�͂R��A�T���_�C�P�O���_,�P�T���_�łP�t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P�t�o�Ə����Ă���^�C����ʂ�ƂP�t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̑��</w:t>
      </w:r>
      <w:r>
        <w:rPr>
          <w:rtl w:val="true"/>
        </w:rPr>
        <w:t>ڂ</w:t>
      </w:r>
      <w:r>
        <w:rPr/>
        <w:t>������̓</w:t>
      </w:r>
      <w:r>
        <w:rPr/>
        <w:t>Q�[���ŏ��́u������v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S���łR�O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f�B�^�ł��</w:t>
      </w:r>
      <w:r>
        <w:rPr/>
        <w:t>ꂼ��̖</w:t>
      </w:r>
      <w:r>
        <w:rPr/>
        <w:t>ʂ�ҏW���ăI���W�i���̖ʂ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Ƃ���Ėʂ�ȒP�ɂ��ăY�������Ⴞ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y�̒��</w:t>
      </w:r>
      <w:r>
        <w:rPr/>
        <w:t>쌠�͂</w:t>
      </w:r>
      <w:r>
        <w:rPr/>
        <w:t>r�D�n�������ɁA�b�f�̒��</w:t>
      </w:r>
      <w:r>
        <w:rPr/>
        <w:t>쌠�͂</w:t>
      </w:r>
      <w:r>
        <w:rPr/>
        <w:t>o��������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m�d�s���ɓ]�</w:t>
      </w:r>
      <w:r>
        <w:rPr>
          <w:rtl w:val="true"/>
        </w:rPr>
        <w:t>ڂ</w:t>
      </w:r>
      <w:r>
        <w:rPr/>
        <w:t>��</w:t>
      </w:r>
      <w:r>
        <w:rPr/>
        <w:t>鎞�͈ꉞ����𓾂</w:t>
      </w:r>
      <w:r>
        <w:rPr/>
        <w:t>Ă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D�P�̒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ʃN���A���</w:t>
      </w:r>
      <w:r>
        <w:rPr/>
        <w:t>邲�</w:t>
      </w:r>
      <w:r>
        <w:rPr/>
        <w:t>ƂɃp�X���[�h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񂩂�</w:t>
      </w:r>
      <w:r>
        <w:rPr/>
        <w:t>Q�[���̍ŏ��Ƀp�X���[�h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^�C�����R�\�������̂ŁA���</w:t>
      </w:r>
      <w:r>
        <w:rPr/>
        <w:t>ꂼ��̃</w:t>
      </w:r>
      <w:r>
        <w:rPr/>
        <w:t>^�C��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ɕς��</w:t>
      </w:r>
      <w:r>
        <w:rPr>
          <w:rtl w:val="true"/>
        </w:rPr>
        <w:t>܂</w:t>
      </w:r>
      <w:r>
        <w:rPr/>
        <w:t>��̂</w:t>
      </w:r>
      <w:r>
        <w:rPr/>
        <w:t>ŁA�o�����p�X���[�h��Z�b�g���āu���</w:t>
      </w:r>
      <w:r>
        <w:rPr/>
        <w:t>ꂾ�</w:t>
      </w:r>
      <w:r>
        <w:rPr/>
        <w:t>ȁv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̑��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͉�ʉE�ƍ��ɂ���^�C����N���b�N���đI��A�ʂ̏�ō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^�C��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��͂��̃^�C����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̃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ge] �ҏW����ʂ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ad]  �N���A���Ȃ���΂Ȃ�Ȃ��^�C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ve] �ҏW�����ʃf�[�^��PTN.DAT�Ƃ����t�@�C������SAVE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me] ���</w:t>
      </w:r>
      <w:r>
        <w:rPr>
          <w:rtl w:val="true"/>
        </w:rPr>
        <w:t>ݕ</w:t>
      </w:r>
      <w:r>
        <w:rPr/>
        <w:t>\������Ă�ʂɂ��ē�Փx�̊m�F�̂��</w:t>
      </w:r>
      <w:r>
        <w:rPr>
          <w:rtl w:val="true"/>
        </w:rPr>
        <w:t>߂</w:t>
      </w:r>
      <w:r>
        <w:rPr/>
        <w:t>ɃQ�[�����ł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D  ] �ҏW���Ă���� CD�𕷂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̓Q�[���p�l���̉E��̃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�Ť���̍��</w:t>
      </w:r>
      <w:r>
        <w:rPr>
          <w:rtl w:val="true"/>
        </w:rPr>
        <w:t>ڂ͎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X�^�[�g�ʒu��2�ӏ��ȏ�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N �� OUT ��1�Z�b�g���������Ȃ�� �Е��Ȃ��Ă�ʖ</w:t>
      </w:r>
      <w:r>
        <w:rPr>
          <w:rtl w:val="true"/>
        </w:rPr>
        <w:t>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t���[�^�C���̐���� Road�̐��͏��Ȃ��Ȃ��Ă͂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�</w:t>
      </w:r>
      <w:r>
        <w:rPr/>
        <w:t>΂ɕs�\�ȃ��C�A�E�g�̓`�F�b�N���Ă</w:t>
      </w:r>
      <w:r>
        <w:rPr>
          <w:rtl w:val="true"/>
        </w:rPr>
        <w:t>܂</w:t>
      </w:r>
      <w:r>
        <w:rPr/>
        <w:t>���̂</w:t>
      </w:r>
      <w:r>
        <w:rPr/>
        <w:t>Ť�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ʃf�[�^�̃t�@�C������PTN.DA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ނ</w:t>
      </w:r>
      <w:r>
        <w:rPr/>
        <w:t>�̖</w:t>
      </w:r>
      <w:r>
        <w:rPr/>
        <w:t>ʃf�[�^��</w:t>
      </w:r>
      <w:r>
        <w:rPr>
          <w:rtl w:val="true"/>
        </w:rPr>
        <w:t>ۑ</w:t>
      </w:r>
      <w:r>
        <w:rPr/>
        <w:t>�����</w:t>
      </w:r>
      <w:r>
        <w:rPr/>
        <w:t>Ƃ��̓t�@�C������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</w:t>
      </w:r>
      <w:r>
        <w:rPr/>
        <w:t>㏑������</w:t>
      </w:r>
      <w:r>
        <w:rPr/>
        <w:t>Č��Ȃ����</w:t>
      </w:r>
      <w:r>
        <w:rPr>
          <w:rtl w:val="true"/>
        </w:rPr>
        <w:t>߂</w:t>
      </w:r>
      <w:r>
        <w:rPr/>
        <w:t>� �</w:t>
      </w:r>
      <w:r>
        <w:rPr/>
        <w:t>ꉞ  �</w:t>
      </w:r>
      <w:r>
        <w:rPr/>
        <w:t>I���W�i���̃f�[�^�̃o�b�N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Ă����Ɨǂ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����������ʂł������UP���Ă���</w:t>
      </w:r>
      <w:r>
        <w:rPr/>
        <w:t>邱�</w:t>
      </w:r>
      <w:r>
        <w:rPr/>
        <w:t>Ƃ��҂��Ă��</w:t>
      </w:r>
      <w:r>
        <w:rPr/>
        <w:t>鍡��̍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m�`�b�O�R�O�U�P  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